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党政办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成立</w:t>
      </w:r>
      <w:r>
        <w:rPr>
          <w:b/>
          <w:bCs/>
          <w:sz w:val="44"/>
          <w:szCs w:val="44"/>
          <w:lang w:eastAsia="zh-CN"/>
        </w:rPr>
        <w:t>高枧乡</w:t>
      </w:r>
      <w:r>
        <w:rPr>
          <w:b/>
          <w:bCs/>
          <w:sz w:val="44"/>
          <w:szCs w:val="44"/>
        </w:rPr>
        <w:t>环境卫生综合整治工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领导小组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村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各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改善农民生产，生活和生态环境，提高我乡环境卫生管理水平，扎实推进“美丽乡村”建设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党委、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，决定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环境卫生整治工作领导小组。具体成员名单通知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  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素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副书记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志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委副书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  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方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党委委员、副乡长、宣统委员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俣强 党委委员、副乡长、武装部长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庞  浩 社会事务办主任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天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财政所所长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立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卫生院院长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德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出所所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舒麒麟 市场监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所长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徐  辉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城中学高枧分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阳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义源村支部书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委会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初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桃花村支部书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委会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中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枧村支部书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委会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廖胜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书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委会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局检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山村支部书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委会主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廖浪峰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胡洞村支部书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志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办公室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主要负责日常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崇阳县高枧乡党政综合办公室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旻高！</cp:lastModifiedBy>
  <cp:lastPrinted>2021-03-10T15:52:00Z</cp:lastPrinted>
  <dcterms:modified xsi:type="dcterms:W3CDTF">2021-03-10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D02BC6EA4B8CA61F5066CA40C77A</vt:lpwstr>
  </property>
  <property fmtid="{D5CDD505-2E9C-101B-9397-08002B2CF9AE}" pid="3" name="KSOProductBuildVer">
    <vt:lpwstr>2052-11.1.0.10356</vt:lpwstr>
  </property>
</Properties>
</file>