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300" w:after="375"/>
        <w:jc w:val="center"/>
        <w:rPr>
          <w:rFonts w:cs="宋体"/>
          <w:color w:val="000000"/>
          <w:sz w:val="44"/>
          <w:szCs w:val="44"/>
          <w:shd w:fill="FFFFFF" w:val="clear"/>
        </w:rPr>
      </w:pPr>
      <w:r>
        <w:rPr>
          <w:rFonts w:cs="宋体"/>
          <w:color w:val="000000"/>
          <w:sz w:val="44"/>
          <w:szCs w:val="44"/>
          <w:shd w:fill="FFFFFF" w:val="clear"/>
        </w:rPr>
        <w:t>港口乡</w:t>
      </w:r>
      <w:r>
        <w:rPr>
          <w:rFonts w:cs="宋体"/>
          <w:color w:val="000000"/>
          <w:sz w:val="44"/>
          <w:szCs w:val="44"/>
          <w:shd w:fill="FFFFFF" w:val="clear"/>
        </w:rPr>
        <w:t>2020</w:t>
      </w:r>
      <w:r>
        <w:rPr>
          <w:rFonts w:cs="宋体"/>
          <w:color w:val="000000"/>
          <w:sz w:val="44"/>
          <w:szCs w:val="44"/>
          <w:shd w:fill="FFFFFF" w:val="clear"/>
        </w:rPr>
        <w:t>年法治建设工作报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是全面建成小康社会、实现第一个百年奋斗目标和“十三五”规划收官之年，是“七五”普法终期检查验收之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这一年里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港口乡党委、政府按照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 xml:space="preserve">县委全面依法治县委员会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工作要点等相关文件的工作要求，积极谋划，抓重点，突亮点，以人民为中心，强化党对法治建设的引导，自上而下继续全面推进“法治金塘”建设。以法治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经济建设和社会各项事业发展提供新动力，维护全乡社会和谐稳定。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643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强化组织领导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港口乡党委、政府高度重视法治建设工作，将其列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工作的一项重要内容，制定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法治建设工作计划，明确</w:t>
      </w:r>
      <w:r>
        <w:rPr>
          <w:rFonts w:ascii="仿宋" w:hAnsi="仿宋" w:cs="仿宋" w:eastAsia="仿宋"/>
          <w:color w:val="000000"/>
          <w:sz w:val="32"/>
          <w:szCs w:val="32"/>
        </w:rPr>
        <w:t>法治政府建设责任分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我乡设有法治建设工作领导小组，由乡党委书记担任组长，成员由乡其他领导班子成员和有关单位负责人组成，下设领导小组办公室。每个季度召开工作会议研究当前法治建设形势和存在的问题。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643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深化法治宣传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港口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紧紧围绕县委县政府中心工作，以做好“七五”普法收官和“八五”普法谋划为主线，加大全民普法工作力度，推进依法治理，确保“七五”普法规划全面落实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将普法活动深入人心，激起群众学法的积极性，港口乡精心组织开展了各种法治宣传教育活动，取得了良好效果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宪法宣传日，</w:t>
      </w:r>
      <w:r>
        <w:rPr>
          <w:rFonts w:ascii="仿宋_GB2312" w:hAnsi="仿宋_GB2312" w:cs="仿宋_GB2312" w:eastAsia="仿宋_GB2312"/>
          <w:sz w:val="32"/>
          <w:szCs w:val="32"/>
        </w:rPr>
        <w:t>通过组织乡全体干部宪法宣誓、集中学习，设置宣传横幅和电子显示屏，向过往群众散发宣传资料和法律书籍，在乡政府网站、公众号和村微信群宣传，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观看网络旁听庭审活动等多种途径开展宪法宣传活动</w:t>
      </w:r>
      <w:r>
        <w:rPr>
          <w:rFonts w:ascii="仿宋_GB2312" w:hAnsi="仿宋_GB2312" w:cs="仿宋_GB2312" w:eastAsia="仿宋_GB2312"/>
          <w:sz w:val="32"/>
          <w:szCs w:val="32"/>
        </w:rPr>
        <w:t>。以“</w:t>
      </w:r>
      <w:r>
        <w:rPr>
          <w:rFonts w:ascii="仿宋_GB2312" w:hAnsi="仿宋_GB2312" w:eastAsia="仿宋_GB2312"/>
          <w:sz w:val="32"/>
          <w:szCs w:val="32"/>
        </w:rPr>
        <w:t>尊崇宪法 学习宪法 遵守宪法 维护宪法 运用宪法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弘扬宪法精神 推进依法治国</w:t>
      </w:r>
      <w:r>
        <w:rPr>
          <w:rFonts w:ascii="仿宋_GB2312" w:hAnsi="仿宋_GB2312" w:cs="仿宋_GB2312" w:eastAsia="仿宋_GB2312"/>
          <w:sz w:val="32"/>
          <w:szCs w:val="32"/>
        </w:rPr>
        <w:t>”为主题，大力宣传宪法以及习近平法治思想。此次活动共悬挂横幅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幅、电子显示屏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处，发放各种宣传资料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份，组织干部宪法宣誓和观看庭审直播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人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保证“七五”普法取得积极和突出的成效，我乡制定了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港口乡普法工作要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。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深入开展“服务大局普法行”活动。围绕扫黑除恶、三大攻坚战、乡村振兴、优化营商环境、安全生产等重点工作制定普法计划，为高质量发展走在前列营造良好法治氛围。结合今年的疫情形势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开展疫情防控普法宣传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重点宣传《传染病防治法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《突发事件应对法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等法律法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通过运用微信群、宣传展板等多种方式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大力开展“防控疫情、法治同行”专项法治宣传行动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助力疫情防控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港口乡巩固和完善了法治副校长制度，在全乡中小学都设立了法治副校长，并开设了法治教育课，把法治教育纳入到素质教育中去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乡普法办联合司法所，通过在校园召开法治讲座、发放法律常识传单的方式，向在校学生宣传《禁毒法》《未成年人保护法》以及与未成年人犯罪相关的刑法规定，极大地提高了青少年学生自我保护的法律意识和遵纪守法的观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同时结合美丽乡村建设，在村里宣传栏上大力弘扬社会主义核心价值观。推进德法融合，加强对社会主义核心价值观等的宣传，大力弘扬平等自愿、权利义务相一致、公序良俗等法治精神，营造全社会讲法治、重道德的良好环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从源头减少社会矛盾的产生。为了进一步提高全民懂法守法的意识，港口乡通过组织驻村干部湾子夜话，送法律书籍下乡等多种形式，大力进行法治教育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乡综治办联同司法所、派出所、驻村工作队等个部门单位，与群众面对面进行交流沟通，宣讲法律知识，提高农民法治观念，法治下乡受众达千余人次。进一步加强党员干部的法治教育工作，乡党委政府多次召开专题读书会，学习《宪法》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《突发事件应对法》《传染病防治法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相关法律知识。严格落实领导班子集体学法制度，通过法宣在线、学习强国等多种平台，推进领导干部学法经常化、制度化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乡组织干部参加开展法律知识讲座培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场次，重点学习了消防法、安全生产法、政务处分法等与日常工作密切相关的重要法律规定。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643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强化民主决策</w:t>
      </w:r>
    </w:p>
    <w:p>
      <w:pPr>
        <w:pStyle w:val="Normal"/>
        <w:widowControl/>
        <w:ind w:firstLine="66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健全党委议事规则，把调查研究、征求意见、法律咨询和集体讨论决定作为党委重大决策的必经程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为了夯实依法行政基础，港口乡采取各项措施进一步推进科学民主决策，不断完善群众参与、专家咨询和政府决定相结合的行政决策机制，并相应强化了基层政务公开制度，确保行政决策的科学化、合法化与民主化，努力提高了政府工作透明度。对于重大决策，我乡建立了《港口乡“三重一大”事项集体决策制度》</w:t>
      </w:r>
      <w:r>
        <w:rPr>
          <w:rFonts w:ascii="仿宋" w:hAnsi="仿宋" w:cs="仿宋" w:eastAsia="仿宋"/>
          <w:color w:val="333333"/>
          <w:spacing w:val="6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对于涉及到群众利益的比如塘口村、北山村、小东港村、港口村美丽乡村建设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港口乡邀请群众代表、党员参与决策的制定，广泛听取并充分吸收公众意见。在制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十四五”规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，</w:t>
      </w:r>
      <w:r>
        <w:rPr>
          <w:rFonts w:ascii="仿宋" w:hAnsi="仿宋" w:cs="仿宋" w:eastAsia="仿宋"/>
          <w:color w:val="000000"/>
          <w:sz w:val="32"/>
          <w:szCs w:val="32"/>
        </w:rPr>
        <w:t>我乡充分利用湾子夜话等多种活动，安排驻村干部与村干部一起以拉家常的方式，收集群众的想法意见。“我们这需要装几个路灯，一大晚上的这边黑漆漆的，夜边出门很不方便”、“五组山上的公路至少需要拓宽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，现在车一碰头，都没地方让路”。群众的意见就是未来工作的方向，我乡将群众反映的需求，一一编制在未来的规划中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十四五”规划</w:t>
      </w:r>
      <w:r>
        <w:rPr>
          <w:rFonts w:ascii="仿宋" w:hAnsi="仿宋" w:cs="仿宋" w:eastAsia="仿宋"/>
          <w:color w:val="000000"/>
          <w:sz w:val="32"/>
          <w:szCs w:val="32"/>
        </w:rPr>
        <w:t>能体现群众的诉求，符合群众的期待。同时对重大决策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进行法律审查，确保合法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。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防止发生行政违法行为，港口乡建立了政府法律顾问制度，聘请了职业律师担任政府法律顾问，将有关重大决策交由法律专家进行合法性审查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同时在各村设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“一村（社区）一顾问（法律顾问）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公示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强化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基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法治服务和法治保障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  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   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四、狠抓矛盾化解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港口乡始终将综治维稳工作作为法治建设工作中的重点，强化人民调解工作力度，依法做好信访工作，及时对影响社会稳定和谐的矛盾纠纷进行排查，妥善调处化解民间纠纷。通过摸排，全乡共有信访维稳重点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。针对他们的诉求，乡党委政府多次召开工作会议，邀请司法所、派出所、法庭、各村书记与会，五方会商，将矛盾一一化解。通过卓有成效的维稳工作，全年港口乡未发生越级上访案件、矛盾激化案件及其他影响社会稳定的群体性事件。为进一步加强基层法治力量的建设，港口乡多次召开基层治保主任工作会、培训会，强化治保主任履职能力和政治素质。同时根据“一村一辅警”方案，在各村选择了一批有能力的年轻同志，充实基层法治力量。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643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工作中的不足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全乡法治建设工作得到了各村、各部门的密切配合和广大干部群众的积极参与，各方面的工作开展有力、卓有成效、作用明显，但也有不足。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干部群众学法氛围不太浓厚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于经费限制以及疫情影响，普法宣传活动举办次数还不够多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五、明年的工作思路 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  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   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法治队伍建设。充分统筹发挥好治保主任、一村一辅警、一村一律师、网格员等基层法治力量，将全乡法治建设工作不断向基层深化和延伸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普法工作力度。在“八五”开局之年，继续将普法工作向基层倾斜，努力提高干部群众的法律意识和法律素质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专项经费投入。充分利用各村文化广场，进一步完善法治基础设施建设，在各村设置固定法治建设宣传栏，强化法治金塘建设氛围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综治维稳力度。创新方式方法，在帮助群众解决合理诉求的同时，对闹访缠访予以坚决打击，引导群众依法解决矛盾和问题，用法律手段进行维权，确保社会稳定和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2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TableofAuthorities1"/>
    <w:next w:val="TableofAuthorities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48:00Z</dcterms:created>
  <dc:creator>Administrator</dc:creator>
  <dc:description/>
  <dc:language>en-US</dc:language>
  <cp:lastModifiedBy>DY</cp:lastModifiedBy>
  <dcterms:modified xsi:type="dcterms:W3CDTF">2024-12-12T01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27E338DB148A49ACB8EBBED37F79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