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44"/>
          <w:szCs w:val="44"/>
          <w:shd w:fill="FFFFFF" w:val="clear"/>
        </w:rPr>
        <w:t>港口乡政</w:t>
      </w: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务公开工作制度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进一步提高依法行政水平，促进乡政府勤政廉政建设，增强工作透明度，提高办事效率，培养文明、高效、求实、廉洁的干部队伍，根据县政府要求，结合工作实际，特制定本制度。 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 政务公开必须坚持依法公开、客观公正、内外有别、注重实效、方便监督的原则。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二、 除涉及国家秘密及不宜公开的内容外，政务公开应包括对外公开和对内公开两个方面。 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 对外公开内容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行政管理权限、服务职能范围，内设机构和职责，工作规则及各项规章制度，各负责人和各岗位人员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领导责任分工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办事程序、办事依据、办事条件、办事结果、行政审批和行政事业性收费标准等与群众关系密切的事项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违法违纪的投诉途径和处理办法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他必须对外公开的事项。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（二） 对内公开内容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干部任用、人事安排及奖惩情况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财务制度及收支情况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重大工程项目方案、审批及招投标情况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宗物品采购和分配情况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固定资产处置情况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重大管理事项的决策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社会保障政策规定；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他应在内部公开的事项。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三、利用政务公开栏、宣传媒体、会议通报等有效形式公开政务内容，接受群众监督。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四、设立举报电话，强化监督，严明纪律，建立政务公开保障机制。  </w:t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4:00Z</dcterms:created>
  <dc:creator>柒 。</dc:creator>
  <dc:description/>
  <cp:keywords/>
  <dc:language>en-US</dc:language>
  <cp:lastModifiedBy>Admin</cp:lastModifiedBy>
  <cp:lastPrinted>2021-07-08T10:45:00Z</cp:lastPrinted>
  <dcterms:modified xsi:type="dcterms:W3CDTF">2021-07-15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