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第二小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第二小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第二小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10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81</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10</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强化师德师风建设和教师专业技能培训，落实教师专业提升工程，努力打造一支作风过硬，业务精湛的教师队伍。</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校政管理，进一步完善各项管理制度及考核评价机制。</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开齐开足课程，加强教育教学研究，努力提升教育教学质量。</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抓好校本教研，努力把特色课程落到实处，取得实效。</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加强书香校园文化建设和班级文化建设，努力打造书香特色学校。</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创建文明平安和谐校园，确保校园内无重大安全责任事故发生。</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落实“八学会”德育养成教育工程，加强班级管理和学生养成教育，努力培养学生良好的学习生活习惯。</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第二小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第二小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第二小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1297.05</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19.0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0.1</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第二小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第二小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1297.05</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19.0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0.1</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1286.05</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第二小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1297.05</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19.0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0.1</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297.05</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第二小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rPr>
        <w:t>是</w:t>
      </w:r>
      <w:r>
        <w:rPr>
          <w:rFonts w:ascii="仿宋" w:hAnsi="仿宋" w:cs="仿宋" w:eastAsia="仿宋"/>
          <w:color w:val="000000"/>
          <w:sz w:val="32"/>
          <w:szCs w:val="32"/>
          <w:lang w:val="en-US" w:eastAsia="zh-CN"/>
        </w:rPr>
        <w:t>无</w:t>
      </w:r>
      <w:r>
        <w:rPr>
          <w:rFonts w:ascii="仿宋" w:hAnsi="仿宋" w:cs="仿宋" w:eastAsia="仿宋"/>
          <w:bCs/>
          <w:color w:val="000000"/>
          <w:sz w:val="32"/>
          <w:szCs w:val="32"/>
        </w:rPr>
        <w:t>公务接待</w:t>
      </w:r>
      <w:r>
        <w:rPr>
          <w:rFonts w:ascii="仿宋" w:hAnsi="仿宋" w:cs="仿宋" w:eastAsia="仿宋"/>
          <w:color w:val="000000"/>
          <w:sz w:val="32"/>
          <w:szCs w:val="32"/>
        </w:rPr>
        <w:t>开支</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135.79</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44.99</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10.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2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4.6</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8.4</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3.1</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3338.4</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1297.05</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1297.05</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color w:val="000000"/>
          <w:sz w:val="32"/>
          <w:szCs w:val="32"/>
          <w:lang w:val="en-US" w:eastAsia="zh-CN"/>
        </w:rPr>
        <w:t>第二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1:31:35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