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天城中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天城中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天城中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22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99</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推进党建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德育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做好新冠疫情及其它疾病防控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深化教育教学改革，提升教研效能；推进教育信息化；强化素质教育，培养适用性人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天城中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天城中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天城中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2938.54</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488.83</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9.95</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天城中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天城中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2938.54</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488.83</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9.95</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2774.89</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163.65</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天城中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2938.54</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488.83</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9.95</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2938.54</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天城中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8</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10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8</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2</w:t>
      </w:r>
      <w:r>
        <w:rPr>
          <w:rFonts w:ascii="仿宋" w:hAnsi="仿宋" w:cs="仿宋" w:eastAsia="仿宋"/>
          <w:bCs/>
          <w:color w:val="000000"/>
          <w:sz w:val="32"/>
          <w:szCs w:val="32"/>
        </w:rPr>
        <w:t>万元，主要原因</w:t>
      </w:r>
      <w:r>
        <w:rPr>
          <w:rFonts w:ascii="仿宋" w:hAnsi="仿宋" w:cs="仿宋" w:eastAsia="仿宋"/>
          <w:color w:val="000000"/>
          <w:sz w:val="32"/>
          <w:szCs w:val="32"/>
        </w:rPr>
        <w:t>是积极贯彻落实中央关于厉行节约的要求，从严控制公务接待行为，压缩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266.76</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64.04</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12.3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1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4.92</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4.92</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4.92</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27.0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14.2</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33.59</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2.46</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19.53</w:t>
      </w:r>
      <w:r>
        <w:rPr>
          <w:rFonts w:ascii="仿宋" w:hAnsi="仿宋" w:cs="仿宋" w:eastAsia="仿宋"/>
          <w:color w:val="000000"/>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91.65</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41.6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26219</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2938.54</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2938.54</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天城中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2:03:08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