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关于办理到基层单位就业学费补偿的工作提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、申请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毕业年份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申请人应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应届毕业（申请第三年补偿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应届毕业（申请第二年补偿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应届毕业（申请第一年补偿）的全日制本专科（含高职）以上的学生。定向、委培以及在校期间已享受全部免除学费政策的学生除外，中央部门所属高校毕业生到我省基层单位就业的，按中央相关政策申请补偿，不属于我省政策补偿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应届毕业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届毕业生指学生当年毕业、当年纳入招聘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工作地点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我县各乡镇（天城镇除外）基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工作且具有正式编制（不包括被县直单位借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关于补报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于符合条件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应届毕业生，往年未申请的，本年可一次性补报未申请年份的学费补偿资金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及以前年份未申报的，不纳入补报范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、申报流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材料提交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请人应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期间，向崇阳县学生资助中心申请并提交以下材料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湖北省高校毕业生到艰苦地区基层单位就业学费补偿申请表》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确认就业关系成立的文书（就业协议、劳动合同、聘用录用文件等）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本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本人就业时全日制学历证书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缴纳学费的相关证明材料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本人农商银行借记卡或存折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就业单位的工资证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述材料需按顺序装订成册（有封面、有目录、不缺项）。首次申请需要提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材料，第二次和第三次申请只需提交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材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县级审核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学生资助中心将对申请材料进行审核，并报同级教育、财政、人力资源和社会保障部门审核确认并按要求进行公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三、正确填报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地在填写《基本情况表》时，应把握以下要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历、学制。学历为学生应届毕业时的最高学历（如专科、本科、硕士、博士），学制为毕业时最高学历的正常学制，不包含因休学、重修、留级等原因延长的学制。专升本按读本科时间、本硕连读按读硕士时间、中职高职连读按读高职时间、第二学士学位按读第二学士学位时间填写学制，第二学士学位不能将本科与第二学士学位学制时间及学费累计计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学费缴费标准。校期间每学年缴纳的学费（不含教材费、住宿费等杂费）应以学校提供的正式收据或盖有学校公章的相关证明材料为准。如每年缴费学费标准不同，年缴纳学费标准按年平均缴纳学费填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校期间缴纳总学费：按年缴纳学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正常学制计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享受补偿标准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若本专科年学费标准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的，每年申请补偿学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校期间缴纳总学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若本专科年学费标准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的，每年申请补偿学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=6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正常学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若硕士研究生年学费标准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的，每年申请补偿学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校期间缴纳总学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若硕士研究生年学费标准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的，每年申请补偿学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=8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正常学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博士研究生年学费标准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的，每年申请补偿学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校期间缴纳总学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若博士研究生年学费标准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的，每年申请补偿学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=1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正常学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享受补偿标准计算后，四舍五入到“元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269351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陈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北省高校毕业生到艰苦地区基层单位就业学费补偿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封面模板（蓝色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目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崇阳县学生资助中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湖北省高校毕业生到艰苦地区基层单位就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学费补偿申请表（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）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20"/>
        <w:gridCol w:w="334"/>
        <w:gridCol w:w="478"/>
        <w:gridCol w:w="822"/>
        <w:gridCol w:w="456"/>
        <w:gridCol w:w="508"/>
        <w:gridCol w:w="716"/>
        <w:gridCol w:w="1236"/>
        <w:gridCol w:w="285"/>
        <w:gridCol w:w="210"/>
        <w:gridCol w:w="90"/>
        <w:gridCol w:w="675"/>
        <w:gridCol w:w="223"/>
        <w:gridCol w:w="898"/>
      </w:tblGrid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考生源地区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    市     县（市、区）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就业时学历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博士（）硕士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（）专科（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缴学费（元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校期间缴纳总学费（元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每年申请补偿学费（元）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就业单位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在校期间是否申请助学贷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经办银行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否在按时还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5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已认真阅读《湖北省普通高校毕业生到艰苦地区基层单位就业学费补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实施细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》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自己符合学费补偿条件，承诺遵守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实施细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》规定，履行在基层服务的义务，努力完成好本职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5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现申请享受学费补偿政策，请予批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9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所在单位审核意见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在本单位工作满一年，考核合格，建议予以补偿。</w:t>
            </w:r>
          </w:p>
          <w:p>
            <w:pPr>
              <w:pStyle w:val="Normal"/>
              <w:spacing w:lineRule="exact" w:line="440"/>
              <w:ind w:firstLine="40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负责人签名：      （盖章）</w:t>
            </w:r>
          </w:p>
          <w:p>
            <w:pPr>
              <w:pStyle w:val="Normal"/>
              <w:spacing w:lineRule="exact" w:line="440"/>
              <w:ind w:firstLine="60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3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所在单位主管部门审核意见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0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负责人签名：      （盖章）</w:t>
            </w:r>
          </w:p>
          <w:p>
            <w:pPr>
              <w:pStyle w:val="Normal"/>
              <w:spacing w:lineRule="exact" w:line="440"/>
              <w:ind w:firstLine="60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0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（市、区）学生资助管理中心审核意见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（盖章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>湖北省高校毕业生到艰苦地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>基层单位就业学费补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position w:val="0"/>
          <w:sz w:val="84"/>
          <w:sz w:val="84"/>
          <w:szCs w:val="8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position w:val="0"/>
          <w:sz w:val="84"/>
          <w:sz w:val="84"/>
          <w:szCs w:val="84"/>
          <w:vertAlign w:val="baseline"/>
          <w:lang w:val="en-US"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position w:val="0"/>
          <w:sz w:val="84"/>
          <w:sz w:val="84"/>
          <w:szCs w:val="8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position w:val="0"/>
          <w:sz w:val="84"/>
          <w:sz w:val="84"/>
          <w:szCs w:val="84"/>
          <w:vertAlign w:val="baseline"/>
          <w:lang w:val="en-US" w:eastAsia="zh-CN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position w:val="0"/>
          <w:sz w:val="84"/>
          <w:sz w:val="84"/>
          <w:szCs w:val="8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position w:val="0"/>
          <w:sz w:val="84"/>
          <w:sz w:val="84"/>
          <w:szCs w:val="84"/>
          <w:vertAlign w:val="baseline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position w:val="0"/>
          <w:sz w:val="84"/>
          <w:sz w:val="84"/>
          <w:szCs w:val="8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position w:val="0"/>
          <w:sz w:val="84"/>
          <w:sz w:val="84"/>
          <w:szCs w:val="84"/>
          <w:vertAlign w:val="baseline"/>
          <w:lang w:val="en-US" w:eastAsia="zh-CN"/>
        </w:rPr>
        <w:t>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1767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1767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湖北省高校毕业生到艰苦地区基层单位就业学费补偿申请表》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确认就业关系成立的文书（就业协议、劳动合同、聘用录用文件等）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本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本人就业时全日制学历证书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缴纳学费的相关证明材料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本人农商银行借记卡或存折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就业单位的工资证明。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崇阳 陈亮</cp:lastModifiedBy>
  <cp:lastPrinted>2025-06-24T15:30:00Z</cp:lastPrinted>
  <dcterms:modified xsi:type="dcterms:W3CDTF">2025-06-24T07:3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937A6638944678648AF36475A1F9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lkYWQ0MmE3ZWYyMDkzYzAxOWNhOTdkN2VhYmZiYjUiLCJ1c2VySWQiOiIzNjg2MDAzOTcifQ==</vt:lpwstr>
  </property>
  <property fmtid="{D5CDD505-2E9C-101B-9397-08002B2CF9AE}" pid="5" name="commondata">
    <vt:lpwstr>commondata</vt:lpwstr>
  </property>
</Properties>
</file>