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崇督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字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/>
          <w:sz w:val="40"/>
          <w:szCs w:val="44"/>
        </w:rPr>
      </w:pPr>
      <w:r>
        <w:rPr>
          <w:rFonts w:eastAsia="黑体" w:ascii="黑体" w:hAnsi="黑体"/>
          <w:sz w:val="40"/>
          <w:szCs w:val="44"/>
        </w:rPr>
      </w:r>
    </w:p>
    <w:p>
      <w:pPr>
        <w:pStyle w:val="2"/>
        <w:rPr>
          <w:rFonts w:ascii="黑体" w:hAnsi="黑体" w:eastAsia="黑体"/>
          <w:sz w:val="40"/>
          <w:szCs w:val="44"/>
        </w:rPr>
      </w:pPr>
      <w:r>
        <w:rPr>
          <w:rFonts w:eastAsia="黑体" w:ascii="黑体" w:hAnsi="黑体"/>
          <w:sz w:val="40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聘任崇阳县人民政府第二届责任督学和责任督学挂牌督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乡镇教育办、县直各学校、各督学责任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《国家教育督导条例》及省、市、县有关文件规定和要求，通过单位推荐，责任区审查，县政府教育督导室审核，报县政府同意后，决定聘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廖光明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为崇阳县第二届责任督学，聘期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工作调动及其他原因，对未续聘为县第二届责任督学的原督学予以解聘，不再担任县人民政府督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人民政府第二届责任督学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责任区正副组长及办公室主任调整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任督学挂牌督导学校调整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崇阳县人民政府教育督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pacing w:val="11"/>
          <w:sz w:val="32"/>
          <w:szCs w:val="40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40"/>
        </w:rPr>
        <w:t xml:space="preserve">崇  阳  县  教  育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6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28"/>
        <w:gridCol w:w="1914"/>
      </w:tblGrid>
      <w:tr>
        <w:trPr>
          <w:trHeight w:val="353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86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县人民政府第二届责任督学名单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燕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教育督导室负责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6534566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翠翠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教育督导室副主任督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7360295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乐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教育督导室干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6636639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明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教研室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17308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雨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教师管理股负责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7773323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幼教股负责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6633119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玲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体卫艺股负责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920006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明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教研室副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9086369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助华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教研室教研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558059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万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教研室教研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7806606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丽志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教研室教研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5595509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瑜玲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教研室教研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83835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良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教研室教研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5619337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教研室教研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2668430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明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一中副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561948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一中工会组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7773152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宗甫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一中后勤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582312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一中年级组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85353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东军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职校副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195018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职校艺术部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1817735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望高中副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916082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望高中年级组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5594804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烊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集中学副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910101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军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集中学工会主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830546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东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集中学二分校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650385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丁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溪中学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190599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东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外国语学校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181366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华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中学副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7793180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集中学三分校教务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7507469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淑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集中学三分校英语教研组组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070425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里平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溪中学政教处政教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1523459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华明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中学（县教研室兼职教研员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1113189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细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1803656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二小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7246869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亚雄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三小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130648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伟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四小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273611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星火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副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782028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四红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副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018782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祥春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二小副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828706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平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三小副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83120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龙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四小副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992033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其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六小副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879434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欣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实验小学副校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7903115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二小教导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2736733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媞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五小教导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2384679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金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集中学附小教导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173180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育芬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四小教务处副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810923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素霞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三小教研组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7514584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洁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学科组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7227602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迪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信息中心副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7104729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霓镇中心幼儿园园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7152777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锐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幼儿园园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7527121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幼儿园园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843560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鹏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水幼儿园园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978483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瑜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小附属幼儿园园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087488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玲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附属幼儿园园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1558177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燕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小附属幼儿园园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1276085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晶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幼儿园园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958386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燚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二小附属幼儿园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1805946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华燕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幼儿园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940705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丛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第二幼儿园（学前教育兼职教研员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71802393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幼儿园（学前教育兼职教研员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715585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各责任区正副组长及办公室主任调整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67"/>
        <w:gridCol w:w="1075"/>
        <w:gridCol w:w="1506"/>
        <w:gridCol w:w="4227"/>
        <w:gridCol w:w="5153"/>
      </w:tblGrid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区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组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主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区督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牌督导单位</w:t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责任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细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迪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翠翠、甘助华、陈欣智、汪东军、黄达军、陈里平、熊东奇、刘芳、程四红、熊华燕、姜媞、姜玲、张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阳一中、、文昌实验学校、大集中学一分校、大集中学金塘分校、路口中学、崇阳特校、崇阳六、崇阳四小、金塘镇、路口镇及桂花泉镇所辖学校及幼儿园、第二幼儿园、第四幼儿园</w:t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责任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旭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祥春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乐辉、朱万福、骆瑜玲、徐静、张继发、李警、宋丽华、邓其颖、陈睿、胡漾、万晶、王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阳高中、大集中学二、三分校、港口中学、白霓中学、天城中学高枧分校、崇阳三小、实验二小、港口乡高枧乡及白霓镇所辖学校及幼儿园</w:t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责任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光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亚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利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燕、程丁祥、黄河东、徐宗甫、刘静、曾良如、徐星火、汪素霞、代洁、田鹏蓉、贺燕、饶瑜、毕欣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众望高中、天城中学、中立寄宿学校、沙坪中学、青山中学、铜钟中学、沙坪镇、青山镇及铜钟乡所辖学校及幼儿园、崇阳二小、大集中学附小</w:t>
            </w:r>
          </w:p>
        </w:tc>
      </w:tr>
      <w:tr>
        <w:trPr>
          <w:trHeight w:val="1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责任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丽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育芬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伟明、殷丽志、洪明贵、刘烊、王海斌、程华明、廖金义、程淑丽、陈子龙、殷敏（四幼）、石锐、任丛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阳职校、桃溪中学、香山外校、肖岭乡、石城镇及天城镇所辖学校及幼儿园、实验小学、崇阳五小、县幼儿园、肖岭中学、实验中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附件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3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020"/>
      </w:tblGrid>
      <w:tr>
        <w:trPr>
          <w:trHeight w:val="712" w:hRule="atLeast"/>
        </w:trPr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一责任区责任督学挂牌学校情况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督学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一中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智  汪东军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实验学校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泉镇中心小学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集中学一分校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助华  陈里平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集中学金塘分校（九年一贯制）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中学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特校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雨  熊东奇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四小（含大泉小学、花山小学）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六小（含浮溪桥小学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芳  熊东奇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塘大源小学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四红 熊华燕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塘镇镇幼儿园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塘镇桥上幼儿园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路口小学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细敏  殷  迪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下岩小学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明德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芳  殷  迪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桥边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芳  姜  媞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白羊小学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军   姜  媞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中心幼儿园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第二幼儿园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玲  张  燚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第四幼儿园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泉镇中心幼儿园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</w:r>
    </w:p>
    <w:tbl>
      <w:tblPr>
        <w:tblW w:w="85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2397"/>
      </w:tblGrid>
      <w:tr>
        <w:trPr>
          <w:trHeight w:val="771" w:hRule="atLeast"/>
        </w:trPr>
        <w:tc>
          <w:tcPr>
            <w:tcW w:w="85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责任区责任督学挂牌学校情况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督学</w:t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阳高中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静  张继发</w:t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集中学二分校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集中学三分校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中学（九年一贯制）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警  宋丽华</w:t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中学高枧分校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霓中学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三小（含城万小学、大白小学、茅井小学）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旦  夏祥春</w:t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二小（含鹿门铺小学）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乡明德小学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乡洞泉小学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万福  邓其颖</w:t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枧乡义源小学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枧乡中山小学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霓镇中心小学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敏  陈  睿</w:t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霓镇大市小学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霓镇内洲小学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乡中心幼儿园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漾  骆瑜玲</w:t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乡明德幼儿园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乡洞泉幼儿园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枧乡幼儿园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晶  王  秀</w:t>
            </w:r>
          </w:p>
        </w:tc>
      </w:tr>
      <w:tr>
        <w:trPr>
          <w:trHeight w:val="51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霓镇幼儿园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霓镇金城幼儿园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</w:r>
    </w:p>
    <w:tbl>
      <w:tblPr>
        <w:tblW w:w="8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48"/>
        <w:gridCol w:w="2357"/>
        <w:gridCol w:w="419"/>
      </w:tblGrid>
      <w:tr>
        <w:trPr>
          <w:trHeight w:val="906" w:hRule="atLeast"/>
        </w:trPr>
        <w:tc>
          <w:tcPr>
            <w:tcW w:w="83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三责任区责任督学挂牌学校情况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）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督学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望高中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宗甫  刘  静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中学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立寄宿学校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丁祥  黄河东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中学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中学（九年一贯制）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镇沙坪小学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亚雄  汪素霞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镇码头小学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镇担水小学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华陂小学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欣   徐星火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西冲小学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雷骆小学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二小（含郭家岭小学、梅花小学）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明  曾良如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集中学附小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钟中学（九年一贯制）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中心幼儿园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鹏蓉  贺  燕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蔡墩幼儿园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华陂幼儿园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钟乡铜钟小学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  洁  饶  瑜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镇幼儿园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钟乡中心幼儿园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平  代  洁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钟乡佛岭幼儿园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平  饶  瑜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四责任区责任督学挂牌学校情况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督学</w:t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职校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明贵  王海斌</w:t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溪中学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外校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明  程华明</w:t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岭中学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岭乡肖岭小学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淑丽  廖金义</w:t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岭乡霞星小学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岭乡台山小学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镇石城小学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龙  殷丽志</w:t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镇肥田小学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镇桂口小学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镇白螺坳小学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伟  刘  烊</w:t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镇新塘岭小学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五小（含佛岭小学、乌龟石小学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伟  吴丽玲</w:t>
            </w:r>
          </w:p>
        </w:tc>
      </w:tr>
      <w:tr>
        <w:trPr>
          <w:trHeight w:val="52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（含龙背小学、华楚坳小学、金塘畈上小学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烊  吴丽玲</w:t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岭乡幼儿园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锐  任丛蓉</w:t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镇幼儿园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镇第二幼儿园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育芬  殷敏（四幼）</w:t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镇下津幼儿园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镇河水幼儿园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9:00Z</dcterms:created>
  <dc:creator>Sky123.Org</dc:creator>
  <dc:description/>
  <dc:language>en-US</dc:language>
  <cp:lastModifiedBy>铭记于心</cp:lastModifiedBy>
  <cp:lastPrinted>2021-03-22T08:55:00Z</cp:lastPrinted>
  <dcterms:modified xsi:type="dcterms:W3CDTF">2022-03-16T02:23:50Z</dcterms:modified>
  <cp:revision>13</cp:revision>
  <dc:subject/>
  <dc:title>崇督教字[2013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31F150CB440DFBD6D72E5E25CC138</vt:lpwstr>
  </property>
  <property fmtid="{D5CDD505-2E9C-101B-9397-08002B2CF9AE}" pid="3" name="KSOProductBuildVer">
    <vt:lpwstr>2052-11.1.0.11365</vt:lpwstr>
  </property>
</Properties>
</file>