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-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color w:val="00000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 w:cs="Times New Roman"/>
          <w:color w:val="000000"/>
          <w:sz w:val="2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18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名称：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eastAsia="zh-CN"/>
        </w:rPr>
        <w:t>园区规划建设费</w:t>
      </w:r>
    </w:p>
    <w:p>
      <w:pPr>
        <w:pStyle w:val="Normal"/>
        <w:spacing w:before="0" w:after="312"/>
        <w:rPr>
          <w:rFonts w:ascii="Calibri" w:hAnsi="Calibri" w:eastAsia="仿宋_GB2312;仿宋" w:cs="Times New Roman"/>
          <w:spacing w:val="-5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5"/>
          <w:sz w:val="36"/>
          <w:szCs w:val="36"/>
        </w:rPr>
        <w:t>项目编码：</w:t>
      </w:r>
      <w:r>
        <w:rPr>
          <w:rFonts w:eastAsia="仿宋_GB2312;仿宋" w:cs="Times New Roman" w:ascii="仿宋_GB2312;仿宋" w:hAnsi="仿宋_GB2312;仿宋"/>
          <w:color w:val="000000"/>
          <w:spacing w:val="-5"/>
          <w:sz w:val="36"/>
          <w:szCs w:val="36"/>
          <w:lang w:val="en-US" w:eastAsia="zh-CN"/>
        </w:rPr>
        <w:t>42122323026T000000100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项目单位：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spacing w:before="0" w:after="312"/>
        <w:rPr>
          <w:rFonts w:ascii="仿宋_GB2312;仿宋" w:hAnsi="仿宋_GB2312;仿宋" w:eastAsia="仿宋_GB2312;仿宋" w:cs="Times New Roman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部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</w:rPr>
        <w:t>门：</w:t>
      </w:r>
      <w:r>
        <w:rPr>
          <w:rFonts w:ascii="仿宋_GB2312;仿宋" w:hAnsi="仿宋_GB2312;仿宋" w:cs="Times New Roman" w:eastAsia="仿宋_GB2312;仿宋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日期：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年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2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楷体_GB2312;楷体" w:hAnsi="楷体_GB2312;楷体" w:eastAsia="楷体_GB2312;楷体"/>
          <w:color w:val="000000"/>
          <w:sz w:val="28"/>
          <w:szCs w:val="18"/>
        </w:rPr>
      </w:pPr>
      <w:r>
        <w:rPr>
          <w:rFonts w:ascii="楷体_GB2312;楷体" w:hAnsi="楷体_GB2312;楷体" w:eastAsia="楷体_GB2312;楷体"/>
          <w:color w:val="000000"/>
          <w:sz w:val="28"/>
          <w:szCs w:val="18"/>
        </w:rPr>
        <w:t>单位</w:t>
      </w:r>
      <w:r>
        <w:rPr>
          <w:rFonts w:eastAsia="楷体_GB2312;楷体" w:ascii="楷体_GB2312;楷体" w:hAnsi="楷体_GB2312;楷体"/>
          <w:color w:val="000000"/>
          <w:sz w:val="28"/>
          <w:szCs w:val="18"/>
        </w:rPr>
        <w:t xml:space="preserve">: </w:t>
      </w:r>
      <w:r>
        <w:rPr>
          <w:rFonts w:ascii="楷体_GB2312;楷体" w:hAnsi="楷体_GB2312;楷体" w:eastAsia="楷体_GB2312;楷体"/>
          <w:color w:val="000000"/>
          <w:sz w:val="28"/>
          <w:szCs w:val="18"/>
        </w:rPr>
        <w:t>万元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1420"/>
        <w:gridCol w:w="673"/>
        <w:gridCol w:w="199"/>
        <w:gridCol w:w="125"/>
        <w:gridCol w:w="350"/>
        <w:gridCol w:w="671"/>
        <w:gridCol w:w="409"/>
        <w:gridCol w:w="901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园区规划建设费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2122323026T000000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湖北崇阳经济开发区管理委员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执行单位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湖北崇阳经济开发区管理委员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孙志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388652950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天城镇金城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375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持续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支出项目类别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本级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终止年度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省市县会议精神及有关文件要求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实施方案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招商引资接待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完成各项规划编制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抓好党建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搞好环境整治和矛盾协调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完成各项考评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当年预算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1.235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前两年预算及当年预算变动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预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预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当年预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1.23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来源项目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1.235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一般公共预算财政拨款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1.235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其中：申请当年预算拨款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91.235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政府性基金预算财政拨款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单位资金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其中：使用上年度财政拨款结转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1"/>
                <w:szCs w:val="21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测算依据及说明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招商引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招商引资接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其他商品服务支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8.135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接待投资客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批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3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，按每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测算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项目协调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项目协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其他商品服务支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协调各类矛盾及处理信访事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批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人，每人按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测算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园区规划建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基础设施建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重大项目开工每年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次，场地搭台、宣传栏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沙石铺路、场地平整租挖机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小时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小时测算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2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，铲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小时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车测算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1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，后八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车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车测算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7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5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租用音响设备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每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测算，合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基础设施建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公务用车运行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省发改委、自然资源厅、环保厅联系业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次，每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9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测算（油、路桥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、损耗及保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）市发改委、市审计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次，每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测算，项目工地督促进度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次，每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测算，铜钟、青山、肖岭等乡镇联系业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次，每次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元测算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环保及安全生产服务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7.8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骋请第三方机构专业人员的服务费，其中：安全生产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环保管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环境监测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5.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总规环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党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非公党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办公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党报党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及党建学习资料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测算，党员培训教育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万元测算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1"/>
                <w:szCs w:val="21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  <w:lang w:eastAsia="zh-CN"/>
              </w:rPr>
              <w:t>技术服务费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127.8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1"/>
                <w:szCs w:val="21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1"/>
                <w:szCs w:val="21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期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搞好招商引资接待，完成各项规划编制，搞好环境整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，通过各项考评，园区环境质量提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完成各项规划编制，搞好环境整治，通过各项考评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期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搞好招商引资接待，完成各项规划编制，搞好环境整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，通过各项考评，园区环境质量提升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超过预算成本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成本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超过社会平均成本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拉练检查次数（次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市相关文件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党建培训人次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安全环保服务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铺设排水管道（米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重大项目开工（次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市相关文件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重大事故发生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入驻企业“三通”保障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宜居环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更优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前年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完成各项规划编制，搞好环境整治，通过各项考评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超过预算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1.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成本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超过社会平均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定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环境成本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拉练检查次数（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市相关文件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党建培训人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安全环保服务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铺设排水管道（米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扩区调区报告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服务重大项目开工（次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县市相关文件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重大事故发生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入驻企业“三通”保障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安置点安置村民数（户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新增路灯数（盏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宜居环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更优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更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更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1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1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1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1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1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/>
          <w:color w:val="000000"/>
          <w:sz w:val="52"/>
          <w:szCs w:val="52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ascii="宋体" w:hAnsi="宋体" w:cs="宋体" w:eastAsia="宋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eastAsia="宋体" w:cs="宋体" w:ascii="宋体" w:hAnsi="宋体"/>
          <w:color w:val="000000"/>
          <w:sz w:val="28"/>
          <w:szCs w:val="1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jc w:val="left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名称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支持企业发展项目</w:t>
      </w:r>
    </w:p>
    <w:p>
      <w:pPr>
        <w:pStyle w:val="Normal"/>
        <w:spacing w:before="0" w:after="312"/>
        <w:jc w:val="left"/>
        <w:rPr>
          <w:rFonts w:ascii="宋体" w:hAnsi="宋体" w:eastAsia="宋体" w:cs="宋体"/>
          <w:spacing w:val="-5"/>
          <w:lang w:val="en-US" w:eastAsia="zh-CN"/>
        </w:rPr>
      </w:pPr>
      <w:r>
        <w:rPr>
          <w:rFonts w:ascii="宋体" w:hAnsi="宋体" w:cs="宋体" w:eastAsia="宋体"/>
          <w:color w:val="000000"/>
          <w:spacing w:val="-5"/>
          <w:sz w:val="36"/>
          <w:szCs w:val="36"/>
        </w:rPr>
        <w:t>项目编码：</w:t>
      </w:r>
      <w:r>
        <w:rPr>
          <w:rFonts w:eastAsia="宋体" w:cs="宋体" w:ascii="宋体" w:hAnsi="宋体"/>
          <w:color w:val="000000"/>
          <w:spacing w:val="-5"/>
          <w:sz w:val="36"/>
          <w:szCs w:val="36"/>
          <w:lang w:val="en-US" w:eastAsia="zh-CN"/>
        </w:rPr>
        <w:t>42122323026T000000103</w:t>
      </w:r>
    </w:p>
    <w:p>
      <w:pPr>
        <w:pStyle w:val="Normal"/>
        <w:widowControl/>
        <w:spacing w:before="0" w:after="312"/>
        <w:jc w:val="left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单位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spacing w:before="0" w:after="312"/>
        <w:jc w:val="left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门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ascii="宋体" w:hAnsi="宋体" w:cs="宋体" w:eastAsia="宋体"/>
          <w:color w:val="000000"/>
          <w:sz w:val="36"/>
          <w:szCs w:val="36"/>
        </w:rPr>
        <w:t xml:space="preserve">申报日期：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 w:eastAsia="宋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ascii="宋体" w:hAnsi="宋体" w:cs="宋体" w:eastAsia="宋体"/>
          <w:color w:val="000000"/>
          <w:sz w:val="28"/>
          <w:szCs w:val="18"/>
        </w:rPr>
        <w:t>单位</w:t>
      </w:r>
      <w:r>
        <w:rPr>
          <w:rFonts w:eastAsia="宋体" w:cs="宋体" w:ascii="宋体" w:hAnsi="宋体"/>
          <w:color w:val="000000"/>
          <w:sz w:val="28"/>
          <w:szCs w:val="1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355"/>
        <w:gridCol w:w="968"/>
        <w:gridCol w:w="969"/>
        <w:gridCol w:w="208"/>
        <w:gridCol w:w="810"/>
        <w:gridCol w:w="128"/>
        <w:gridCol w:w="101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支持企业发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122323026T00000010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湖北崇阳经济开发区管理委员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湖北崇阳经济开发区管理委员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孙志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865295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天城镇金城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7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持续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本级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省市县会议精神及有关文件要求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对园区企业在基础设施建设、固定资产投资、税收贡献等方面按政策进行奖补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，当年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测算依据及说明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园区产业发展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对园区企业在基础设施建设、固定资产投资、税收贡献等方面按政策进行奖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其他对企业的补助（费用补贴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根据招商引资协议及企业实际完成固投和税收情况进行奖补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期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落实省委、省政府区域发展战略，促进崇阳经济开发区工业经济的发展，以迅速扩大工业经济总量和新兴产业总量，加快园区基础设施建设，改善园区投资环境，推动企业转型升级，坚持大服务，实现大发展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全年建成投产工业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，建成投用基础设施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规模以上企业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，高新企业突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，力争实现工业总产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亿元，缴纳税收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亿元，全力争创省级高新产业园区。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期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落实省委、省政府区域发展战略，促进崇阳经济开发区工业经济的发展，以迅速扩大工业经济总量和新兴产业总量，加快园区基础设施建设，改善园区投资环境，推动企业转型升级，坚持大服务，实现大发展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费用补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崇政办发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入园企业数翻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“十四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划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模以上企业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“十四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划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业总产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“十四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划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企业安全生产事件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高新技术经济增长率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税收翻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“十四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划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面积扩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平方公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第“十四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划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新增就业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企业满意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史数据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前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现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全年建成投产工业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家，建成投用基础设施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个规模以上企业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家，高新企业突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家，力争实现工业总产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元，缴纳税收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元，全力争创省级高新产业园区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费用补</w:t>
            </w:r>
          </w:p>
          <w:p>
            <w:pPr>
              <w:pStyle w:val="Normal"/>
              <w:widowControl/>
              <w:tabs>
                <w:tab w:val="clear" w:pos="420"/>
                <w:tab w:val="left" w:pos="277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崇政办发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成本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环境成本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规模以上企业数量（个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高新技术企业数量（个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现工业总产值（亿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缴纳税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新增就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商引资规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建成投用基础设施（个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新增绿化面积（平方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矛盾纠纷处理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安全生产检查企业覆盖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入驻企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”三通一平”保障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奖补及时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缴纳税收（亿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新增就业（人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园区企业满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（数据统计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eastAsia="宋体" w:cs="宋体" w:ascii="宋体" w:hAnsi="宋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ascii="宋体" w:hAnsi="宋体" w:cs="宋体" w:eastAsia="宋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eastAsia="宋体" w:cs="宋体" w:ascii="宋体" w:hAnsi="宋体"/>
          <w:color w:val="000000"/>
          <w:sz w:val="28"/>
          <w:szCs w:val="1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名称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土方平整经费</w:t>
      </w:r>
    </w:p>
    <w:p>
      <w:pPr>
        <w:pStyle w:val="Normal"/>
        <w:spacing w:before="0" w:after="312"/>
        <w:rPr>
          <w:rFonts w:ascii="宋体" w:hAnsi="宋体" w:eastAsia="宋体" w:cs="宋体"/>
          <w:spacing w:val="-5"/>
          <w:lang w:val="en-US" w:eastAsia="zh-CN"/>
        </w:rPr>
      </w:pPr>
      <w:r>
        <w:rPr>
          <w:rFonts w:ascii="宋体" w:hAnsi="宋体" w:cs="宋体" w:eastAsia="宋体"/>
          <w:color w:val="000000"/>
          <w:spacing w:val="-5"/>
          <w:sz w:val="36"/>
          <w:szCs w:val="36"/>
        </w:rPr>
        <w:t>项目编码：</w:t>
      </w:r>
      <w:r>
        <w:rPr>
          <w:rFonts w:eastAsia="宋体" w:cs="宋体" w:ascii="宋体" w:hAnsi="宋体"/>
          <w:color w:val="000000"/>
          <w:spacing w:val="-5"/>
          <w:sz w:val="36"/>
          <w:szCs w:val="36"/>
          <w:lang w:val="en-US" w:eastAsia="zh-CN"/>
        </w:rPr>
        <w:t>42122323026T000000102</w:t>
      </w:r>
    </w:p>
    <w:p>
      <w:pPr>
        <w:pStyle w:val="Normal"/>
        <w:widowControl/>
        <w:spacing w:before="0" w:after="312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单位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spacing w:before="0" w:after="312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门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1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</w:r>
    </w:p>
    <w:p>
      <w:pPr>
        <w:pStyle w:val="Normal"/>
        <w:widowControl/>
        <w:ind w:firstLine="108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1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</w:r>
    </w:p>
    <w:p>
      <w:pPr>
        <w:pStyle w:val="Normal"/>
        <w:widowControl/>
        <w:ind w:firstLine="144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 xml:space="preserve">申报日期：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 w:eastAsia="宋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ascii="宋体" w:hAnsi="宋体" w:cs="宋体" w:eastAsia="宋体"/>
          <w:color w:val="000000"/>
          <w:sz w:val="28"/>
          <w:szCs w:val="18"/>
        </w:rPr>
        <w:t>单位</w:t>
      </w:r>
      <w:r>
        <w:rPr>
          <w:rFonts w:eastAsia="宋体" w:cs="宋体" w:ascii="宋体" w:hAnsi="宋体"/>
          <w:color w:val="000000"/>
          <w:sz w:val="28"/>
          <w:szCs w:val="1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242"/>
        <w:gridCol w:w="710"/>
        <w:gridCol w:w="230"/>
        <w:gridCol w:w="1235"/>
        <w:gridCol w:w="827"/>
        <w:gridCol w:w="125"/>
        <w:gridCol w:w="1021"/>
        <w:gridCol w:w="60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土方平整经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122323026T000000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湖北崇阳经济开发区管理委员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湖北崇阳经济开发区管理委员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孙志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8865295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天城镇金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75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持续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本级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省市县会议精神及有关文件要求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园区土方平整，保障入园企业三通一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5.6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，当年预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5.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5.6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5.6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5.6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整土地，安置落户企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土方平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55.6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湖北至沣建筑公司等公司中标通知书数据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目标说明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</w:rPr>
              <w:t>长期绩效目标</w:t>
            </w: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整土方，保障入园企业用地及三通一平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</w:rPr>
              <w:t>年度绩效目标</w:t>
            </w: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整土方，保障入园企业用地及三通一平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指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级指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长期绩效目标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整土方，保障入园企业用地及三通一平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成本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经济成本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不超过预算成本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500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产出指标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数量指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平整土地面积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亩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重大环境污染事件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矛盾激化案例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质量指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三通一平保障率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效益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入驻企业用地保障率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群众满意度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指标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指标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前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实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年度绩效目标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平整土方，保障入园企业用地及三通一平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</w:rPr>
              <w:t>成本指标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</w:rPr>
              <w:t>经济成本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2"/>
                <w:lang w:eastAsia="zh-CN"/>
              </w:rPr>
              <w:t>土方平整费（元</w:t>
            </w:r>
            <w:r>
              <w:rPr>
                <w:rFonts w:eastAsia="宋体" w:cs="宋体" w:ascii="宋体" w:hAnsi="宋体"/>
                <w:kern w:val="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Cs w:val="22"/>
                <w:lang w:val="en-US" w:eastAsia="zh-CN"/>
              </w:rPr>
              <w:t>立方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行业标准</w:t>
            </w:r>
          </w:p>
        </w:tc>
      </w:tr>
      <w:tr>
        <w:trPr>
          <w:trHeight w:val="1351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硬方平整费（元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立方米）</w:t>
            </w:r>
            <w:r>
              <w:rPr>
                <w:rFonts w:ascii="宋体" w:hAnsi="宋体" w:cs="宋体" w:eastAsia="宋体"/>
                <w:kern w:val="0"/>
              </w:rPr>
              <w:t>　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2"/>
                <w:lang w:eastAsia="zh-CN"/>
              </w:rPr>
              <w:t>石方平整费（元</w:t>
            </w:r>
            <w:r>
              <w:rPr>
                <w:rFonts w:eastAsia="宋体" w:cs="宋体" w:ascii="宋体" w:hAnsi="宋体"/>
                <w:kern w:val="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Cs w:val="22"/>
                <w:lang w:val="en-US" w:eastAsia="zh-CN"/>
              </w:rPr>
              <w:t>立方米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  <w:szCs w:val="22"/>
                <w:lang w:eastAsia="zh-CN"/>
              </w:rPr>
              <w:t>石方需爆破平整费（元</w:t>
            </w:r>
            <w:r>
              <w:rPr>
                <w:rFonts w:eastAsia="宋体" w:cs="宋体" w:ascii="宋体" w:hAnsi="宋体"/>
                <w:kern w:val="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Cs w:val="22"/>
                <w:lang w:val="en-US" w:eastAsia="zh-CN"/>
              </w:rPr>
              <w:t>立方米）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</w:rPr>
              <w:t>　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</w:rPr>
              <w:t>生态环境成本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</w:rPr>
              <w:t>……</w:t>
            </w:r>
            <w:r>
              <w:rPr>
                <w:rFonts w:ascii="宋体" w:hAnsi="宋体" w:cs="宋体" w:eastAsia="宋体"/>
                <w:kern w:val="0"/>
              </w:rPr>
              <w:t>　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2"/>
              </w:rPr>
            </w:pPr>
            <w:r>
              <w:rPr>
                <w:rFonts w:eastAsia="宋体" w:cs="宋体" w:ascii="宋体" w:hAnsi="宋体"/>
                <w:kern w:val="0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产出指标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数量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平整土地面积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00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亩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00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50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>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重大环境污染事件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矛盾激化案例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质量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三通一平保障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时效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…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效益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入驻企业用地保障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效益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效益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入驻企业用地保障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生态效益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指标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群众满意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9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计划数据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color w:val="000000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color w:val="000000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52"/>
          <w:szCs w:val="52"/>
        </w:rPr>
      </w:pPr>
      <w:r>
        <w:rPr>
          <w:rFonts w:ascii="宋体" w:hAnsi="宋体" w:cs="宋体" w:eastAsia="宋体"/>
          <w:color w:val="000000"/>
          <w:sz w:val="52"/>
          <w:szCs w:val="52"/>
        </w:rPr>
        <w:t>部门项目申报文本</w:t>
      </w:r>
    </w:p>
    <w:p>
      <w:pPr>
        <w:pStyle w:val="2"/>
        <w:spacing w:lineRule="auto" w:line="240"/>
        <w:jc w:val="right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eastAsia="宋体" w:cs="宋体" w:ascii="宋体" w:hAnsi="宋体"/>
          <w:color w:val="000000"/>
          <w:sz w:val="28"/>
          <w:szCs w:val="18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before="0" w:after="312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名称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工业污水处理　</w:t>
      </w:r>
    </w:p>
    <w:p>
      <w:pPr>
        <w:pStyle w:val="Normal"/>
        <w:spacing w:before="0" w:after="312"/>
        <w:rPr>
          <w:rFonts w:ascii="宋体" w:hAnsi="宋体" w:eastAsia="宋体" w:cs="宋体"/>
          <w:spacing w:val="-5"/>
          <w:lang w:val="en-US" w:eastAsia="zh-CN"/>
        </w:rPr>
      </w:pPr>
      <w:r>
        <w:rPr>
          <w:rFonts w:ascii="宋体" w:hAnsi="宋体" w:cs="宋体" w:eastAsia="宋体"/>
          <w:color w:val="000000"/>
          <w:spacing w:val="-5"/>
          <w:sz w:val="36"/>
          <w:szCs w:val="36"/>
        </w:rPr>
        <w:t>项目编码：</w:t>
      </w:r>
      <w:r>
        <w:rPr>
          <w:rFonts w:eastAsia="宋体" w:cs="宋体" w:ascii="宋体" w:hAnsi="宋体"/>
          <w:color w:val="000000"/>
          <w:spacing w:val="-5"/>
          <w:sz w:val="36"/>
          <w:szCs w:val="36"/>
          <w:lang w:val="en-US" w:eastAsia="zh-CN"/>
        </w:rPr>
        <w:t>42122323026T000000101</w:t>
      </w:r>
    </w:p>
    <w:p>
      <w:pPr>
        <w:pStyle w:val="Normal"/>
        <w:widowControl/>
        <w:spacing w:before="0" w:after="312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单位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spacing w:before="0" w:after="312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36"/>
          <w:szCs w:val="36"/>
        </w:rPr>
        <w:t>门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湖北崇阳经济开发区管理委员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widowControl/>
        <w:ind w:firstLine="108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widowControl/>
        <w:ind w:firstLine="108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1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 xml:space="preserve">申报日期：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年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 xml:space="preserve">月 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  <w:r>
        <w:rPr>
          <w:rFonts w:ascii="宋体" w:hAnsi="宋体" w:cs="宋体" w:eastAsia="宋体"/>
          <w:color w:val="00000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40"/>
          <w:szCs w:val="40"/>
        </w:rPr>
      </w:pPr>
      <w:r>
        <w:rPr>
          <w:rFonts w:ascii="宋体" w:hAnsi="宋体" w:cs="宋体" w:eastAsia="宋体"/>
          <w:color w:val="000000"/>
          <w:sz w:val="40"/>
          <w:szCs w:val="40"/>
        </w:rPr>
        <w:t>项目申报表</w:t>
      </w:r>
    </w:p>
    <w:p>
      <w:pPr>
        <w:pStyle w:val="2"/>
        <w:spacing w:lineRule="auto" w:line="240"/>
        <w:jc w:val="right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ascii="宋体" w:hAnsi="宋体" w:cs="宋体" w:eastAsia="宋体"/>
          <w:color w:val="000000"/>
          <w:sz w:val="28"/>
          <w:szCs w:val="18"/>
        </w:rPr>
        <w:t>单位</w:t>
      </w:r>
      <w:r>
        <w:rPr>
          <w:rFonts w:eastAsia="宋体" w:cs="宋体" w:ascii="宋体" w:hAnsi="宋体"/>
          <w:color w:val="000000"/>
          <w:sz w:val="28"/>
          <w:szCs w:val="1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18"/>
        </w:rPr>
        <w:t>万元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6"/>
        <w:gridCol w:w="386"/>
        <w:gridCol w:w="760"/>
        <w:gridCol w:w="333"/>
        <w:gridCol w:w="814"/>
        <w:gridCol w:w="322"/>
        <w:gridCol w:w="630"/>
        <w:gridCol w:w="230"/>
        <w:gridCol w:w="1093"/>
        <w:gridCol w:w="969"/>
        <w:gridCol w:w="125"/>
        <w:gridCol w:w="1021"/>
        <w:gridCol w:w="60"/>
        <w:gridCol w:w="957"/>
      </w:tblGrid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污水处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2122323026T0000001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湖北崇阳经济开发区管理委员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执行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湖北崇阳经济开发区管理委员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王俊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87204478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天城镇金城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37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持续性项目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出项目类别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本级</w:t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起始年度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终止年度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立项依据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园区工业污水达标处理</w:t>
            </w:r>
          </w:p>
        </w:tc>
      </w:tr>
      <w:tr>
        <w:trPr>
          <w:trHeight w:val="98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实施方案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聘请第三方机构对园区企业工业污水进行达标处理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总预算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当年预算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前两年预算及当年预算变动情况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1.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，当年预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来源项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般公共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：申请当年预算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性基金预算财政拨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财政专户管理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资金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中：使用上年度财政拨款结转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支出明细测算</w:t>
            </w:r>
          </w:p>
        </w:tc>
      </w:tr>
      <w:tr>
        <w:trPr>
          <w:trHeight w:val="6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活动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活动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表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支出经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测算依据及说明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污水处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聘请第三方机构对工业污进行达标处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污水处理特许经营权协议及上年支出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采购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绩效总目标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目标说明</w:t>
            </w:r>
          </w:p>
        </w:tc>
      </w:tr>
      <w:tr>
        <w:trPr>
          <w:trHeight w:val="444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长期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保护环境，建设文明城镇，提高城市卫生水平，保护城市水源，保护人民身体健康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保护城市水源，削减排入河港的污染物质，解决服务区域及下游城市的水污染问题，提高城市卫生水平</w:t>
            </w:r>
          </w:p>
        </w:tc>
      </w:tr>
      <w:tr>
        <w:trPr>
          <w:trHeight w:val="3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长期绩效目标表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确定依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长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保护环境，建设文明城镇，提高城市卫生水平，保护城市水源，保护人民身体健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超过预算成本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污水处理量（万吨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污水处理耗电量（万度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425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水质达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212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污水处理率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地价增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增值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改善城市水源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改善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居民满意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度绩效目标表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标名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值确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前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计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现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绩效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保护城市水源，削减排入河港的污染物质，解决服务区域及下游城市的水污染问题，提高城市卫生水平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济成本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超过预算成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23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成本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态环境成本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污水日处理量（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污水处理耗电量（万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水质达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污水处理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业企业污水投资成本降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下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下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改善城市水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改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改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  <w:tr>
        <w:trPr>
          <w:trHeight w:val="397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居民满意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计划数据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40:58Z</dcterms:created>
  <dc:creator>Administrator</dc:creator>
  <dc:description/>
  <dc:language>en-US</dc:language>
  <cp:lastModifiedBy>Administrator</cp:lastModifiedBy>
  <cp:lastPrinted>2022-12-09T10:03:00Z</cp:lastPrinted>
  <dcterms:modified xsi:type="dcterms:W3CDTF">2023-02-07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45FA812124CCE8E4312A10E6AAC68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