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黑体-GB2312;黑体" w:hAnsi="CESI黑体-GB2312;黑体" w:eastAsia="CESI黑体-GB2312;黑体" w:cs="CESI黑体-GB2312;黑体"/>
          <w:sz w:val="44"/>
          <w:szCs w:val="44"/>
        </w:rPr>
      </w:pPr>
      <w:r>
        <w:rPr>
          <w:rFonts w:ascii="CESI黑体-GB2312;黑体" w:hAnsi="CESI黑体-GB2312;黑体" w:cs="CESI黑体-GB2312;黑体" w:eastAsia="CESI黑体-GB2312;黑体"/>
          <w:sz w:val="44"/>
          <w:szCs w:val="44"/>
        </w:rPr>
        <w:t>崇阳县</w:t>
      </w:r>
      <w:r>
        <w:rPr>
          <w:rFonts w:ascii="CESI黑体-GB2312;黑体" w:hAnsi="CESI黑体-GB2312;黑体" w:cs="CESI黑体-GB2312;黑体" w:eastAsia="CESI黑体-GB2312;黑体"/>
          <w:sz w:val="44"/>
          <w:szCs w:val="44"/>
          <w:lang w:eastAsia="zh-CN"/>
        </w:rPr>
        <w:t>审计局</w:t>
      </w:r>
      <w:r>
        <w:rPr>
          <w:rFonts w:eastAsia="CESI黑体-GB2312;黑体" w:cs="CESI黑体-GB2312;黑体" w:ascii="CESI黑体-GB2312;黑体" w:hAnsi="CESI黑体-GB2312;黑体"/>
          <w:sz w:val="44"/>
          <w:szCs w:val="44"/>
          <w:lang w:eastAsia="zh-CN"/>
        </w:rPr>
        <w:t>2022</w:t>
      </w:r>
      <w:r>
        <w:rPr>
          <w:rFonts w:ascii="CESI黑体-GB2312;黑体" w:hAnsi="CESI黑体-GB2312;黑体" w:cs="CESI黑体-GB2312;黑体" w:eastAsia="CESI黑体-GB2312;黑体"/>
          <w:sz w:val="44"/>
          <w:szCs w:val="44"/>
        </w:rPr>
        <w:t>年部门预算</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CESI楷体-GB2312;楷体_GB2312" w:hAnsi="CESI楷体-GB2312;楷体_GB2312" w:eastAsia="CESI楷体-GB2312;楷体_GB2312" w:cs="CESI楷体-GB2312;楷体_GB2312"/>
          <w:sz w:val="36"/>
          <w:szCs w:val="36"/>
        </w:rPr>
      </w:pPr>
      <w:r>
        <w:rPr>
          <w:rFonts w:ascii="CESI楷体-GB2312;楷体_GB2312" w:hAnsi="CESI楷体-GB2312;楷体_GB2312" w:cs="CESI楷体-GB2312;楷体_GB2312" w:eastAsia="CESI楷体-GB2312;楷体_GB2312"/>
          <w:sz w:val="36"/>
          <w:szCs w:val="36"/>
        </w:rPr>
        <w:t>目  录</w:t>
      </w:r>
    </w:p>
    <w:p>
      <w:pPr>
        <w:pStyle w:val="Normal"/>
        <w:spacing w:lineRule="exact" w:line="560"/>
        <w:ind w:firstLine="643"/>
        <w:rPr>
          <w:rFonts w:ascii="CESI仿宋-GB2312;仿宋_GB2312" w:hAnsi="CESI仿宋-GB2312;仿宋_GB2312" w:eastAsia="CESI仿宋-GB2312;仿宋_GB2312" w:cs="CESI仿宋-GB2312;仿宋_GB2312"/>
          <w:b/>
          <w:b/>
          <w:bCs/>
          <w:sz w:val="32"/>
          <w:szCs w:val="32"/>
        </w:rPr>
      </w:pPr>
      <w:r>
        <w:rPr>
          <w:rFonts w:ascii="CESI仿宋-GB2312;仿宋_GB2312" w:hAnsi="CESI仿宋-GB2312;仿宋_GB2312" w:cs="CESI仿宋-GB2312;仿宋_GB2312" w:eastAsia="CESI仿宋-GB2312;仿宋_GB2312"/>
          <w:b/>
          <w:bCs/>
          <w:sz w:val="32"/>
          <w:szCs w:val="32"/>
        </w:rPr>
        <w:t>第一部分  部门概况</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一、主要职责及内设机构</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二、人员构成</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三、年度主要工作任务</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四、部门预算单位构成</w:t>
      </w:r>
    </w:p>
    <w:p>
      <w:pPr>
        <w:pStyle w:val="Normal"/>
        <w:spacing w:lineRule="exact" w:line="560"/>
        <w:ind w:firstLine="643"/>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bCs/>
          <w:sz w:val="32"/>
          <w:szCs w:val="32"/>
        </w:rPr>
        <w:t xml:space="preserve">第二部分  </w:t>
      </w:r>
      <w:r>
        <w:rPr>
          <w:rFonts w:eastAsia="CESI仿宋-GB2312;仿宋_GB2312" w:cs="CESI仿宋-GB2312;仿宋_GB2312" w:ascii="CESI仿宋-GB2312;仿宋_GB2312" w:hAnsi="CESI仿宋-GB2312;仿宋_GB2312"/>
          <w:b/>
          <w:bCs/>
          <w:sz w:val="32"/>
          <w:szCs w:val="32"/>
          <w:lang w:eastAsia="zh-CN"/>
        </w:rPr>
        <w:t>2022</w:t>
      </w:r>
      <w:r>
        <w:rPr>
          <w:rFonts w:ascii="CESI仿宋-GB2312;仿宋_GB2312" w:hAnsi="CESI仿宋-GB2312;仿宋_GB2312" w:cs="CESI仿宋-GB2312;仿宋_GB2312" w:eastAsia="CESI仿宋-GB2312;仿宋_GB2312"/>
          <w:b/>
          <w:bCs/>
          <w:sz w:val="32"/>
          <w:szCs w:val="32"/>
        </w:rPr>
        <w:t>年部门预算编制情况及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一、部门预算收支总体情况</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二、部门预算收入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三、部门预算支出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四、“三公”经费支出预算情况说明</w:t>
      </w:r>
    </w:p>
    <w:p>
      <w:pPr>
        <w:pStyle w:val="Normal"/>
        <w:spacing w:lineRule="exact" w:line="560"/>
        <w:ind w:firstLine="643"/>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bCs/>
          <w:sz w:val="32"/>
          <w:szCs w:val="32"/>
        </w:rPr>
        <w:t>第三部分  其他公开事项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一、机关运行经费安排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二、政府采购预算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三、国有资产占用使用情况说明</w:t>
      </w:r>
    </w:p>
    <w:p>
      <w:pPr>
        <w:pStyle w:val="2"/>
        <w:ind w:firstLine="1280"/>
        <w:rPr>
          <w:rFonts w:ascii="CESI仿宋-GB2312;仿宋_GB2312" w:hAnsi="CESI仿宋-GB2312;仿宋_GB2312" w:eastAsia="CESI仿宋-GB2312;仿宋_GB2312" w:cs="CESI仿宋-GB2312;仿宋_GB2312"/>
          <w:kern w:val="2"/>
          <w:sz w:val="32"/>
          <w:szCs w:val="32"/>
          <w:lang w:val="en-US" w:eastAsia="zh-CN" w:bidi="ar-SA"/>
        </w:rPr>
      </w:pPr>
      <w:r>
        <w:rPr>
          <w:rFonts w:ascii="CESI仿宋-GB2312;仿宋_GB2312" w:hAnsi="CESI仿宋-GB2312;仿宋_GB2312" w:cs="CESI仿宋-GB2312;仿宋_GB2312" w:eastAsia="CESI仿宋-GB2312;仿宋_GB2312"/>
          <w:sz w:val="32"/>
          <w:szCs w:val="32"/>
        </w:rPr>
        <w:t>四、</w:t>
      </w:r>
      <w:r>
        <w:rPr>
          <w:rFonts w:ascii="CESI仿宋-GB2312;仿宋_GB2312" w:hAnsi="CESI仿宋-GB2312;仿宋_GB2312" w:cs="CESI仿宋-GB2312;仿宋_GB2312" w:eastAsia="CESI仿宋-GB2312;仿宋_GB2312"/>
          <w:kern w:val="2"/>
          <w:sz w:val="32"/>
          <w:szCs w:val="32"/>
          <w:lang w:val="en-US" w:eastAsia="zh-CN" w:bidi="ar-SA"/>
        </w:rPr>
        <w:t>部门预算绩效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五、政府购买服务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lang w:eastAsia="zh-CN"/>
        </w:rPr>
        <w:t>六、政府性基金预算支出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lang w:eastAsia="zh-CN"/>
        </w:rPr>
        <w:t>七、国有资本经营预算支出情况说明</w:t>
      </w:r>
    </w:p>
    <w:p>
      <w:pPr>
        <w:pStyle w:val="Normal"/>
        <w:spacing w:lineRule="exact" w:line="560"/>
        <w:ind w:firstLine="1280"/>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lang w:eastAsia="zh-CN"/>
        </w:rPr>
        <w:t>八、政府债务情况明</w:t>
      </w:r>
    </w:p>
    <w:p>
      <w:pPr>
        <w:pStyle w:val="Normal"/>
        <w:spacing w:lineRule="exact" w:line="560"/>
        <w:ind w:firstLine="643"/>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bCs/>
          <w:sz w:val="32"/>
          <w:szCs w:val="32"/>
        </w:rPr>
        <w:t>第四部分  名词解释</w:t>
      </w:r>
    </w:p>
    <w:p>
      <w:pPr>
        <w:pStyle w:val="Normal"/>
        <w:spacing w:lineRule="exact" w:line="560"/>
        <w:ind w:firstLine="643"/>
        <w:rPr>
          <w:rFonts w:ascii="CESI仿宋-GB2312;仿宋_GB2312" w:hAnsi="CESI仿宋-GB2312;仿宋_GB2312" w:eastAsia="CESI仿宋-GB2312;仿宋_GB2312" w:cs="CESI仿宋-GB2312;仿宋_GB2312"/>
          <w:b/>
          <w:b/>
          <w:bCs/>
          <w:sz w:val="32"/>
          <w:szCs w:val="32"/>
        </w:rPr>
      </w:pPr>
      <w:r>
        <w:rPr>
          <w:rFonts w:ascii="CESI仿宋-GB2312;仿宋_GB2312" w:hAnsi="CESI仿宋-GB2312;仿宋_GB2312" w:cs="CESI仿宋-GB2312;仿宋_GB2312" w:eastAsia="CESI仿宋-GB2312;仿宋_GB2312"/>
          <w:b/>
          <w:bCs/>
          <w:sz w:val="32"/>
          <w:szCs w:val="32"/>
        </w:rPr>
        <w:t xml:space="preserve">第五部分  </w:t>
      </w:r>
      <w:r>
        <w:rPr>
          <w:rFonts w:eastAsia="CESI仿宋-GB2312;仿宋_GB2312" w:cs="CESI仿宋-GB2312;仿宋_GB2312" w:ascii="CESI仿宋-GB2312;仿宋_GB2312" w:hAnsi="CESI仿宋-GB2312;仿宋_GB2312"/>
          <w:b/>
          <w:bCs/>
          <w:sz w:val="32"/>
          <w:szCs w:val="32"/>
          <w:lang w:eastAsia="zh-CN"/>
        </w:rPr>
        <w:t>2022</w:t>
      </w:r>
      <w:r>
        <w:rPr>
          <w:rFonts w:ascii="CESI仿宋-GB2312;仿宋_GB2312" w:hAnsi="CESI仿宋-GB2312;仿宋_GB2312" w:cs="CESI仿宋-GB2312;仿宋_GB2312" w:eastAsia="CESI仿宋-GB2312;仿宋_GB2312"/>
          <w:b/>
          <w:bCs/>
          <w:sz w:val="32"/>
          <w:szCs w:val="32"/>
        </w:rPr>
        <w:t>年部门预算公开</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一、</w:t>
      </w:r>
      <w:r>
        <w:rPr>
          <w:rFonts w:ascii="CESI仿宋-GB2312;仿宋_GB2312" w:hAnsi="CESI仿宋-GB2312;仿宋_GB2312" w:cs="CESI仿宋-GB2312;仿宋_GB2312" w:eastAsia="CESI仿宋-GB2312;仿宋_GB2312"/>
          <w:sz w:val="32"/>
          <w:szCs w:val="32"/>
        </w:rPr>
        <w:t xml:space="preserve">部门收支总表 </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二、</w:t>
      </w:r>
      <w:r>
        <w:rPr>
          <w:rFonts w:ascii="CESI仿宋-GB2312;仿宋_GB2312" w:hAnsi="CESI仿宋-GB2312;仿宋_GB2312" w:cs="CESI仿宋-GB2312;仿宋_GB2312" w:eastAsia="CESI仿宋-GB2312;仿宋_GB2312"/>
          <w:sz w:val="32"/>
          <w:szCs w:val="32"/>
        </w:rPr>
        <w:t>部门收入总表</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三、</w:t>
      </w:r>
      <w:r>
        <w:rPr>
          <w:rFonts w:ascii="CESI仿宋-GB2312;仿宋_GB2312" w:hAnsi="CESI仿宋-GB2312;仿宋_GB2312" w:cs="CESI仿宋-GB2312;仿宋_GB2312" w:eastAsia="CESI仿宋-GB2312;仿宋_GB2312"/>
          <w:sz w:val="32"/>
          <w:szCs w:val="32"/>
        </w:rPr>
        <w:t xml:space="preserve">部门支出总表 </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四、</w:t>
      </w:r>
      <w:r>
        <w:rPr>
          <w:rFonts w:ascii="CESI仿宋-GB2312;仿宋_GB2312" w:hAnsi="CESI仿宋-GB2312;仿宋_GB2312" w:cs="CESI仿宋-GB2312;仿宋_GB2312" w:eastAsia="CESI仿宋-GB2312;仿宋_GB2312"/>
          <w:sz w:val="32"/>
          <w:szCs w:val="32"/>
        </w:rPr>
        <w:t xml:space="preserve">财政拨款收支总表 </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五、</w:t>
      </w:r>
      <w:r>
        <w:rPr>
          <w:rFonts w:ascii="CESI仿宋-GB2312;仿宋_GB2312" w:hAnsi="CESI仿宋-GB2312;仿宋_GB2312" w:cs="CESI仿宋-GB2312;仿宋_GB2312" w:eastAsia="CESI仿宋-GB2312;仿宋_GB2312"/>
          <w:sz w:val="32"/>
          <w:szCs w:val="32"/>
        </w:rPr>
        <w:t xml:space="preserve">一般公共预算支出表 </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六、</w:t>
      </w:r>
      <w:r>
        <w:rPr>
          <w:rFonts w:ascii="CESI仿宋-GB2312;仿宋_GB2312" w:hAnsi="CESI仿宋-GB2312;仿宋_GB2312" w:cs="CESI仿宋-GB2312;仿宋_GB2312" w:eastAsia="CESI仿宋-GB2312;仿宋_GB2312"/>
          <w:sz w:val="32"/>
          <w:szCs w:val="32"/>
        </w:rPr>
        <w:t>一般公共预算基本支出表</w:t>
      </w:r>
    </w:p>
    <w:p>
      <w:pPr>
        <w:pStyle w:val="Normal"/>
        <w:spacing w:lineRule="exact" w:line="560"/>
        <w:ind w:firstLine="1280"/>
        <w:rPr>
          <w:rFonts w:ascii="CESI仿宋-GB2312;仿宋_GB2312" w:hAnsi="CESI仿宋-GB2312;仿宋_GB2312" w:eastAsia="CESI仿宋-GB2312;仿宋_GB2312" w:cs="CESI仿宋-GB2312;仿宋_GB2312"/>
          <w:sz w:val="32"/>
          <w:szCs w:val="32"/>
          <w:lang w:eastAsia="zh-CN"/>
        </w:rPr>
      </w:pPr>
      <w:r>
        <w:rPr>
          <w:rFonts w:ascii="CESI仿宋-GB2312;仿宋_GB2312" w:hAnsi="CESI仿宋-GB2312;仿宋_GB2312" w:cs="CESI仿宋-GB2312;仿宋_GB2312" w:eastAsia="CESI仿宋-GB2312;仿宋_GB2312"/>
          <w:sz w:val="32"/>
          <w:szCs w:val="32"/>
          <w:lang w:eastAsia="zh-CN"/>
        </w:rPr>
        <w:t>七、政府性基金支出表</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lang w:eastAsia="zh-CN"/>
        </w:rPr>
        <w:t>八、</w:t>
      </w:r>
      <w:r>
        <w:rPr>
          <w:rFonts w:ascii="CESI仿宋-GB2312;仿宋_GB2312" w:hAnsi="CESI仿宋-GB2312;仿宋_GB2312" w:cs="CESI仿宋-GB2312;仿宋_GB2312" w:eastAsia="CESI仿宋-GB2312;仿宋_GB2312"/>
          <w:sz w:val="32"/>
          <w:szCs w:val="32"/>
        </w:rPr>
        <w:t>一般公共预算“三公”经费支出表</w:t>
      </w:r>
    </w:p>
    <w:p>
      <w:pPr>
        <w:pStyle w:val="Normal"/>
        <w:spacing w:lineRule="exact" w:line="560"/>
        <w:ind w:firstLine="128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九、国有资本经营预算支出表</w:t>
      </w:r>
    </w:p>
    <w:p>
      <w:pPr>
        <w:pStyle w:val="Normal"/>
        <w:spacing w:lineRule="exact" w:line="560"/>
        <w:ind w:firstLine="643"/>
        <w:rPr>
          <w:rFonts w:ascii="CESI仿宋-GB2312;仿宋_GB2312" w:hAnsi="CESI仿宋-GB2312;仿宋_GB2312" w:eastAsia="CESI仿宋-GB2312;仿宋_GB2312" w:cs="CESI仿宋-GB2312;仿宋_GB2312"/>
          <w:b/>
          <w:b/>
          <w:bCs/>
          <w:sz w:val="32"/>
          <w:szCs w:val="32"/>
          <w:lang w:val="en-US" w:eastAsia="zh-CN"/>
        </w:rPr>
      </w:pPr>
      <w:r>
        <w:rPr>
          <w:rFonts w:eastAsia="CESI仿宋-GB2312;仿宋_GB2312" w:cs="CESI仿宋-GB2312;仿宋_GB2312" w:ascii="CESI仿宋-GB2312;仿宋_GB2312" w:hAnsi="CESI仿宋-GB2312;仿宋_GB2312"/>
          <w:b/>
          <w:bCs/>
          <w:sz w:val="32"/>
          <w:szCs w:val="32"/>
          <w:lang w:val="en-US" w:eastAsia="zh-CN"/>
        </w:rPr>
        <w:t xml:space="preserve">    </w:t>
      </w:r>
    </w:p>
    <w:p>
      <w:pPr>
        <w:pStyle w:val="Normal"/>
        <w:spacing w:lineRule="exact" w:line="560"/>
        <w:ind w:firstLine="643"/>
        <w:rPr>
          <w:rFonts w:ascii="CESI仿宋-GB2312;仿宋_GB2312" w:hAnsi="CESI仿宋-GB2312;仿宋_GB2312" w:eastAsia="CESI仿宋-GB2312;仿宋_GB2312" w:cs="CESI仿宋-GB2312;仿宋_GB2312"/>
          <w:b/>
          <w:b/>
          <w:bCs/>
          <w:sz w:val="32"/>
          <w:szCs w:val="32"/>
          <w:lang w:val="en-US" w:eastAsia="zh-CN"/>
        </w:rPr>
      </w:pPr>
      <w:r>
        <w:rPr>
          <w:rFonts w:eastAsia="CESI仿宋-GB2312;仿宋_GB2312" w:cs="CESI仿宋-GB2312;仿宋_GB2312" w:ascii="CESI仿宋-GB2312;仿宋_GB2312" w:hAnsi="CESI仿宋-GB2312;仿宋_GB2312"/>
          <w:b/>
          <w:bCs/>
          <w:sz w:val="32"/>
          <w:szCs w:val="32"/>
          <w:lang w:val="en-US" w:eastAsia="zh-CN"/>
        </w:rPr>
      </w:r>
    </w:p>
    <w:p>
      <w:pPr>
        <w:pStyle w:val="Normal"/>
        <w:spacing w:lineRule="exact" w:line="560"/>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eastAsia="CESI黑体-GB2312;黑体" w:cs="CESI黑体-GB2312;黑体" w:ascii="CESI黑体-GB2312;黑体" w:hAnsi="CESI黑体-GB2312;黑体"/>
          <w:b w:val="false"/>
          <w:bCs w:val="false"/>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第一部分  部门概况</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一、主要职责及内设机构</w:t>
      </w:r>
    </w:p>
    <w:p>
      <w:pPr>
        <w:pStyle w:val="Normal"/>
        <w:spacing w:lineRule="exact" w:line="560"/>
        <w:ind w:firstLine="642"/>
        <w:rPr>
          <w:rFonts w:ascii="CESI楷体-GB2312;楷体_GB2312" w:hAnsi="CESI楷体-GB2312;楷体_GB2312" w:eastAsia="CESI楷体-GB2312;楷体_GB2312" w:cs="CESI楷体-GB2312;楷体_GB2312"/>
          <w:b w:val="false"/>
          <w:b w:val="false"/>
          <w:bCs/>
          <w:sz w:val="32"/>
          <w:szCs w:val="32"/>
        </w:rPr>
      </w:pPr>
      <w:r>
        <w:rPr>
          <w:rFonts w:ascii="CESI楷体-GB2312;楷体_GB2312" w:hAnsi="CESI楷体-GB2312;楷体_GB2312" w:cs="CESI楷体-GB2312;楷体_GB2312" w:eastAsia="CESI楷体-GB2312;楷体_GB2312"/>
          <w:b w:val="false"/>
          <w:bCs/>
          <w:sz w:val="32"/>
          <w:szCs w:val="32"/>
        </w:rPr>
        <w:t>（一）主要职责</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县审计局是县政府工作部门，为正科级。主要职责是：</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1.</w:t>
      </w:r>
      <w:r>
        <w:rPr>
          <w:rFonts w:ascii="CESI仿宋-GB2312;仿宋_GB2312" w:hAnsi="CESI仿宋-GB2312;仿宋_GB2312" w:cs="CESI仿宋-GB2312;仿宋_GB2312" w:eastAsia="CESI仿宋-GB2312;仿宋_GB2312"/>
          <w:bCs/>
          <w:sz w:val="32"/>
          <w:szCs w:val="32"/>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任中）审计，对国家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2.</w:t>
      </w:r>
      <w:r>
        <w:rPr>
          <w:rFonts w:ascii="CESI仿宋-GB2312;仿宋_GB2312" w:hAnsi="CESI仿宋-GB2312;仿宋_GB2312" w:cs="CESI仿宋-GB2312;仿宋_GB2312" w:eastAsia="CESI仿宋-GB2312;仿宋_GB2312"/>
          <w:bCs/>
          <w:sz w:val="32"/>
          <w:szCs w:val="32"/>
        </w:rPr>
        <w:t>贯彻执行国家有关方针政策和审计工作法律法规，起草制定审计执法、审计管理制度办法并监督执行。制定并组织实施审计工作发展规划、专业领域审计工作规划和年度审计计划。对直接审计、调查和核查的事项依法进行审计评价，作出审计决定或提出审计建议。</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3.</w:t>
      </w:r>
      <w:r>
        <w:rPr>
          <w:rFonts w:ascii="CESI仿宋-GB2312;仿宋_GB2312" w:hAnsi="CESI仿宋-GB2312;仿宋_GB2312" w:cs="CESI仿宋-GB2312;仿宋_GB2312" w:eastAsia="CESI仿宋-GB2312;仿宋_GB2312"/>
          <w:bCs/>
          <w:sz w:val="32"/>
          <w:szCs w:val="32"/>
        </w:rPr>
        <w:t>向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和县政府有关部门、镇（乡）党委和政府通报审计情况和审计结果。</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4.</w:t>
      </w:r>
      <w:r>
        <w:rPr>
          <w:rFonts w:ascii="CESI仿宋-GB2312;仿宋_GB2312" w:hAnsi="CESI仿宋-GB2312;仿宋_GB2312" w:cs="CESI仿宋-GB2312;仿宋_GB2312" w:eastAsia="CESI仿宋-GB2312;仿宋_GB2312"/>
          <w:bCs/>
          <w:sz w:val="32"/>
          <w:szCs w:val="32"/>
        </w:rPr>
        <w:t>直接审计下列事项，出具审计报告，在法定职权范围内作出审计决定</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w:t>
      </w:r>
      <w:r>
        <w:rPr>
          <w:rFonts w:ascii="CESI仿宋-GB2312;仿宋_GB2312" w:hAnsi="CESI仿宋-GB2312;仿宋_GB2312" w:cs="CESI仿宋-GB2312;仿宋_GB2312" w:eastAsia="CESI仿宋-GB2312;仿宋_GB2312"/>
          <w:bCs/>
          <w:sz w:val="32"/>
          <w:szCs w:val="32"/>
        </w:rPr>
        <w:t>）国家有关重大政策措施贯彻落实情况</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2</w:t>
      </w:r>
      <w:r>
        <w:rPr>
          <w:rFonts w:ascii="CESI仿宋-GB2312;仿宋_GB2312" w:hAnsi="CESI仿宋-GB2312;仿宋_GB2312" w:cs="CESI仿宋-GB2312;仿宋_GB2312" w:eastAsia="CESI仿宋-GB2312;仿宋_GB2312"/>
          <w:bCs/>
          <w:sz w:val="32"/>
          <w:szCs w:val="32"/>
        </w:rPr>
        <w:t>）县本级预算执行情况和其他财政收支，县本级各部门</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含直属单位</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预算执行情况、决算和其他财政收支；</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3</w:t>
      </w:r>
      <w:r>
        <w:rPr>
          <w:rFonts w:ascii="CESI仿宋-GB2312;仿宋_GB2312" w:hAnsi="CESI仿宋-GB2312;仿宋_GB2312" w:cs="CESI仿宋-GB2312;仿宋_GB2312" w:eastAsia="CESI仿宋-GB2312;仿宋_GB2312"/>
          <w:bCs/>
          <w:sz w:val="32"/>
          <w:szCs w:val="32"/>
        </w:rPr>
        <w:t>）镇、乡政府预算的执行情况、决算和其他财政收支、财政转移支付资金；</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4</w:t>
      </w:r>
      <w:r>
        <w:rPr>
          <w:rFonts w:ascii="CESI仿宋-GB2312;仿宋_GB2312" w:hAnsi="CESI仿宋-GB2312;仿宋_GB2312" w:cs="CESI仿宋-GB2312;仿宋_GB2312" w:eastAsia="CESI仿宋-GB2312;仿宋_GB2312"/>
          <w:bCs/>
          <w:sz w:val="32"/>
          <w:szCs w:val="32"/>
        </w:rPr>
        <w:t>）事业单位和使用财政资金的社会团体及其他组织的财务收支</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5</w:t>
      </w:r>
      <w:r>
        <w:rPr>
          <w:rFonts w:ascii="CESI仿宋-GB2312;仿宋_GB2312" w:hAnsi="CESI仿宋-GB2312;仿宋_GB2312" w:cs="CESI仿宋-GB2312;仿宋_GB2312" w:eastAsia="CESI仿宋-GB2312;仿宋_GB2312"/>
          <w:bCs/>
          <w:sz w:val="32"/>
          <w:szCs w:val="32"/>
        </w:rPr>
        <w:t>）县政府投资和以县政府投资为主的建设项目的预算执行情况和决算</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重大公共工程项目的资金管理使用和建设运营情况</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7</w:t>
      </w:r>
      <w:r>
        <w:rPr>
          <w:rFonts w:ascii="CESI仿宋-GB2312;仿宋_GB2312" w:hAnsi="CESI仿宋-GB2312;仿宋_GB2312" w:cs="CESI仿宋-GB2312;仿宋_GB2312" w:eastAsia="CESI仿宋-GB2312;仿宋_GB2312"/>
          <w:bCs/>
          <w:sz w:val="32"/>
          <w:szCs w:val="32"/>
        </w:rPr>
        <w:t>）自然资源管理、污染防治和生态保护与修复情况</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8</w:t>
      </w:r>
      <w:r>
        <w:rPr>
          <w:rFonts w:ascii="CESI仿宋-GB2312;仿宋_GB2312" w:hAnsi="CESI仿宋-GB2312;仿宋_GB2312" w:cs="CESI仿宋-GB2312;仿宋_GB2312" w:eastAsia="CESI仿宋-GB2312;仿宋_GB2312"/>
          <w:bCs/>
          <w:sz w:val="32"/>
          <w:szCs w:val="32"/>
        </w:rPr>
        <w:t>）县属国有企业和金融机构、县政府规定的县属国有资本占控股或主导地位的企业和金融机构的境内外资产、负债和损益</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9</w:t>
      </w:r>
      <w:r>
        <w:rPr>
          <w:rFonts w:ascii="CESI仿宋-GB2312;仿宋_GB2312" w:hAnsi="CESI仿宋-GB2312;仿宋_GB2312" w:cs="CESI仿宋-GB2312;仿宋_GB2312" w:eastAsia="CESI仿宋-GB2312;仿宋_GB2312"/>
          <w:bCs/>
          <w:sz w:val="32"/>
          <w:szCs w:val="32"/>
        </w:rPr>
        <w:t>）县政府部门管理和其他单位受县政府及其部门委托管理的社会保障基金、社会捐赠资金及其他有关基金、资金的财务收支</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0</w:t>
      </w:r>
      <w:r>
        <w:rPr>
          <w:rFonts w:ascii="CESI仿宋-GB2312;仿宋_GB2312" w:hAnsi="CESI仿宋-GB2312;仿宋_GB2312" w:cs="CESI仿宋-GB2312;仿宋_GB2312" w:eastAsia="CESI仿宋-GB2312;仿宋_GB2312"/>
          <w:bCs/>
          <w:sz w:val="32"/>
          <w:szCs w:val="32"/>
        </w:rPr>
        <w:t>）国际组织和外国政府援助、贷款项目</w:t>
      </w:r>
      <w:r>
        <w:rPr>
          <w:rFonts w:eastAsia="CESI仿宋-GB2312;仿宋_GB2312" w:cs="CESI仿宋-GB2312;仿宋_GB2312" w:ascii="CESI仿宋-GB2312;仿宋_GB2312" w:hAnsi="CESI仿宋-GB2312;仿宋_GB2312"/>
          <w:bCs/>
          <w:sz w:val="32"/>
          <w:szCs w:val="32"/>
        </w:rPr>
        <w:t>;</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1</w:t>
      </w:r>
      <w:r>
        <w:rPr>
          <w:rFonts w:ascii="CESI仿宋-GB2312;仿宋_GB2312" w:hAnsi="CESI仿宋-GB2312;仿宋_GB2312" w:cs="CESI仿宋-GB2312;仿宋_GB2312" w:eastAsia="CESI仿宋-GB2312;仿宋_GB2312"/>
          <w:bCs/>
          <w:sz w:val="32"/>
          <w:szCs w:val="32"/>
        </w:rPr>
        <w:t>）法律法规规定的其他事项。</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5.</w:t>
      </w:r>
      <w:r>
        <w:rPr>
          <w:rFonts w:ascii="CESI仿宋-GB2312;仿宋_GB2312" w:hAnsi="CESI仿宋-GB2312;仿宋_GB2312" w:cs="CESI仿宋-GB2312;仿宋_GB2312" w:eastAsia="CESI仿宋-GB2312;仿宋_GB2312"/>
          <w:bCs/>
          <w:sz w:val="32"/>
          <w:szCs w:val="32"/>
        </w:rPr>
        <w:t>按规定对县管党政主要领导干部和其他单位主要负责人实施经济责任审计和自然资源资产离任（任中）审计。</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组织实施对国家财经法律法规、规章、政策和宏观调控措施执行情况、财政预算管理及国有资产管理使用等与县本级财政收支有关的特定事项进行专项审计调查。</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7.</w:t>
      </w:r>
      <w:r>
        <w:rPr>
          <w:rFonts w:ascii="CESI仿宋-GB2312;仿宋_GB2312" w:hAnsi="CESI仿宋-GB2312;仿宋_GB2312" w:cs="CESI仿宋-GB2312;仿宋_GB2312" w:eastAsia="CESI仿宋-GB2312;仿宋_GB2312"/>
          <w:bCs/>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8.</w:t>
      </w:r>
      <w:r>
        <w:rPr>
          <w:rFonts w:ascii="CESI仿宋-GB2312;仿宋_GB2312" w:hAnsi="CESI仿宋-GB2312;仿宋_GB2312" w:cs="CESI仿宋-GB2312;仿宋_GB2312" w:eastAsia="CESI仿宋-GB2312;仿宋_GB2312"/>
          <w:bCs/>
          <w:sz w:val="32"/>
          <w:szCs w:val="32"/>
        </w:rPr>
        <w:t>指导和监督内部审计工作，核查社会审计机构对依法属于审计监督对象的单位出具的相关审计报告。</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9.</w:t>
      </w:r>
      <w:r>
        <w:rPr>
          <w:rFonts w:ascii="CESI仿宋-GB2312;仿宋_GB2312" w:hAnsi="CESI仿宋-GB2312;仿宋_GB2312" w:cs="CESI仿宋-GB2312;仿宋_GB2312" w:eastAsia="CESI仿宋-GB2312;仿宋_GB2312"/>
          <w:bCs/>
          <w:sz w:val="32"/>
          <w:szCs w:val="32"/>
        </w:rPr>
        <w:t>组织开展审计领域对外交流与合作，指导和推广信息技术在审计领域的应用。</w:t>
      </w:r>
    </w:p>
    <w:p>
      <w:pPr>
        <w:pStyle w:val="Normal"/>
        <w:spacing w:lineRule="exact" w:line="560"/>
        <w:ind w:firstLine="642"/>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10.</w:t>
      </w:r>
      <w:r>
        <w:rPr>
          <w:rFonts w:ascii="CESI仿宋-GB2312;仿宋_GB2312" w:hAnsi="CESI仿宋-GB2312;仿宋_GB2312" w:cs="CESI仿宋-GB2312;仿宋_GB2312" w:eastAsia="CESI仿宋-GB2312;仿宋_GB2312"/>
          <w:bCs/>
          <w:sz w:val="32"/>
          <w:szCs w:val="32"/>
        </w:rPr>
        <w:t>完成上级交办的其他任务。</w:t>
      </w:r>
    </w:p>
    <w:p>
      <w:pPr>
        <w:pStyle w:val="Normal"/>
        <w:spacing w:lineRule="exact" w:line="560"/>
        <w:ind w:firstLine="642"/>
        <w:rPr>
          <w:rFonts w:ascii="仿宋_GB2312" w:hAnsi="仿宋_GB2312" w:eastAsia="仿宋_GB2312" w:cs="仿宋_GB2312"/>
          <w:bCs/>
          <w:sz w:val="32"/>
          <w:szCs w:val="32"/>
        </w:rPr>
      </w:pPr>
      <w:r>
        <w:rPr>
          <w:rFonts w:eastAsia="CESI仿宋-GB2312;仿宋_GB2312" w:cs="CESI仿宋-GB2312;仿宋_GB2312" w:ascii="CESI仿宋-GB2312;仿宋_GB2312" w:hAnsi="CESI仿宋-GB2312;仿宋_GB2312"/>
          <w:bCs/>
          <w:sz w:val="32"/>
          <w:szCs w:val="32"/>
        </w:rPr>
        <w:t>11.</w:t>
      </w:r>
      <w:r>
        <w:rPr>
          <w:rFonts w:ascii="CESI仿宋-GB2312;仿宋_GB2312" w:hAnsi="CESI仿宋-GB2312;仿宋_GB2312" w:cs="CESI仿宋-GB2312;仿宋_GB2312" w:eastAsia="CESI仿宋-GB2312;仿宋_GB2312"/>
          <w:bCs/>
          <w:sz w:val="32"/>
          <w:szCs w:val="32"/>
        </w:rPr>
        <w:t>职能转变。优化审计工作机制，坚持科技强审，完善业务流程，改进工作方式，加强与相关部门的沟通协调，充分调动内部审计和社会审计力量，增强监督合力，构建集中统一、全面覆盖、权威高效的审计监督体系。</w:t>
      </w:r>
    </w:p>
    <w:p>
      <w:pPr>
        <w:pStyle w:val="Normal"/>
        <w:spacing w:lineRule="exact" w:line="560"/>
        <w:ind w:firstLine="642"/>
        <w:rPr>
          <w:rFonts w:ascii="CESI楷体-GB2312;楷体_GB2312" w:hAnsi="CESI楷体-GB2312;楷体_GB2312" w:eastAsia="CESI楷体-GB2312;楷体_GB2312" w:cs="CESI楷体-GB2312;楷体_GB2312"/>
          <w:b w:val="false"/>
          <w:b w:val="false"/>
          <w:bCs/>
          <w:sz w:val="32"/>
          <w:szCs w:val="32"/>
        </w:rPr>
      </w:pPr>
      <w:r>
        <w:rPr>
          <w:rFonts w:ascii="CESI楷体-GB2312;楷体_GB2312" w:hAnsi="CESI楷体-GB2312;楷体_GB2312" w:cs="CESI楷体-GB2312;楷体_GB2312" w:eastAsia="CESI楷体-GB2312;楷体_GB2312"/>
          <w:b w:val="false"/>
          <w:bCs/>
          <w:sz w:val="32"/>
          <w:szCs w:val="32"/>
        </w:rPr>
        <w:t>（二）内设机构</w:t>
      </w:r>
    </w:p>
    <w:p>
      <w:pPr>
        <w:pStyle w:val="Normal"/>
        <w:spacing w:lineRule="exact" w:line="560"/>
        <w:ind w:firstLine="642"/>
        <w:rPr>
          <w:rFonts w:ascii="仿宋_GB2312" w:hAnsi="仿宋_GB2312" w:eastAsia="仿宋_GB2312" w:cs="仿宋_GB2312"/>
          <w:bCs/>
          <w:sz w:val="32"/>
          <w:szCs w:val="32"/>
        </w:rPr>
      </w:pPr>
      <w:r>
        <w:rPr>
          <w:rFonts w:ascii="CESI仿宋-GB2312;仿宋_GB2312" w:hAnsi="CESI仿宋-GB2312;仿宋_GB2312" w:cs="CESI仿宋-GB2312;仿宋_GB2312" w:eastAsia="CESI仿宋-GB2312;仿宋_GB2312"/>
          <w:bCs/>
          <w:sz w:val="32"/>
          <w:szCs w:val="32"/>
        </w:rPr>
        <w:t>县审计局是财政全额拨款的行政机关，设</w:t>
      </w:r>
      <w:r>
        <w:rPr>
          <w:rFonts w:eastAsia="CESI仿宋-GB2312;仿宋_GB2312" w:cs="CESI仿宋-GB2312;仿宋_GB2312" w:ascii="CESI仿宋-GB2312;仿宋_GB2312" w:hAnsi="CESI仿宋-GB2312;仿宋_GB2312"/>
          <w:bCs/>
          <w:sz w:val="32"/>
          <w:szCs w:val="32"/>
        </w:rPr>
        <w:t>6</w:t>
      </w:r>
      <w:r>
        <w:rPr>
          <w:rFonts w:ascii="CESI仿宋-GB2312;仿宋_GB2312" w:hAnsi="CESI仿宋-GB2312;仿宋_GB2312" w:cs="CESI仿宋-GB2312;仿宋_GB2312" w:eastAsia="CESI仿宋-GB2312;仿宋_GB2312"/>
          <w:bCs/>
          <w:sz w:val="32"/>
          <w:szCs w:val="32"/>
        </w:rPr>
        <w:t>个内设机构：办公室、法规审理股、财金审计股、农林水审计股、政府投资审计股、经济责任审计股。下属单位经济责任审计局和政府投资审计局是两个副科级全额拨款的事业单位。</w:t>
      </w:r>
    </w:p>
    <w:p>
      <w:pPr>
        <w:pStyle w:val="Normal"/>
        <w:spacing w:lineRule="exact" w:line="560"/>
        <w:ind w:firstLine="642"/>
        <w:rPr>
          <w:rFonts w:ascii="仿宋_GB2312" w:hAnsi="仿宋_GB2312" w:eastAsia="仿宋_GB2312" w:cs="楷体_GB2312"/>
          <w:b/>
          <w:b/>
          <w:bCs w:val="false"/>
          <w:sz w:val="32"/>
          <w:szCs w:val="32"/>
        </w:rPr>
      </w:pPr>
      <w:r>
        <w:rPr>
          <w:rFonts w:ascii="CESI黑体-GB2312;黑体" w:hAnsi="CESI黑体-GB2312;黑体" w:cs="CESI黑体-GB2312;黑体" w:eastAsia="CESI黑体-GB2312;黑体"/>
          <w:b w:val="false"/>
          <w:bCs w:val="false"/>
          <w:sz w:val="32"/>
          <w:szCs w:val="32"/>
        </w:rPr>
        <w:t>二、人员情况</w:t>
      </w:r>
    </w:p>
    <w:p>
      <w:pPr>
        <w:pStyle w:val="Normal"/>
        <w:spacing w:lineRule="exact" w:line="560"/>
        <w:ind w:firstLine="64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崇阳县审计局核定行政编制</w:t>
      </w:r>
      <w:r>
        <w:rPr>
          <w:rFonts w:eastAsia="CESI仿宋-GB2312;仿宋_GB2312" w:cs="CESI仿宋-GB2312;仿宋_GB2312" w:ascii="CESI仿宋-GB2312;仿宋_GB2312" w:hAnsi="CESI仿宋-GB2312;仿宋_GB2312"/>
          <w:sz w:val="32"/>
          <w:szCs w:val="32"/>
        </w:rPr>
        <w:t>16</w:t>
      </w:r>
      <w:r>
        <w:rPr>
          <w:rFonts w:ascii="CESI仿宋-GB2312;仿宋_GB2312" w:hAnsi="CESI仿宋-GB2312;仿宋_GB2312" w:cs="CESI仿宋-GB2312;仿宋_GB2312" w:eastAsia="CESI仿宋-GB2312;仿宋_GB2312"/>
          <w:sz w:val="32"/>
          <w:szCs w:val="32"/>
        </w:rPr>
        <w:t>人，工勤编制</w:t>
      </w:r>
      <w:r>
        <w:rPr>
          <w:rFonts w:eastAsia="CESI仿宋-GB2312;仿宋_GB2312" w:cs="CESI仿宋-GB2312;仿宋_GB2312" w:ascii="CESI仿宋-GB2312;仿宋_GB2312" w:hAnsi="CESI仿宋-GB2312;仿宋_GB2312"/>
          <w:sz w:val="32"/>
          <w:szCs w:val="32"/>
        </w:rPr>
        <w:t>2</w:t>
      </w:r>
      <w:r>
        <w:rPr>
          <w:rFonts w:ascii="CESI仿宋-GB2312;仿宋_GB2312" w:hAnsi="CESI仿宋-GB2312;仿宋_GB2312" w:cs="CESI仿宋-GB2312;仿宋_GB2312" w:eastAsia="CESI仿宋-GB2312;仿宋_GB2312"/>
          <w:sz w:val="32"/>
          <w:szCs w:val="32"/>
        </w:rPr>
        <w:t>人。其中现有在职人数</w:t>
      </w:r>
      <w:r>
        <w:rPr>
          <w:rFonts w:eastAsia="CESI仿宋-GB2312;仿宋_GB2312" w:cs="CESI仿宋-GB2312;仿宋_GB2312" w:ascii="CESI仿宋-GB2312;仿宋_GB2312" w:hAnsi="CESI仿宋-GB2312;仿宋_GB2312"/>
          <w:sz w:val="32"/>
          <w:szCs w:val="32"/>
          <w:lang w:val="en-US" w:eastAsia="zh-CN"/>
        </w:rPr>
        <w:t>29</w:t>
      </w:r>
      <w:r>
        <w:rPr>
          <w:rFonts w:ascii="CESI仿宋-GB2312;仿宋_GB2312" w:hAnsi="CESI仿宋-GB2312;仿宋_GB2312" w:cs="CESI仿宋-GB2312;仿宋_GB2312" w:eastAsia="CESI仿宋-GB2312;仿宋_GB2312"/>
          <w:sz w:val="32"/>
          <w:szCs w:val="32"/>
        </w:rPr>
        <w:t>人，离休人员</w:t>
      </w:r>
      <w:r>
        <w:rPr>
          <w:rFonts w:eastAsia="CESI仿宋-GB2312;仿宋_GB2312" w:cs="CESI仿宋-GB2312;仿宋_GB2312" w:ascii="CESI仿宋-GB2312;仿宋_GB2312" w:hAnsi="CESI仿宋-GB2312;仿宋_GB2312"/>
          <w:sz w:val="32"/>
          <w:szCs w:val="32"/>
        </w:rPr>
        <w:t>1</w:t>
      </w:r>
      <w:r>
        <w:rPr>
          <w:rFonts w:ascii="CESI仿宋-GB2312;仿宋_GB2312" w:hAnsi="CESI仿宋-GB2312;仿宋_GB2312" w:cs="CESI仿宋-GB2312;仿宋_GB2312" w:eastAsia="CESI仿宋-GB2312;仿宋_GB2312"/>
          <w:sz w:val="32"/>
          <w:szCs w:val="32"/>
        </w:rPr>
        <w:t>人，退休人员</w:t>
      </w:r>
      <w:r>
        <w:rPr>
          <w:rFonts w:eastAsia="CESI仿宋-GB2312;仿宋_GB2312" w:cs="CESI仿宋-GB2312;仿宋_GB2312" w:ascii="CESI仿宋-GB2312;仿宋_GB2312" w:hAnsi="CESI仿宋-GB2312;仿宋_GB2312"/>
          <w:sz w:val="32"/>
          <w:szCs w:val="32"/>
        </w:rPr>
        <w:t>2</w:t>
      </w:r>
      <w:r>
        <w:rPr>
          <w:rFonts w:eastAsia="CESI仿宋-GB2312;仿宋_GB2312" w:cs="CESI仿宋-GB2312;仿宋_GB2312" w:ascii="CESI仿宋-GB2312;仿宋_GB2312" w:hAnsi="CESI仿宋-GB2312;仿宋_GB2312"/>
          <w:sz w:val="32"/>
          <w:szCs w:val="32"/>
          <w:lang w:val="en-US" w:eastAsia="zh-CN"/>
        </w:rPr>
        <w:t>3</w:t>
      </w:r>
      <w:r>
        <w:rPr>
          <w:rFonts w:ascii="CESI仿宋-GB2312;仿宋_GB2312" w:hAnsi="CESI仿宋-GB2312;仿宋_GB2312" w:cs="CESI仿宋-GB2312;仿宋_GB2312" w:eastAsia="CESI仿宋-GB2312;仿宋_GB2312"/>
          <w:sz w:val="32"/>
          <w:szCs w:val="32"/>
        </w:rPr>
        <w:t>人，其他人员</w:t>
      </w:r>
      <w:r>
        <w:rPr>
          <w:rFonts w:eastAsia="CESI仿宋-GB2312;仿宋_GB2312" w:cs="CESI仿宋-GB2312;仿宋_GB2312" w:ascii="CESI仿宋-GB2312;仿宋_GB2312" w:hAnsi="CESI仿宋-GB2312;仿宋_GB2312"/>
          <w:color w:val="000000"/>
          <w:sz w:val="32"/>
          <w:szCs w:val="32"/>
          <w:lang w:val="en-US" w:eastAsia="zh-CN"/>
        </w:rPr>
        <w:t>7</w:t>
      </w:r>
      <w:r>
        <w:rPr>
          <w:rFonts w:ascii="CESI仿宋-GB2312;仿宋_GB2312" w:hAnsi="CESI仿宋-GB2312;仿宋_GB2312" w:cs="CESI仿宋-GB2312;仿宋_GB2312" w:eastAsia="CESI仿宋-GB2312;仿宋_GB2312"/>
          <w:color w:val="000000"/>
          <w:sz w:val="32"/>
          <w:szCs w:val="32"/>
        </w:rPr>
        <w:t>人</w:t>
      </w:r>
      <w:r>
        <w:rPr>
          <w:rFonts w:ascii="CESI仿宋-GB2312;仿宋_GB2312" w:hAnsi="CESI仿宋-GB2312;仿宋_GB2312" w:cs="CESI仿宋-GB2312;仿宋_GB2312" w:eastAsia="CESI仿宋-GB2312;仿宋_GB2312"/>
          <w:sz w:val="32"/>
          <w:szCs w:val="32"/>
        </w:rPr>
        <w:t>。</w:t>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三、年度主要工作任务</w:t>
      </w:r>
    </w:p>
    <w:p>
      <w:pPr>
        <w:pStyle w:val="Normal"/>
        <w:spacing w:lineRule="exact" w:line="560"/>
        <w:ind w:firstLine="640"/>
        <w:rPr>
          <w:rFonts w:ascii="仿宋_GB2312" w:hAnsi="仿宋_GB2312" w:eastAsia="仿宋_GB2312" w:cs="仿宋_GB2312"/>
          <w:b/>
          <w:b/>
          <w:bCs/>
          <w:sz w:val="32"/>
          <w:szCs w:val="32"/>
        </w:rPr>
      </w:pPr>
      <w:r>
        <w:rPr>
          <w:rFonts w:ascii="CESI仿宋-GB2312;仿宋_GB2312" w:hAnsi="CESI仿宋-GB2312;仿宋_GB2312" w:cs="CESI仿宋-GB2312;仿宋_GB2312" w:eastAsia="CESI仿宋-GB2312;仿宋_GB2312"/>
          <w:sz w:val="32"/>
          <w:szCs w:val="32"/>
        </w:rPr>
        <w:t>高效保值完成全县审计项目计划，包括政策落实跟踪、财政、专项、经济责任、固定资产投资、国有资产管理监督审计等六大块。</w:t>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四、部门预算单位构成</w:t>
      </w:r>
    </w:p>
    <w:p>
      <w:pPr>
        <w:pStyle w:val="Normal"/>
        <w:ind w:firstLine="640"/>
        <w:jc w:val="left"/>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崇阳县审计局部门预算单位由崇阳县审计局本级</w:t>
      </w:r>
      <w:r>
        <w:rPr>
          <w:rFonts w:ascii="CESI仿宋-GB2312;仿宋_GB2312" w:hAnsi="CESI仿宋-GB2312;仿宋_GB2312" w:cs="CESI仿宋-GB2312;仿宋_GB2312" w:eastAsia="CESI仿宋-GB2312;仿宋_GB2312"/>
          <w:sz w:val="32"/>
          <w:szCs w:val="32"/>
          <w:lang w:eastAsia="zh-CN"/>
        </w:rPr>
        <w:t>、崇阳县经济责任审计局、崇阳县政府投资审计局等</w:t>
      </w:r>
      <w:r>
        <w:rPr>
          <w:rFonts w:ascii="CESI仿宋-GB2312;仿宋_GB2312" w:hAnsi="CESI仿宋-GB2312;仿宋_GB2312" w:cs="CESI仿宋-GB2312;仿宋_GB2312" w:eastAsia="CESI仿宋-GB2312;仿宋_GB2312"/>
          <w:sz w:val="32"/>
          <w:szCs w:val="32"/>
        </w:rPr>
        <w:t>二级机构预算汇总构成。</w:t>
      </w:r>
    </w:p>
    <w:p>
      <w:pPr>
        <w:pStyle w:val="Normal"/>
        <w:widowControl/>
        <w:spacing w:lineRule="exact" w:line="56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jc w:val="center"/>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 xml:space="preserve">第二部分  </w:t>
      </w:r>
      <w:r>
        <w:rPr>
          <w:rFonts w:eastAsia="CESI黑体-GB2312;黑体" w:cs="CESI黑体-GB2312;黑体" w:ascii="CESI黑体-GB2312;黑体" w:hAnsi="CESI黑体-GB2312;黑体"/>
          <w:b w:val="false"/>
          <w:bCs w:val="false"/>
          <w:sz w:val="32"/>
          <w:szCs w:val="32"/>
          <w:lang w:eastAsia="zh-CN"/>
        </w:rPr>
        <w:t>2022</w:t>
      </w:r>
      <w:r>
        <w:rPr>
          <w:rFonts w:ascii="CESI黑体-GB2312;黑体" w:hAnsi="CESI黑体-GB2312;黑体" w:cs="CESI黑体-GB2312;黑体" w:eastAsia="CESI黑体-GB2312;黑体"/>
          <w:b w:val="false"/>
          <w:bCs w:val="false"/>
          <w:sz w:val="32"/>
          <w:szCs w:val="32"/>
        </w:rPr>
        <w:t>年部门预算编制情况及说明</w:t>
      </w:r>
    </w:p>
    <w:p>
      <w:pPr>
        <w:pStyle w:val="Normal"/>
        <w:spacing w:lineRule="exact" w:line="560"/>
        <w:ind w:firstLine="642"/>
        <w:rPr>
          <w:rFonts w:ascii="仿宋_GB2312" w:hAnsi="仿宋_GB2312" w:eastAsia="仿宋_GB2312" w:cs="楷体_GB2312"/>
          <w:b/>
          <w:b/>
          <w:bCs w:val="false"/>
          <w:sz w:val="32"/>
          <w:szCs w:val="32"/>
        </w:rPr>
      </w:pPr>
      <w:r>
        <w:rPr>
          <w:rFonts w:eastAsia="仿宋_GB2312" w:cs="楷体_GB2312" w:ascii="仿宋_GB2312" w:hAnsi="仿宋_GB2312"/>
          <w:b/>
          <w:bCs w:val="false"/>
          <w:sz w:val="32"/>
          <w:szCs w:val="32"/>
        </w:rPr>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一、部门预算收支总体情况</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本预算反映部门年度总体收支预算情况。崇阳县</w:t>
      </w:r>
      <w:r>
        <w:rPr>
          <w:rFonts w:ascii="CESI仿宋-GB2312;仿宋_GB2312" w:hAnsi="CESI仿宋-GB2312;仿宋_GB2312" w:cs="CESI仿宋-GB2312;仿宋_GB2312" w:eastAsia="CESI仿宋-GB2312;仿宋_GB2312"/>
          <w:bCs/>
          <w:sz w:val="32"/>
          <w:szCs w:val="32"/>
          <w:lang w:eastAsia="zh-CN"/>
        </w:rPr>
        <w:t>审计局</w:t>
      </w:r>
      <w:r>
        <w:rPr>
          <w:rFonts w:eastAsia="CESI仿宋-GB2312;仿宋_GB2312" w:cs="CESI仿宋-GB2312;仿宋_GB2312" w:ascii="CESI仿宋-GB2312;仿宋_GB2312" w:hAnsi="CESI仿宋-GB2312;仿宋_GB2312"/>
          <w:bCs/>
          <w:sz w:val="32"/>
          <w:szCs w:val="32"/>
          <w:lang w:eastAsia="zh-CN"/>
        </w:rPr>
        <w:t>2022</w:t>
      </w:r>
      <w:r>
        <w:rPr>
          <w:rFonts w:ascii="CESI仿宋-GB2312;仿宋_GB2312" w:hAnsi="CESI仿宋-GB2312;仿宋_GB2312" w:cs="CESI仿宋-GB2312;仿宋_GB2312" w:eastAsia="CESI仿宋-GB2312;仿宋_GB2312"/>
          <w:bCs/>
          <w:sz w:val="32"/>
          <w:szCs w:val="32"/>
        </w:rPr>
        <w:t>年收入、支出预算总计</w:t>
      </w:r>
      <w:r>
        <w:rPr>
          <w:rFonts w:eastAsia="CESI仿宋-GB2312;仿宋_GB2312" w:cs="CESI仿宋-GB2312;仿宋_GB2312" w:ascii="CESI仿宋-GB2312;仿宋_GB2312" w:hAnsi="CESI仿宋-GB2312;仿宋_GB2312"/>
          <w:bCs/>
          <w:sz w:val="32"/>
          <w:szCs w:val="32"/>
          <w:lang w:val="en-US" w:eastAsia="zh-CN"/>
        </w:rPr>
        <w:t>942.88</w:t>
      </w:r>
      <w:r>
        <w:rPr>
          <w:rFonts w:ascii="CESI仿宋-GB2312;仿宋_GB2312" w:hAnsi="CESI仿宋-GB2312;仿宋_GB2312" w:cs="CESI仿宋-GB2312;仿宋_GB2312" w:eastAsia="CESI仿宋-GB2312;仿宋_GB2312"/>
          <w:bCs/>
          <w:sz w:val="32"/>
          <w:szCs w:val="32"/>
        </w:rPr>
        <w:t>万元，与上年</w:t>
      </w:r>
      <w:r>
        <w:rPr>
          <w:rFonts w:eastAsia="CESI仿宋-GB2312;仿宋_GB2312" w:cs="CESI仿宋-GB2312;仿宋_GB2312" w:ascii="CESI仿宋-GB2312;仿宋_GB2312" w:hAnsi="CESI仿宋-GB2312;仿宋_GB2312"/>
          <w:bCs/>
          <w:sz w:val="32"/>
          <w:szCs w:val="32"/>
        </w:rPr>
        <w:t>667.54</w:t>
      </w:r>
      <w:r>
        <w:rPr>
          <w:rFonts w:ascii="CESI仿宋-GB2312;仿宋_GB2312" w:hAnsi="CESI仿宋-GB2312;仿宋_GB2312" w:cs="CESI仿宋-GB2312;仿宋_GB2312" w:eastAsia="CESI仿宋-GB2312;仿宋_GB2312"/>
          <w:bCs/>
          <w:sz w:val="32"/>
          <w:szCs w:val="32"/>
        </w:rPr>
        <w:t>万元相比收、支预算总计各增加</w:t>
      </w:r>
      <w:r>
        <w:rPr>
          <w:rFonts w:eastAsia="CESI仿宋-GB2312;仿宋_GB2312" w:cs="CESI仿宋-GB2312;仿宋_GB2312" w:ascii="CESI仿宋-GB2312;仿宋_GB2312" w:hAnsi="CESI仿宋-GB2312;仿宋_GB2312"/>
          <w:bCs/>
          <w:sz w:val="32"/>
          <w:szCs w:val="32"/>
          <w:lang w:val="en-US" w:eastAsia="zh-CN"/>
        </w:rPr>
        <w:t>275.34</w:t>
      </w:r>
      <w:r>
        <w:rPr>
          <w:rFonts w:ascii="CESI仿宋-GB2312;仿宋_GB2312" w:hAnsi="CESI仿宋-GB2312;仿宋_GB2312" w:cs="CESI仿宋-GB2312;仿宋_GB2312" w:eastAsia="CESI仿宋-GB2312;仿宋_GB2312"/>
          <w:bCs/>
          <w:sz w:val="32"/>
          <w:szCs w:val="32"/>
        </w:rPr>
        <w:t>元，增长</w:t>
      </w:r>
      <w:r>
        <w:rPr>
          <w:rFonts w:eastAsia="CESI仿宋-GB2312;仿宋_GB2312" w:cs="CESI仿宋-GB2312;仿宋_GB2312" w:ascii="CESI仿宋-GB2312;仿宋_GB2312" w:hAnsi="CESI仿宋-GB2312;仿宋_GB2312"/>
          <w:bCs/>
          <w:sz w:val="32"/>
          <w:szCs w:val="32"/>
          <w:lang w:val="en-US" w:eastAsia="zh-CN"/>
        </w:rPr>
        <w:t>41.25</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主要原因是</w:t>
      </w:r>
      <w:r>
        <w:rPr>
          <w:rFonts w:ascii="CESI仿宋-GB2312;仿宋_GB2312" w:hAnsi="CESI仿宋-GB2312;仿宋_GB2312" w:cs="CESI仿宋-GB2312;仿宋_GB2312" w:eastAsia="CESI仿宋-GB2312;仿宋_GB2312"/>
          <w:bCs/>
          <w:sz w:val="32"/>
          <w:szCs w:val="32"/>
          <w:lang w:eastAsia="zh-CN"/>
        </w:rPr>
        <w:t>特定目标类本级项目和专项转移项目</w:t>
      </w:r>
      <w:r>
        <w:rPr>
          <w:rFonts w:ascii="CESI仿宋-GB2312;仿宋_GB2312" w:hAnsi="CESI仿宋-GB2312;仿宋_GB2312" w:cs="CESI仿宋-GB2312;仿宋_GB2312" w:eastAsia="CESI仿宋-GB2312;仿宋_GB2312"/>
          <w:bCs/>
          <w:sz w:val="32"/>
          <w:szCs w:val="32"/>
        </w:rPr>
        <w:t>增加</w:t>
      </w:r>
      <w:r>
        <w:rPr>
          <w:rFonts w:eastAsia="CESI仿宋-GB2312;仿宋_GB2312" w:cs="CESI仿宋-GB2312;仿宋_GB2312" w:ascii="CESI仿宋-GB2312;仿宋_GB2312" w:hAnsi="CESI仿宋-GB2312;仿宋_GB2312"/>
          <w:bCs/>
          <w:sz w:val="32"/>
          <w:szCs w:val="32"/>
          <w:lang w:val="en-US" w:eastAsia="zh-CN"/>
        </w:rPr>
        <w:t>235</w:t>
      </w:r>
      <w:r>
        <w:rPr>
          <w:rFonts w:ascii="CESI仿宋-GB2312;仿宋_GB2312" w:hAnsi="CESI仿宋-GB2312;仿宋_GB2312" w:cs="CESI仿宋-GB2312;仿宋_GB2312" w:eastAsia="CESI仿宋-GB2312;仿宋_GB2312"/>
          <w:bCs/>
          <w:sz w:val="32"/>
          <w:szCs w:val="32"/>
          <w:lang w:val="en-US" w:eastAsia="zh-CN"/>
        </w:rPr>
        <w:t>万元</w:t>
      </w:r>
      <w:r>
        <w:rPr>
          <w:rFonts w:ascii="CESI仿宋-GB2312;仿宋_GB2312" w:hAnsi="CESI仿宋-GB2312;仿宋_GB2312" w:cs="CESI仿宋-GB2312;仿宋_GB2312" w:eastAsia="CESI仿宋-GB2312;仿宋_GB2312"/>
          <w:bCs/>
          <w:sz w:val="32"/>
          <w:szCs w:val="32"/>
        </w:rPr>
        <w:t>等因素。</w:t>
      </w:r>
    </w:p>
    <w:p>
      <w:pPr>
        <w:pStyle w:val="Normal"/>
        <w:ind w:firstLine="640"/>
        <w:jc w:val="left"/>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sz w:val="32"/>
          <w:szCs w:val="32"/>
        </w:rPr>
        <w:t>崇阳县审计局</w:t>
      </w:r>
      <w:r>
        <w:rPr>
          <w:rFonts w:eastAsia="CESI仿宋-GB2312;仿宋_GB2312" w:cs="CESI仿宋-GB2312;仿宋_GB2312" w:ascii="CESI仿宋-GB2312;仿宋_GB2312" w:hAnsi="CESI仿宋-GB2312;仿宋_GB2312"/>
          <w:sz w:val="32"/>
          <w:szCs w:val="32"/>
        </w:rPr>
        <w:t>2021</w:t>
      </w:r>
      <w:r>
        <w:rPr>
          <w:rFonts w:ascii="CESI仿宋-GB2312;仿宋_GB2312" w:hAnsi="CESI仿宋-GB2312;仿宋_GB2312" w:cs="CESI仿宋-GB2312;仿宋_GB2312" w:eastAsia="CESI仿宋-GB2312;仿宋_GB2312"/>
          <w:sz w:val="32"/>
          <w:szCs w:val="32"/>
        </w:rPr>
        <w:t>年政府性基金支出预算支出</w:t>
      </w:r>
      <w:r>
        <w:rPr>
          <w:rFonts w:eastAsia="CESI仿宋-GB2312;仿宋_GB2312" w:cs="CESI仿宋-GB2312;仿宋_GB2312" w:ascii="CESI仿宋-GB2312;仿宋_GB2312" w:hAnsi="CESI仿宋-GB2312;仿宋_GB2312"/>
          <w:sz w:val="32"/>
          <w:szCs w:val="32"/>
        </w:rPr>
        <w:t>0</w:t>
      </w:r>
      <w:r>
        <w:rPr>
          <w:rFonts w:ascii="CESI仿宋-GB2312;仿宋_GB2312" w:hAnsi="CESI仿宋-GB2312;仿宋_GB2312" w:cs="CESI仿宋-GB2312;仿宋_GB2312" w:eastAsia="CESI仿宋-GB2312;仿宋_GB2312"/>
          <w:sz w:val="32"/>
          <w:szCs w:val="32"/>
        </w:rPr>
        <w:t>万元。与上年相比增加（减少）</w:t>
      </w:r>
      <w:r>
        <w:rPr>
          <w:rFonts w:eastAsia="CESI仿宋-GB2312;仿宋_GB2312" w:cs="CESI仿宋-GB2312;仿宋_GB2312" w:ascii="CESI仿宋-GB2312;仿宋_GB2312" w:hAnsi="CESI仿宋-GB2312;仿宋_GB2312"/>
          <w:sz w:val="32"/>
          <w:szCs w:val="32"/>
        </w:rPr>
        <w:t>0</w:t>
      </w:r>
      <w:r>
        <w:rPr>
          <w:rFonts w:ascii="CESI仿宋-GB2312;仿宋_GB2312" w:hAnsi="CESI仿宋-GB2312;仿宋_GB2312" w:cs="CESI仿宋-GB2312;仿宋_GB2312" w:eastAsia="CESI仿宋-GB2312;仿宋_GB2312"/>
          <w:sz w:val="32"/>
          <w:szCs w:val="32"/>
        </w:rPr>
        <w:t>万元，增长（减少）</w:t>
      </w:r>
      <w:r>
        <w:rPr>
          <w:rFonts w:eastAsia="CESI仿宋-GB2312;仿宋_GB2312" w:cs="CESI仿宋-GB2312;仿宋_GB2312" w:ascii="CESI仿宋-GB2312;仿宋_GB2312" w:hAnsi="CESI仿宋-GB2312;仿宋_GB2312"/>
          <w:sz w:val="32"/>
          <w:szCs w:val="32"/>
        </w:rPr>
        <w:t>0 %</w:t>
      </w:r>
      <w:r>
        <w:rPr>
          <w:rFonts w:ascii="CESI仿宋-GB2312;仿宋_GB2312" w:hAnsi="CESI仿宋-GB2312;仿宋_GB2312" w:cs="CESI仿宋-GB2312;仿宋_GB2312" w:eastAsia="CESI仿宋-GB2312;仿宋_GB2312"/>
          <w:sz w:val="32"/>
          <w:szCs w:val="32"/>
        </w:rPr>
        <w:t>。主要原因是本部门无此项支出。</w:t>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二、部门预算收入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本预算反映部门年度总体收入预算情况。崇阳县</w:t>
      </w:r>
      <w:r>
        <w:rPr>
          <w:rFonts w:ascii="CESI仿宋-GB2312;仿宋_GB2312" w:hAnsi="CESI仿宋-GB2312;仿宋_GB2312" w:cs="CESI仿宋-GB2312;仿宋_GB2312" w:eastAsia="CESI仿宋-GB2312;仿宋_GB2312"/>
          <w:bCs/>
          <w:sz w:val="32"/>
          <w:szCs w:val="32"/>
          <w:lang w:eastAsia="zh-CN"/>
        </w:rPr>
        <w:t>审计局</w:t>
      </w:r>
      <w:r>
        <w:rPr>
          <w:rFonts w:ascii="CESI仿宋-GB2312;仿宋_GB2312" w:hAnsi="CESI仿宋-GB2312;仿宋_GB2312" w:cs="CESI仿宋-GB2312;仿宋_GB2312" w:eastAsia="CESI仿宋-GB2312;仿宋_GB2312"/>
          <w:bCs/>
          <w:sz w:val="32"/>
          <w:szCs w:val="32"/>
        </w:rPr>
        <w:t>本年收入预算合计</w:t>
      </w:r>
      <w:r>
        <w:rPr>
          <w:rFonts w:eastAsia="CESI仿宋-GB2312;仿宋_GB2312" w:cs="CESI仿宋-GB2312;仿宋_GB2312" w:ascii="CESI仿宋-GB2312;仿宋_GB2312" w:hAnsi="CESI仿宋-GB2312;仿宋_GB2312"/>
          <w:bCs/>
          <w:sz w:val="32"/>
          <w:szCs w:val="32"/>
          <w:lang w:val="en-US" w:eastAsia="zh-CN"/>
        </w:rPr>
        <w:t>942.88</w:t>
      </w:r>
      <w:r>
        <w:rPr>
          <w:rFonts w:ascii="CESI仿宋-GB2312;仿宋_GB2312" w:hAnsi="CESI仿宋-GB2312;仿宋_GB2312" w:cs="CESI仿宋-GB2312;仿宋_GB2312" w:eastAsia="CESI仿宋-GB2312;仿宋_GB2312"/>
          <w:bCs/>
          <w:sz w:val="32"/>
          <w:szCs w:val="32"/>
        </w:rPr>
        <w:t>万元</w:t>
      </w:r>
      <w:r>
        <w:rPr>
          <w:rFonts w:ascii="CESI仿宋-GB2312;仿宋_GB2312" w:hAnsi="CESI仿宋-GB2312;仿宋_GB2312" w:cs="CESI仿宋-GB2312;仿宋_GB2312" w:eastAsia="CESI仿宋-GB2312;仿宋_GB2312"/>
          <w:bCs/>
          <w:sz w:val="32"/>
          <w:szCs w:val="32"/>
          <w:lang w:eastAsia="zh-CN"/>
        </w:rPr>
        <w:t>（其中：局机关</w:t>
      </w:r>
      <w:r>
        <w:rPr>
          <w:rFonts w:eastAsia="CESI仿宋-GB2312;仿宋_GB2312" w:cs="CESI仿宋-GB2312;仿宋_GB2312" w:ascii="CESI仿宋-GB2312;仿宋_GB2312" w:hAnsi="CESI仿宋-GB2312;仿宋_GB2312"/>
          <w:bCs/>
          <w:sz w:val="32"/>
          <w:szCs w:val="32"/>
          <w:lang w:val="en-US" w:eastAsia="zh-CN"/>
        </w:rPr>
        <w:t>734.05</w:t>
      </w:r>
      <w:r>
        <w:rPr>
          <w:rFonts w:ascii="CESI仿宋-GB2312;仿宋_GB2312" w:hAnsi="CESI仿宋-GB2312;仿宋_GB2312" w:cs="CESI仿宋-GB2312;仿宋_GB2312" w:eastAsia="CESI仿宋-GB2312;仿宋_GB2312"/>
          <w:bCs/>
          <w:sz w:val="32"/>
          <w:szCs w:val="32"/>
          <w:lang w:val="en-US" w:eastAsia="zh-CN"/>
        </w:rPr>
        <w:t>万元、经责局二级单位</w:t>
      </w:r>
      <w:r>
        <w:rPr>
          <w:rFonts w:eastAsia="CESI仿宋-GB2312;仿宋_GB2312" w:cs="CESI仿宋-GB2312;仿宋_GB2312" w:ascii="CESI仿宋-GB2312;仿宋_GB2312" w:hAnsi="CESI仿宋-GB2312;仿宋_GB2312"/>
          <w:bCs/>
          <w:sz w:val="32"/>
          <w:szCs w:val="32"/>
          <w:lang w:val="en-US" w:eastAsia="zh-CN"/>
        </w:rPr>
        <w:t>102.6</w:t>
      </w:r>
      <w:r>
        <w:rPr>
          <w:rFonts w:ascii="CESI仿宋-GB2312;仿宋_GB2312" w:hAnsi="CESI仿宋-GB2312;仿宋_GB2312" w:cs="CESI仿宋-GB2312;仿宋_GB2312" w:eastAsia="CESI仿宋-GB2312;仿宋_GB2312"/>
          <w:bCs/>
          <w:sz w:val="32"/>
          <w:szCs w:val="32"/>
          <w:lang w:val="en-US" w:eastAsia="zh-CN"/>
        </w:rPr>
        <w:t>万元、投资局二级单位</w:t>
      </w:r>
      <w:r>
        <w:rPr>
          <w:rFonts w:eastAsia="CESI仿宋-GB2312;仿宋_GB2312" w:cs="CESI仿宋-GB2312;仿宋_GB2312" w:ascii="CESI仿宋-GB2312;仿宋_GB2312" w:hAnsi="CESI仿宋-GB2312;仿宋_GB2312"/>
          <w:bCs/>
          <w:sz w:val="32"/>
          <w:szCs w:val="32"/>
          <w:lang w:val="en-US" w:eastAsia="zh-CN"/>
        </w:rPr>
        <w:t>106.23</w:t>
      </w:r>
      <w:r>
        <w:rPr>
          <w:rFonts w:ascii="CESI仿宋-GB2312;仿宋_GB2312" w:hAnsi="CESI仿宋-GB2312;仿宋_GB2312" w:cs="CESI仿宋-GB2312;仿宋_GB2312" w:eastAsia="CESI仿宋-GB2312;仿宋_GB2312"/>
          <w:bCs/>
          <w:sz w:val="32"/>
          <w:szCs w:val="32"/>
          <w:lang w:val="en-US" w:eastAsia="zh-CN"/>
        </w:rPr>
        <w:t>万元</w:t>
      </w:r>
      <w:r>
        <w:rPr>
          <w:rFonts w:ascii="CESI仿宋-GB2312;仿宋_GB2312" w:hAnsi="CESI仿宋-GB2312;仿宋_GB2312" w:cs="CESI仿宋-GB2312;仿宋_GB2312" w:eastAsia="CESI仿宋-GB2312;仿宋_GB2312"/>
          <w:bCs/>
          <w:sz w:val="32"/>
          <w:szCs w:val="32"/>
          <w:lang w:eastAsia="zh-CN"/>
        </w:rPr>
        <w:t>）</w:t>
      </w:r>
      <w:r>
        <w:rPr>
          <w:rFonts w:ascii="CESI仿宋-GB2312;仿宋_GB2312" w:hAnsi="CESI仿宋-GB2312;仿宋_GB2312" w:cs="CESI仿宋-GB2312;仿宋_GB2312" w:eastAsia="CESI仿宋-GB2312;仿宋_GB2312"/>
          <w:bCs/>
          <w:sz w:val="32"/>
          <w:szCs w:val="32"/>
        </w:rPr>
        <w:t>，</w:t>
      </w:r>
      <w:r>
        <w:rPr>
          <w:rFonts w:ascii="CESI仿宋-GB2312;仿宋_GB2312" w:hAnsi="CESI仿宋-GB2312;仿宋_GB2312" w:cs="CESI仿宋-GB2312;仿宋_GB2312" w:eastAsia="CESI仿宋-GB2312;仿宋_GB2312"/>
          <w:bCs/>
          <w:sz w:val="32"/>
          <w:szCs w:val="32"/>
          <w:lang w:eastAsia="zh-CN"/>
        </w:rPr>
        <w:t>比上年增加</w:t>
      </w:r>
      <w:r>
        <w:rPr>
          <w:rFonts w:eastAsia="CESI仿宋-GB2312;仿宋_GB2312" w:cs="CESI仿宋-GB2312;仿宋_GB2312" w:ascii="CESI仿宋-GB2312;仿宋_GB2312" w:hAnsi="CESI仿宋-GB2312;仿宋_GB2312"/>
          <w:bCs/>
          <w:sz w:val="32"/>
          <w:szCs w:val="32"/>
          <w:lang w:val="en-US" w:eastAsia="zh-CN"/>
        </w:rPr>
        <w:t>275.34</w:t>
      </w:r>
      <w:r>
        <w:rPr>
          <w:rFonts w:ascii="CESI仿宋-GB2312;仿宋_GB2312" w:hAnsi="CESI仿宋-GB2312;仿宋_GB2312" w:cs="CESI仿宋-GB2312;仿宋_GB2312" w:eastAsia="CESI仿宋-GB2312;仿宋_GB2312"/>
          <w:bCs/>
          <w:sz w:val="32"/>
          <w:szCs w:val="32"/>
          <w:lang w:val="en-US" w:eastAsia="zh-CN"/>
        </w:rPr>
        <w:t>万元，增长</w:t>
      </w:r>
      <w:r>
        <w:rPr>
          <w:rFonts w:eastAsia="CESI仿宋-GB2312;仿宋_GB2312" w:cs="CESI仿宋-GB2312;仿宋_GB2312" w:ascii="CESI仿宋-GB2312;仿宋_GB2312" w:hAnsi="CESI仿宋-GB2312;仿宋_GB2312"/>
          <w:bCs/>
          <w:sz w:val="32"/>
          <w:szCs w:val="32"/>
          <w:lang w:val="en-US" w:eastAsia="zh-CN"/>
        </w:rPr>
        <w:t>41.25%</w:t>
      </w:r>
      <w:r>
        <w:rPr>
          <w:rFonts w:ascii="CESI仿宋-GB2312;仿宋_GB2312" w:hAnsi="CESI仿宋-GB2312;仿宋_GB2312" w:cs="CESI仿宋-GB2312;仿宋_GB2312" w:eastAsia="CESI仿宋-GB2312;仿宋_GB2312"/>
          <w:bCs/>
          <w:sz w:val="32"/>
          <w:szCs w:val="32"/>
          <w:lang w:val="en-US" w:eastAsia="zh-CN"/>
        </w:rPr>
        <w:t>。</w:t>
      </w:r>
      <w:r>
        <w:rPr>
          <w:rFonts w:ascii="CESI仿宋-GB2312;仿宋_GB2312" w:hAnsi="CESI仿宋-GB2312;仿宋_GB2312" w:cs="CESI仿宋-GB2312;仿宋_GB2312" w:eastAsia="CESI仿宋-GB2312;仿宋_GB2312"/>
          <w:bCs/>
          <w:sz w:val="32"/>
          <w:szCs w:val="32"/>
        </w:rPr>
        <w:t>其中：一般公共预算收入</w:t>
      </w:r>
      <w:r>
        <w:rPr>
          <w:rFonts w:eastAsia="CESI仿宋-GB2312;仿宋_GB2312" w:cs="CESI仿宋-GB2312;仿宋_GB2312" w:ascii="CESI仿宋-GB2312;仿宋_GB2312" w:hAnsi="CESI仿宋-GB2312;仿宋_GB2312"/>
          <w:bCs/>
          <w:sz w:val="32"/>
          <w:szCs w:val="32"/>
          <w:lang w:val="en-US" w:eastAsia="zh-CN"/>
        </w:rPr>
        <w:t>656.41</w:t>
      </w:r>
      <w:r>
        <w:rPr>
          <w:rFonts w:ascii="CESI仿宋-GB2312;仿宋_GB2312" w:hAnsi="CESI仿宋-GB2312;仿宋_GB2312" w:cs="CESI仿宋-GB2312;仿宋_GB2312" w:eastAsia="CESI仿宋-GB2312;仿宋_GB2312"/>
          <w:bCs/>
          <w:sz w:val="32"/>
          <w:szCs w:val="32"/>
        </w:rPr>
        <w:t>万元；政府性基金预算收入</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事业收入或事业单位经营收入</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其他</w:t>
      </w:r>
      <w:r>
        <w:rPr>
          <w:rFonts w:ascii="CESI仿宋-GB2312;仿宋_GB2312" w:hAnsi="CESI仿宋-GB2312;仿宋_GB2312" w:cs="CESI仿宋-GB2312;仿宋_GB2312" w:eastAsia="CESI仿宋-GB2312;仿宋_GB2312"/>
          <w:bCs/>
          <w:sz w:val="32"/>
          <w:szCs w:val="32"/>
          <w:lang w:eastAsia="zh-CN"/>
        </w:rPr>
        <w:t>收入</w:t>
      </w:r>
      <w:r>
        <w:rPr>
          <w:rFonts w:eastAsia="CESI仿宋-GB2312;仿宋_GB2312" w:cs="CESI仿宋-GB2312;仿宋_GB2312" w:ascii="CESI仿宋-GB2312;仿宋_GB2312" w:hAnsi="CESI仿宋-GB2312;仿宋_GB2312"/>
          <w:bCs/>
          <w:sz w:val="32"/>
          <w:szCs w:val="32"/>
          <w:lang w:val="en-US" w:eastAsia="zh-CN"/>
        </w:rPr>
        <w:t>286.47</w:t>
      </w:r>
      <w:r>
        <w:rPr>
          <w:rFonts w:ascii="CESI仿宋-GB2312;仿宋_GB2312" w:hAnsi="CESI仿宋-GB2312;仿宋_GB2312" w:cs="CESI仿宋-GB2312;仿宋_GB2312" w:eastAsia="CESI仿宋-GB2312;仿宋_GB2312"/>
          <w:bCs/>
          <w:sz w:val="32"/>
          <w:szCs w:val="32"/>
        </w:rPr>
        <w:t>万元；上年结转资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w:t>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三、部门预算支出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本预算反映部门年度总体支出预算情况。崇阳县</w:t>
      </w:r>
      <w:r>
        <w:rPr>
          <w:rFonts w:ascii="CESI仿宋-GB2312;仿宋_GB2312" w:hAnsi="CESI仿宋-GB2312;仿宋_GB2312" w:cs="CESI仿宋-GB2312;仿宋_GB2312" w:eastAsia="CESI仿宋-GB2312;仿宋_GB2312"/>
          <w:bCs/>
          <w:sz w:val="32"/>
          <w:szCs w:val="32"/>
          <w:lang w:eastAsia="zh-CN"/>
        </w:rPr>
        <w:t>审计局</w:t>
      </w:r>
      <w:r>
        <w:rPr>
          <w:rFonts w:ascii="CESI仿宋-GB2312;仿宋_GB2312" w:hAnsi="CESI仿宋-GB2312;仿宋_GB2312" w:cs="CESI仿宋-GB2312;仿宋_GB2312" w:eastAsia="CESI仿宋-GB2312;仿宋_GB2312"/>
          <w:bCs/>
          <w:sz w:val="32"/>
          <w:szCs w:val="32"/>
        </w:rPr>
        <w:t>本年支出预算合计</w:t>
      </w:r>
      <w:r>
        <w:rPr>
          <w:rFonts w:eastAsia="CESI仿宋-GB2312;仿宋_GB2312" w:cs="CESI仿宋-GB2312;仿宋_GB2312" w:ascii="CESI仿宋-GB2312;仿宋_GB2312" w:hAnsi="CESI仿宋-GB2312;仿宋_GB2312"/>
          <w:bCs/>
          <w:sz w:val="32"/>
          <w:szCs w:val="32"/>
          <w:lang w:val="en-US" w:eastAsia="zh-CN"/>
        </w:rPr>
        <w:t>942.88</w:t>
      </w:r>
      <w:r>
        <w:rPr>
          <w:rFonts w:ascii="CESI仿宋-GB2312;仿宋_GB2312" w:hAnsi="CESI仿宋-GB2312;仿宋_GB2312" w:cs="CESI仿宋-GB2312;仿宋_GB2312" w:eastAsia="CESI仿宋-GB2312;仿宋_GB2312"/>
          <w:bCs/>
          <w:sz w:val="32"/>
          <w:szCs w:val="32"/>
        </w:rPr>
        <w:t>万元</w:t>
      </w:r>
      <w:r>
        <w:rPr>
          <w:rFonts w:ascii="CESI仿宋-GB2312;仿宋_GB2312" w:hAnsi="CESI仿宋-GB2312;仿宋_GB2312" w:cs="CESI仿宋-GB2312;仿宋_GB2312" w:eastAsia="CESI仿宋-GB2312;仿宋_GB2312"/>
          <w:bCs/>
          <w:sz w:val="32"/>
          <w:szCs w:val="32"/>
          <w:lang w:eastAsia="zh-CN"/>
        </w:rPr>
        <w:t>（其中：局机关</w:t>
      </w:r>
      <w:r>
        <w:rPr>
          <w:rFonts w:eastAsia="CESI仿宋-GB2312;仿宋_GB2312" w:cs="CESI仿宋-GB2312;仿宋_GB2312" w:ascii="CESI仿宋-GB2312;仿宋_GB2312" w:hAnsi="CESI仿宋-GB2312;仿宋_GB2312"/>
          <w:bCs/>
          <w:sz w:val="32"/>
          <w:szCs w:val="32"/>
          <w:lang w:val="en-US" w:eastAsia="zh-CN"/>
        </w:rPr>
        <w:t>734.05</w:t>
      </w:r>
      <w:r>
        <w:rPr>
          <w:rFonts w:ascii="CESI仿宋-GB2312;仿宋_GB2312" w:hAnsi="CESI仿宋-GB2312;仿宋_GB2312" w:cs="CESI仿宋-GB2312;仿宋_GB2312" w:eastAsia="CESI仿宋-GB2312;仿宋_GB2312"/>
          <w:bCs/>
          <w:sz w:val="32"/>
          <w:szCs w:val="32"/>
          <w:lang w:val="en-US" w:eastAsia="zh-CN"/>
        </w:rPr>
        <w:t>万元、经责局二级单位</w:t>
      </w:r>
      <w:r>
        <w:rPr>
          <w:rFonts w:eastAsia="CESI仿宋-GB2312;仿宋_GB2312" w:cs="CESI仿宋-GB2312;仿宋_GB2312" w:ascii="CESI仿宋-GB2312;仿宋_GB2312" w:hAnsi="CESI仿宋-GB2312;仿宋_GB2312"/>
          <w:bCs/>
          <w:sz w:val="32"/>
          <w:szCs w:val="32"/>
          <w:lang w:val="en-US" w:eastAsia="zh-CN"/>
        </w:rPr>
        <w:t>102.6</w:t>
      </w:r>
      <w:r>
        <w:rPr>
          <w:rFonts w:ascii="CESI仿宋-GB2312;仿宋_GB2312" w:hAnsi="CESI仿宋-GB2312;仿宋_GB2312" w:cs="CESI仿宋-GB2312;仿宋_GB2312" w:eastAsia="CESI仿宋-GB2312;仿宋_GB2312"/>
          <w:bCs/>
          <w:sz w:val="32"/>
          <w:szCs w:val="32"/>
          <w:lang w:val="en-US" w:eastAsia="zh-CN"/>
        </w:rPr>
        <w:t>万元、投资局二级单位</w:t>
      </w:r>
      <w:r>
        <w:rPr>
          <w:rFonts w:eastAsia="CESI仿宋-GB2312;仿宋_GB2312" w:cs="CESI仿宋-GB2312;仿宋_GB2312" w:ascii="CESI仿宋-GB2312;仿宋_GB2312" w:hAnsi="CESI仿宋-GB2312;仿宋_GB2312"/>
          <w:bCs/>
          <w:sz w:val="32"/>
          <w:szCs w:val="32"/>
          <w:lang w:val="en-US" w:eastAsia="zh-CN"/>
        </w:rPr>
        <w:t>106.23</w:t>
      </w:r>
      <w:r>
        <w:rPr>
          <w:rFonts w:ascii="CESI仿宋-GB2312;仿宋_GB2312" w:hAnsi="CESI仿宋-GB2312;仿宋_GB2312" w:cs="CESI仿宋-GB2312;仿宋_GB2312" w:eastAsia="CESI仿宋-GB2312;仿宋_GB2312"/>
          <w:bCs/>
          <w:sz w:val="32"/>
          <w:szCs w:val="32"/>
          <w:lang w:val="en-US" w:eastAsia="zh-CN"/>
        </w:rPr>
        <w:t>万元</w:t>
      </w:r>
      <w:r>
        <w:rPr>
          <w:rFonts w:ascii="CESI仿宋-GB2312;仿宋_GB2312" w:hAnsi="CESI仿宋-GB2312;仿宋_GB2312" w:cs="CESI仿宋-GB2312;仿宋_GB2312" w:eastAsia="CESI仿宋-GB2312;仿宋_GB2312"/>
          <w:bCs/>
          <w:sz w:val="32"/>
          <w:szCs w:val="32"/>
          <w:lang w:eastAsia="zh-CN"/>
        </w:rPr>
        <w:t>）</w:t>
      </w:r>
      <w:r>
        <w:rPr>
          <w:rFonts w:ascii="CESI仿宋-GB2312;仿宋_GB2312" w:hAnsi="CESI仿宋-GB2312;仿宋_GB2312" w:cs="CESI仿宋-GB2312;仿宋_GB2312" w:eastAsia="CESI仿宋-GB2312;仿宋_GB2312"/>
          <w:bCs/>
          <w:sz w:val="32"/>
          <w:szCs w:val="32"/>
        </w:rPr>
        <w:t>，</w:t>
      </w:r>
      <w:r>
        <w:rPr>
          <w:rFonts w:ascii="CESI仿宋-GB2312;仿宋_GB2312" w:hAnsi="CESI仿宋-GB2312;仿宋_GB2312" w:cs="CESI仿宋-GB2312;仿宋_GB2312" w:eastAsia="CESI仿宋-GB2312;仿宋_GB2312"/>
          <w:bCs/>
          <w:sz w:val="32"/>
          <w:szCs w:val="32"/>
          <w:lang w:eastAsia="zh-CN"/>
        </w:rPr>
        <w:t>比上年增加</w:t>
      </w:r>
      <w:r>
        <w:rPr>
          <w:rFonts w:eastAsia="CESI仿宋-GB2312;仿宋_GB2312" w:cs="CESI仿宋-GB2312;仿宋_GB2312" w:ascii="CESI仿宋-GB2312;仿宋_GB2312" w:hAnsi="CESI仿宋-GB2312;仿宋_GB2312"/>
          <w:bCs/>
          <w:sz w:val="32"/>
          <w:szCs w:val="32"/>
          <w:lang w:val="en-US" w:eastAsia="zh-CN"/>
        </w:rPr>
        <w:t>275.34</w:t>
      </w:r>
      <w:r>
        <w:rPr>
          <w:rFonts w:ascii="CESI仿宋-GB2312;仿宋_GB2312" w:hAnsi="CESI仿宋-GB2312;仿宋_GB2312" w:cs="CESI仿宋-GB2312;仿宋_GB2312" w:eastAsia="CESI仿宋-GB2312;仿宋_GB2312"/>
          <w:bCs/>
          <w:sz w:val="32"/>
          <w:szCs w:val="32"/>
          <w:lang w:val="en-US" w:eastAsia="zh-CN"/>
        </w:rPr>
        <w:t>万元，增长</w:t>
      </w:r>
      <w:r>
        <w:rPr>
          <w:rFonts w:eastAsia="CESI仿宋-GB2312;仿宋_GB2312" w:cs="CESI仿宋-GB2312;仿宋_GB2312" w:ascii="CESI仿宋-GB2312;仿宋_GB2312" w:hAnsi="CESI仿宋-GB2312;仿宋_GB2312"/>
          <w:bCs/>
          <w:sz w:val="32"/>
          <w:szCs w:val="32"/>
          <w:lang w:val="en-US" w:eastAsia="zh-CN"/>
        </w:rPr>
        <w:t>41.25%</w:t>
      </w:r>
      <w:r>
        <w:rPr>
          <w:rFonts w:ascii="CESI仿宋-GB2312;仿宋_GB2312" w:hAnsi="CESI仿宋-GB2312;仿宋_GB2312" w:cs="CESI仿宋-GB2312;仿宋_GB2312" w:eastAsia="CESI仿宋-GB2312;仿宋_GB2312"/>
          <w:bCs/>
          <w:sz w:val="32"/>
          <w:szCs w:val="32"/>
          <w:lang w:val="en-US" w:eastAsia="zh-CN"/>
        </w:rPr>
        <w:t>。</w:t>
      </w:r>
      <w:r>
        <w:rPr>
          <w:rFonts w:ascii="CESI仿宋-GB2312;仿宋_GB2312" w:hAnsi="CESI仿宋-GB2312;仿宋_GB2312" w:cs="CESI仿宋-GB2312;仿宋_GB2312" w:eastAsia="CESI仿宋-GB2312;仿宋_GB2312"/>
          <w:bCs/>
          <w:sz w:val="32"/>
          <w:szCs w:val="32"/>
        </w:rPr>
        <w:t>其中，</w:t>
      </w:r>
      <w:r>
        <w:rPr>
          <w:rFonts w:ascii="CESI仿宋-GB2312;仿宋_GB2312" w:hAnsi="CESI仿宋-GB2312;仿宋_GB2312" w:cs="CESI仿宋-GB2312;仿宋_GB2312" w:eastAsia="CESI仿宋-GB2312;仿宋_GB2312"/>
          <w:bCs/>
          <w:sz w:val="32"/>
          <w:szCs w:val="32"/>
          <w:lang w:eastAsia="zh-CN"/>
        </w:rPr>
        <w:t>人员类项目</w:t>
      </w:r>
      <w:r>
        <w:rPr>
          <w:rFonts w:ascii="CESI仿宋-GB2312;仿宋_GB2312" w:hAnsi="CESI仿宋-GB2312;仿宋_GB2312" w:cs="CESI仿宋-GB2312;仿宋_GB2312" w:eastAsia="CESI仿宋-GB2312;仿宋_GB2312"/>
          <w:bCs/>
          <w:sz w:val="32"/>
          <w:szCs w:val="32"/>
        </w:rPr>
        <w:t>支出</w:t>
      </w:r>
      <w:r>
        <w:rPr>
          <w:rFonts w:eastAsia="CESI仿宋-GB2312;仿宋_GB2312" w:cs="CESI仿宋-GB2312;仿宋_GB2312" w:ascii="CESI仿宋-GB2312;仿宋_GB2312" w:hAnsi="CESI仿宋-GB2312;仿宋_GB2312"/>
          <w:bCs/>
          <w:sz w:val="32"/>
          <w:szCs w:val="32"/>
          <w:lang w:val="en-US" w:eastAsia="zh-CN"/>
        </w:rPr>
        <w:t>535.31</w:t>
      </w:r>
      <w:r>
        <w:rPr>
          <w:rFonts w:ascii="CESI仿宋-GB2312;仿宋_GB2312" w:hAnsi="CESI仿宋-GB2312;仿宋_GB2312" w:cs="CESI仿宋-GB2312;仿宋_GB2312" w:eastAsia="CESI仿宋-GB2312;仿宋_GB2312"/>
          <w:bCs/>
          <w:sz w:val="32"/>
          <w:szCs w:val="32"/>
        </w:rPr>
        <w:t>万元、</w:t>
      </w:r>
      <w:r>
        <w:rPr>
          <w:rFonts w:ascii="CESI仿宋-GB2312;仿宋_GB2312" w:hAnsi="CESI仿宋-GB2312;仿宋_GB2312" w:cs="CESI仿宋-GB2312;仿宋_GB2312" w:eastAsia="CESI仿宋-GB2312;仿宋_GB2312"/>
          <w:bCs/>
          <w:sz w:val="32"/>
          <w:szCs w:val="32"/>
          <w:lang w:eastAsia="zh-CN"/>
        </w:rPr>
        <w:t>运转类项目</w:t>
      </w:r>
      <w:r>
        <w:rPr>
          <w:rFonts w:ascii="CESI仿宋-GB2312;仿宋_GB2312" w:hAnsi="CESI仿宋-GB2312;仿宋_GB2312" w:cs="CESI仿宋-GB2312;仿宋_GB2312" w:eastAsia="CESI仿宋-GB2312;仿宋_GB2312"/>
          <w:bCs/>
          <w:sz w:val="32"/>
          <w:szCs w:val="32"/>
        </w:rPr>
        <w:t>支出</w:t>
      </w:r>
      <w:r>
        <w:rPr>
          <w:rFonts w:eastAsia="CESI仿宋-GB2312;仿宋_GB2312" w:cs="CESI仿宋-GB2312;仿宋_GB2312" w:ascii="CESI仿宋-GB2312;仿宋_GB2312" w:hAnsi="CESI仿宋-GB2312;仿宋_GB2312"/>
          <w:bCs/>
          <w:sz w:val="32"/>
          <w:szCs w:val="32"/>
          <w:lang w:val="en-US" w:eastAsia="zh-CN"/>
        </w:rPr>
        <w:t>80.57</w:t>
      </w:r>
      <w:r>
        <w:rPr>
          <w:rFonts w:ascii="CESI仿宋-GB2312;仿宋_GB2312" w:hAnsi="CESI仿宋-GB2312;仿宋_GB2312" w:cs="CESI仿宋-GB2312;仿宋_GB2312" w:eastAsia="CESI仿宋-GB2312;仿宋_GB2312"/>
          <w:bCs/>
          <w:sz w:val="32"/>
          <w:szCs w:val="32"/>
        </w:rPr>
        <w:t>万元、</w:t>
      </w:r>
      <w:r>
        <w:rPr>
          <w:rFonts w:ascii="CESI仿宋-GB2312;仿宋_GB2312" w:hAnsi="CESI仿宋-GB2312;仿宋_GB2312" w:cs="CESI仿宋-GB2312;仿宋_GB2312" w:eastAsia="CESI仿宋-GB2312;仿宋_GB2312"/>
          <w:bCs/>
          <w:sz w:val="32"/>
          <w:szCs w:val="32"/>
          <w:lang w:eastAsia="zh-CN"/>
        </w:rPr>
        <w:t>特定目标类项目支出</w:t>
      </w:r>
      <w:r>
        <w:rPr>
          <w:rFonts w:eastAsia="CESI仿宋-GB2312;仿宋_GB2312" w:cs="CESI仿宋-GB2312;仿宋_GB2312" w:ascii="CESI仿宋-GB2312;仿宋_GB2312" w:hAnsi="CESI仿宋-GB2312;仿宋_GB2312"/>
          <w:bCs/>
          <w:sz w:val="32"/>
          <w:szCs w:val="32"/>
          <w:lang w:val="en-US" w:eastAsia="zh-CN"/>
        </w:rPr>
        <w:t>327</w:t>
      </w:r>
      <w:r>
        <w:rPr>
          <w:rFonts w:ascii="CESI仿宋-GB2312;仿宋_GB2312" w:hAnsi="CESI仿宋-GB2312;仿宋_GB2312" w:cs="CESI仿宋-GB2312;仿宋_GB2312" w:eastAsia="CESI仿宋-GB2312;仿宋_GB2312"/>
          <w:bCs/>
          <w:sz w:val="32"/>
          <w:szCs w:val="32"/>
          <w:lang w:eastAsia="zh-CN"/>
        </w:rPr>
        <w:t>万元、事业单位</w:t>
      </w:r>
      <w:r>
        <w:rPr>
          <w:rFonts w:ascii="CESI仿宋-GB2312;仿宋_GB2312" w:hAnsi="CESI仿宋-GB2312;仿宋_GB2312" w:cs="CESI仿宋-GB2312;仿宋_GB2312" w:eastAsia="CESI仿宋-GB2312;仿宋_GB2312"/>
          <w:bCs/>
          <w:sz w:val="32"/>
          <w:szCs w:val="32"/>
        </w:rPr>
        <w:t>经营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对附属单位补助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上缴上级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w:t>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四、“三公”经费支出预算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本预算反映部门年度“三公”经费预算情况。崇阳县</w:t>
      </w:r>
      <w:r>
        <w:rPr>
          <w:rFonts w:ascii="CESI仿宋-GB2312;仿宋_GB2312" w:hAnsi="CESI仿宋-GB2312;仿宋_GB2312" w:cs="CESI仿宋-GB2312;仿宋_GB2312" w:eastAsia="CESI仿宋-GB2312;仿宋_GB2312"/>
          <w:bCs/>
          <w:sz w:val="32"/>
          <w:szCs w:val="32"/>
          <w:lang w:eastAsia="zh-CN"/>
        </w:rPr>
        <w:t>审计局</w:t>
      </w:r>
      <w:r>
        <w:rPr>
          <w:rFonts w:ascii="CESI仿宋-GB2312;仿宋_GB2312" w:hAnsi="CESI仿宋-GB2312;仿宋_GB2312" w:cs="CESI仿宋-GB2312;仿宋_GB2312" w:eastAsia="CESI仿宋-GB2312;仿宋_GB2312"/>
          <w:bCs/>
          <w:sz w:val="32"/>
          <w:szCs w:val="32"/>
        </w:rPr>
        <w:t xml:space="preserve">本年“三公”经费预算支出中，因公出国（境）费支出  </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占“三公”经费的</w:t>
      </w:r>
      <w:r>
        <w:rPr>
          <w:rFonts w:eastAsia="CESI仿宋-GB2312;仿宋_GB2312" w:cs="CESI仿宋-GB2312;仿宋_GB2312" w:ascii="CESI仿宋-GB2312;仿宋_GB2312" w:hAnsi="CESI仿宋-GB2312;仿宋_GB2312"/>
          <w:bCs/>
          <w:sz w:val="32"/>
          <w:szCs w:val="32"/>
          <w:lang w:val="en-US" w:eastAsia="zh-CN"/>
        </w:rPr>
        <w:t>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 xml:space="preserve">；公务用车购置及运行费支出  </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占“三公”经费的</w:t>
      </w:r>
      <w:r>
        <w:rPr>
          <w:rFonts w:eastAsia="CESI仿宋-GB2312;仿宋_GB2312" w:cs="CESI仿宋-GB2312;仿宋_GB2312" w:ascii="CESI仿宋-GB2312;仿宋_GB2312" w:hAnsi="CESI仿宋-GB2312;仿宋_GB2312"/>
          <w:bCs/>
          <w:sz w:val="32"/>
          <w:szCs w:val="32"/>
          <w:lang w:val="en-US" w:eastAsia="zh-CN"/>
        </w:rPr>
        <w:t>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公务接待费支出</w:t>
      </w:r>
      <w:r>
        <w:rPr>
          <w:rFonts w:eastAsia="CESI仿宋-GB2312;仿宋_GB2312" w:cs="CESI仿宋-GB2312;仿宋_GB2312" w:ascii="CESI仿宋-GB2312;仿宋_GB2312" w:hAnsi="CESI仿宋-GB2312;仿宋_GB2312"/>
          <w:bCs/>
          <w:sz w:val="32"/>
          <w:szCs w:val="32"/>
          <w:lang w:val="en-US" w:eastAsia="zh-CN"/>
        </w:rPr>
        <w:t>8.6</w:t>
      </w:r>
      <w:r>
        <w:rPr>
          <w:rFonts w:ascii="CESI仿宋-GB2312;仿宋_GB2312" w:hAnsi="CESI仿宋-GB2312;仿宋_GB2312" w:cs="CESI仿宋-GB2312;仿宋_GB2312" w:eastAsia="CESI仿宋-GB2312;仿宋_GB2312"/>
          <w:bCs/>
          <w:sz w:val="32"/>
          <w:szCs w:val="32"/>
        </w:rPr>
        <w:t>万元，占“三公”经费的</w:t>
      </w:r>
      <w:r>
        <w:rPr>
          <w:rFonts w:eastAsia="CESI仿宋-GB2312;仿宋_GB2312" w:cs="CESI仿宋-GB2312;仿宋_GB2312" w:ascii="CESI仿宋-GB2312;仿宋_GB2312" w:hAnsi="CESI仿宋-GB2312;仿宋_GB2312"/>
          <w:bCs/>
          <w:sz w:val="32"/>
          <w:szCs w:val="32"/>
          <w:lang w:val="en-US" w:eastAsia="zh-CN"/>
        </w:rPr>
        <w:t>10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具体情况如下：</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因公出国（境）费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比上年预算增加（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主要原因为了预备年度内有跟随省、市党政代表团出国出境工作任务预留资金。</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公务用车购置及运行费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其中：</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1</w:t>
      </w:r>
      <w:r>
        <w:rPr>
          <w:rFonts w:ascii="CESI仿宋-GB2312;仿宋_GB2312" w:hAnsi="CESI仿宋-GB2312;仿宋_GB2312" w:cs="CESI仿宋-GB2312;仿宋_GB2312" w:eastAsia="CESI仿宋-GB2312;仿宋_GB2312"/>
          <w:bCs/>
          <w:sz w:val="32"/>
          <w:szCs w:val="32"/>
        </w:rPr>
        <w:t>）公务用车购置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比上年预算增加（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主要原因</w:t>
      </w:r>
      <w:r>
        <w:rPr>
          <w:rFonts w:ascii="CESI仿宋-GB2312;仿宋_GB2312" w:hAnsi="CESI仿宋-GB2312;仿宋_GB2312" w:cs="CESI仿宋-GB2312;仿宋_GB2312" w:eastAsia="CESI仿宋-GB2312;仿宋_GB2312"/>
          <w:bCs/>
          <w:sz w:val="32"/>
          <w:szCs w:val="32"/>
          <w:lang w:eastAsia="zh-CN"/>
        </w:rPr>
        <w:t>本</w:t>
      </w:r>
      <w:r>
        <w:rPr>
          <w:rFonts w:ascii="CESI仿宋-GB2312;仿宋_GB2312" w:hAnsi="CESI仿宋-GB2312;仿宋_GB2312" w:cs="CESI仿宋-GB2312;仿宋_GB2312" w:eastAsia="CESI仿宋-GB2312;仿宋_GB2312"/>
          <w:bCs/>
          <w:sz w:val="32"/>
          <w:szCs w:val="32"/>
        </w:rPr>
        <w:t>单位无公车 。</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w:t>
      </w:r>
      <w:r>
        <w:rPr>
          <w:rFonts w:eastAsia="CESI仿宋-GB2312;仿宋_GB2312" w:cs="CESI仿宋-GB2312;仿宋_GB2312" w:ascii="CESI仿宋-GB2312;仿宋_GB2312" w:hAnsi="CESI仿宋-GB2312;仿宋_GB2312"/>
          <w:bCs/>
          <w:sz w:val="32"/>
          <w:szCs w:val="32"/>
        </w:rPr>
        <w:t>2</w:t>
      </w:r>
      <w:r>
        <w:rPr>
          <w:rFonts w:ascii="CESI仿宋-GB2312;仿宋_GB2312" w:hAnsi="CESI仿宋-GB2312;仿宋_GB2312" w:cs="CESI仿宋-GB2312;仿宋_GB2312" w:eastAsia="CESI仿宋-GB2312;仿宋_GB2312"/>
          <w:bCs/>
          <w:sz w:val="32"/>
          <w:szCs w:val="32"/>
        </w:rPr>
        <w:t>）公务用车运行维护费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与上年度持平（增加或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主要原因</w:t>
      </w:r>
      <w:r>
        <w:rPr>
          <w:rFonts w:ascii="CESI仿宋-GB2312;仿宋_GB2312" w:hAnsi="CESI仿宋-GB2312;仿宋_GB2312" w:cs="CESI仿宋-GB2312;仿宋_GB2312" w:eastAsia="CESI仿宋-GB2312;仿宋_GB2312"/>
          <w:bCs/>
          <w:sz w:val="32"/>
          <w:szCs w:val="32"/>
          <w:lang w:eastAsia="zh-CN"/>
        </w:rPr>
        <w:t>本</w:t>
      </w:r>
      <w:r>
        <w:rPr>
          <w:rFonts w:ascii="CESI仿宋-GB2312;仿宋_GB2312" w:hAnsi="CESI仿宋-GB2312;仿宋_GB2312" w:cs="CESI仿宋-GB2312;仿宋_GB2312" w:eastAsia="CESI仿宋-GB2312;仿宋_GB2312"/>
          <w:bCs/>
          <w:sz w:val="32"/>
          <w:szCs w:val="32"/>
        </w:rPr>
        <w:t>单位无公</w:t>
      </w:r>
      <w:r>
        <w:rPr>
          <w:rFonts w:ascii="CESI仿宋-GB2312;仿宋_GB2312" w:hAnsi="CESI仿宋-GB2312;仿宋_GB2312" w:cs="CESI仿宋-GB2312;仿宋_GB2312" w:eastAsia="CESI仿宋-GB2312;仿宋_GB2312"/>
          <w:bCs/>
          <w:sz w:val="32"/>
          <w:szCs w:val="32"/>
          <w:lang w:eastAsia="zh-CN"/>
        </w:rPr>
        <w:t>车</w:t>
      </w:r>
      <w:r>
        <w:rPr>
          <w:rFonts w:ascii="CESI仿宋-GB2312;仿宋_GB2312" w:hAnsi="CESI仿宋-GB2312;仿宋_GB2312" w:cs="CESI仿宋-GB2312;仿宋_GB2312" w:eastAsia="CESI仿宋-GB2312;仿宋_GB2312"/>
          <w:bCs/>
          <w:sz w:val="32"/>
          <w:szCs w:val="32"/>
        </w:rPr>
        <w:t>）。</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eastAsia="CESI仿宋-GB2312;仿宋_GB2312" w:cs="CESI仿宋-GB2312;仿宋_GB2312" w:ascii="CESI仿宋-GB2312;仿宋_GB2312" w:hAnsi="CESI仿宋-GB2312;仿宋_GB2312"/>
          <w:bCs/>
          <w:sz w:val="32"/>
          <w:szCs w:val="32"/>
        </w:rPr>
        <w:t>3</w:t>
      </w:r>
      <w:r>
        <w:rPr>
          <w:rFonts w:ascii="CESI仿宋-GB2312;仿宋_GB2312" w:hAnsi="CESI仿宋-GB2312;仿宋_GB2312" w:cs="CESI仿宋-GB2312;仿宋_GB2312" w:eastAsia="CESI仿宋-GB2312;仿宋_GB2312"/>
          <w:bCs/>
          <w:sz w:val="32"/>
          <w:szCs w:val="32"/>
        </w:rPr>
        <w:t>．公务接待费预算支出</w:t>
      </w:r>
      <w:r>
        <w:rPr>
          <w:rFonts w:eastAsia="CESI仿宋-GB2312;仿宋_GB2312" w:cs="CESI仿宋-GB2312;仿宋_GB2312" w:ascii="CESI仿宋-GB2312;仿宋_GB2312" w:hAnsi="CESI仿宋-GB2312;仿宋_GB2312"/>
          <w:bCs/>
          <w:sz w:val="32"/>
          <w:szCs w:val="32"/>
          <w:lang w:val="en-US" w:eastAsia="zh-CN"/>
        </w:rPr>
        <w:t>8.6</w:t>
      </w:r>
      <w:r>
        <w:rPr>
          <w:rFonts w:ascii="CESI仿宋-GB2312;仿宋_GB2312" w:hAnsi="CESI仿宋-GB2312;仿宋_GB2312" w:cs="CESI仿宋-GB2312;仿宋_GB2312" w:eastAsia="CESI仿宋-GB2312;仿宋_GB2312"/>
          <w:bCs/>
          <w:sz w:val="32"/>
          <w:szCs w:val="32"/>
        </w:rPr>
        <w:t>万元，与上年度持平（增加或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hanging="0"/>
        <w:jc w:val="center"/>
        <w:rPr>
          <w:rFonts w:ascii="仿宋_GB2312" w:hAnsi="仿宋_GB2312" w:cs="黑体"/>
          <w:b/>
          <w:b/>
          <w:bCs/>
          <w:szCs w:val="32"/>
        </w:rPr>
      </w:pPr>
      <w:r>
        <w:rPr>
          <w:rFonts w:ascii="仿宋_GB2312" w:hAnsi="仿宋_GB2312" w:cs="黑体"/>
          <w:b/>
          <w:bCs/>
          <w:szCs w:val="32"/>
        </w:rPr>
        <w:t>第三部分  其他公开事项说明</w:t>
      </w:r>
    </w:p>
    <w:p>
      <w:pPr>
        <w:pStyle w:val="2"/>
        <w:ind w:hanging="0"/>
        <w:jc w:val="center"/>
        <w:rPr>
          <w:rFonts w:ascii="仿宋_GB2312" w:hAnsi="仿宋_GB2312" w:cs="黑体"/>
          <w:b/>
          <w:b/>
          <w:bCs/>
          <w:szCs w:val="32"/>
        </w:rPr>
      </w:pPr>
      <w:r>
        <w:rPr>
          <w:rFonts w:cs="黑体" w:ascii="仿宋_GB2312" w:hAnsi="仿宋_GB2312"/>
          <w:b/>
          <w:bCs/>
          <w:szCs w:val="32"/>
        </w:rPr>
      </w:r>
    </w:p>
    <w:p>
      <w:pPr>
        <w:pStyle w:val="Normal"/>
        <w:spacing w:lineRule="exact" w:line="560"/>
        <w:ind w:firstLine="640"/>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一、机关运行经费安排情况说明</w:t>
      </w:r>
    </w:p>
    <w:p>
      <w:pPr>
        <w:pStyle w:val="Normal"/>
        <w:spacing w:lineRule="exact" w:line="560"/>
        <w:ind w:firstLine="640"/>
        <w:rPr>
          <w:rFonts w:ascii="CESI仿宋-GB2312;仿宋_GB2312" w:hAnsi="CESI仿宋-GB2312;仿宋_GB2312" w:eastAsia="CESI仿宋-GB2312;仿宋_GB2312" w:cs="CESI仿宋-GB2312;仿宋_GB2312"/>
          <w:b w:val="false"/>
          <w:b w:val="false"/>
          <w:bCs/>
          <w:color w:val="000000"/>
          <w:sz w:val="32"/>
          <w:szCs w:val="32"/>
        </w:rPr>
      </w:pPr>
      <w:r>
        <w:rPr>
          <w:rFonts w:eastAsia="CESI仿宋-GB2312;仿宋_GB2312" w:cs="CESI仿宋-GB2312;仿宋_GB2312" w:ascii="CESI仿宋-GB2312;仿宋_GB2312" w:hAnsi="CESI仿宋-GB2312;仿宋_GB2312"/>
          <w:b w:val="false"/>
          <w:bCs/>
          <w:color w:val="000000"/>
          <w:sz w:val="32"/>
          <w:szCs w:val="32"/>
          <w:lang w:eastAsia="zh-CN"/>
        </w:rPr>
        <w:t>2022</w:t>
      </w:r>
      <w:r>
        <w:rPr>
          <w:rFonts w:ascii="CESI仿宋-GB2312;仿宋_GB2312" w:hAnsi="CESI仿宋-GB2312;仿宋_GB2312" w:cs="CESI仿宋-GB2312;仿宋_GB2312" w:eastAsia="CESI仿宋-GB2312;仿宋_GB2312"/>
          <w:b w:val="false"/>
          <w:bCs/>
          <w:color w:val="000000"/>
          <w:sz w:val="32"/>
          <w:szCs w:val="32"/>
        </w:rPr>
        <w:t>年本部门机关运行经费预算总计</w:t>
      </w:r>
      <w:r>
        <w:rPr>
          <w:rFonts w:eastAsia="CESI仿宋-GB2312;仿宋_GB2312" w:cs="CESI仿宋-GB2312;仿宋_GB2312" w:ascii="CESI仿宋-GB2312;仿宋_GB2312" w:hAnsi="CESI仿宋-GB2312;仿宋_GB2312"/>
          <w:b w:val="false"/>
          <w:bCs/>
          <w:color w:val="000000"/>
          <w:sz w:val="32"/>
          <w:szCs w:val="32"/>
          <w:lang w:val="en-US" w:eastAsia="zh-CN"/>
        </w:rPr>
        <w:t>80.57</w:t>
      </w:r>
      <w:r>
        <w:rPr>
          <w:rFonts w:ascii="CESI仿宋-GB2312;仿宋_GB2312" w:hAnsi="CESI仿宋-GB2312;仿宋_GB2312" w:cs="CESI仿宋-GB2312;仿宋_GB2312" w:eastAsia="CESI仿宋-GB2312;仿宋_GB2312"/>
          <w:b w:val="false"/>
          <w:bCs/>
          <w:color w:val="000000"/>
          <w:sz w:val="32"/>
          <w:szCs w:val="32"/>
        </w:rPr>
        <w:t>万元。机关运行经费具体包括办公</w:t>
      </w:r>
      <w:r>
        <w:rPr>
          <w:rFonts w:ascii="CESI仿宋-GB2312;仿宋_GB2312" w:hAnsi="CESI仿宋-GB2312;仿宋_GB2312" w:cs="CESI仿宋-GB2312;仿宋_GB2312" w:eastAsia="CESI仿宋-GB2312;仿宋_GB2312"/>
          <w:b w:val="false"/>
          <w:bCs/>
          <w:color w:val="000000"/>
          <w:sz w:val="32"/>
          <w:szCs w:val="32"/>
          <w:lang w:eastAsia="zh-CN"/>
        </w:rPr>
        <w:t>费</w:t>
      </w:r>
      <w:r>
        <w:rPr>
          <w:rFonts w:eastAsia="CESI仿宋-GB2312;仿宋_GB2312" w:cs="CESI仿宋-GB2312;仿宋_GB2312" w:ascii="CESI仿宋-GB2312;仿宋_GB2312" w:hAnsi="CESI仿宋-GB2312;仿宋_GB2312"/>
          <w:b w:val="false"/>
          <w:bCs/>
          <w:color w:val="000000"/>
          <w:sz w:val="32"/>
          <w:szCs w:val="32"/>
          <w:lang w:val="en-US" w:eastAsia="zh-CN"/>
        </w:rPr>
        <w:t>8</w:t>
      </w:r>
      <w:r>
        <w:rPr>
          <w:rFonts w:ascii="CESI仿宋-GB2312;仿宋_GB2312" w:hAnsi="CESI仿宋-GB2312;仿宋_GB2312" w:cs="CESI仿宋-GB2312;仿宋_GB2312" w:eastAsia="CESI仿宋-GB2312;仿宋_GB2312"/>
          <w:b w:val="false"/>
          <w:bCs/>
          <w:color w:val="000000"/>
          <w:sz w:val="32"/>
          <w:szCs w:val="32"/>
          <w:lang w:val="en-US" w:eastAsia="zh-CN"/>
        </w:rPr>
        <w:t>万</w:t>
      </w:r>
      <w:r>
        <w:rPr>
          <w:rFonts w:ascii="CESI仿宋-GB2312;仿宋_GB2312" w:hAnsi="CESI仿宋-GB2312;仿宋_GB2312" w:cs="CESI仿宋-GB2312;仿宋_GB2312" w:eastAsia="CESI仿宋-GB2312;仿宋_GB2312"/>
          <w:b w:val="false"/>
          <w:bCs/>
          <w:color w:val="000000"/>
          <w:sz w:val="32"/>
          <w:szCs w:val="32"/>
          <w:lang w:eastAsia="zh-CN"/>
        </w:rPr>
        <w:t>、</w:t>
      </w:r>
      <w:r>
        <w:rPr>
          <w:rFonts w:ascii="CESI仿宋-GB2312;仿宋_GB2312" w:hAnsi="CESI仿宋-GB2312;仿宋_GB2312" w:cs="CESI仿宋-GB2312;仿宋_GB2312" w:eastAsia="CESI仿宋-GB2312;仿宋_GB2312"/>
          <w:b w:val="false"/>
          <w:bCs/>
          <w:color w:val="000000"/>
          <w:sz w:val="32"/>
          <w:szCs w:val="32"/>
        </w:rPr>
        <w:t>印刷费</w:t>
      </w:r>
      <w:r>
        <w:rPr>
          <w:rFonts w:eastAsia="CESI仿宋-GB2312;仿宋_GB2312" w:cs="CESI仿宋-GB2312;仿宋_GB2312" w:ascii="CESI仿宋-GB2312;仿宋_GB2312" w:hAnsi="CESI仿宋-GB2312;仿宋_GB2312"/>
          <w:b w:val="false"/>
          <w:bCs/>
          <w:color w:val="000000"/>
          <w:sz w:val="32"/>
          <w:szCs w:val="32"/>
          <w:lang w:val="en-US" w:eastAsia="zh-CN"/>
        </w:rPr>
        <w:t>2</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邮电费</w:t>
      </w:r>
      <w:r>
        <w:rPr>
          <w:rFonts w:eastAsia="CESI仿宋-GB2312;仿宋_GB2312" w:cs="CESI仿宋-GB2312;仿宋_GB2312" w:ascii="CESI仿宋-GB2312;仿宋_GB2312" w:hAnsi="CESI仿宋-GB2312;仿宋_GB2312"/>
          <w:b w:val="false"/>
          <w:bCs/>
          <w:color w:val="000000"/>
          <w:sz w:val="32"/>
          <w:szCs w:val="32"/>
          <w:lang w:val="en-US" w:eastAsia="zh-CN"/>
        </w:rPr>
        <w:t>3</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会议费</w:t>
      </w:r>
      <w:r>
        <w:rPr>
          <w:rFonts w:eastAsia="CESI仿宋-GB2312;仿宋_GB2312" w:cs="CESI仿宋-GB2312;仿宋_GB2312" w:ascii="CESI仿宋-GB2312;仿宋_GB2312" w:hAnsi="CESI仿宋-GB2312;仿宋_GB2312"/>
          <w:b w:val="false"/>
          <w:bCs/>
          <w:color w:val="000000"/>
          <w:sz w:val="32"/>
          <w:szCs w:val="32"/>
          <w:lang w:val="en-US" w:eastAsia="zh-CN"/>
        </w:rPr>
        <w:t>0.2</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w:t>
      </w:r>
      <w:r>
        <w:rPr>
          <w:rFonts w:ascii="CESI仿宋-GB2312;仿宋_GB2312" w:hAnsi="CESI仿宋-GB2312;仿宋_GB2312" w:cs="CESI仿宋-GB2312;仿宋_GB2312" w:eastAsia="CESI仿宋-GB2312;仿宋_GB2312"/>
          <w:b w:val="false"/>
          <w:bCs/>
          <w:color w:val="000000"/>
          <w:sz w:val="32"/>
          <w:szCs w:val="32"/>
          <w:lang w:eastAsia="zh-CN"/>
        </w:rPr>
        <w:t>培训费</w:t>
      </w:r>
      <w:r>
        <w:rPr>
          <w:rFonts w:eastAsia="CESI仿宋-GB2312;仿宋_GB2312" w:cs="CESI仿宋-GB2312;仿宋_GB2312" w:ascii="CESI仿宋-GB2312;仿宋_GB2312" w:hAnsi="CESI仿宋-GB2312;仿宋_GB2312"/>
          <w:b w:val="false"/>
          <w:bCs/>
          <w:color w:val="000000"/>
          <w:sz w:val="32"/>
          <w:szCs w:val="32"/>
          <w:lang w:val="en-US" w:eastAsia="zh-CN"/>
        </w:rPr>
        <w:t>1</w:t>
      </w:r>
      <w:r>
        <w:rPr>
          <w:rFonts w:ascii="CESI仿宋-GB2312;仿宋_GB2312" w:hAnsi="CESI仿宋-GB2312;仿宋_GB2312" w:cs="CESI仿宋-GB2312;仿宋_GB2312" w:eastAsia="CESI仿宋-GB2312;仿宋_GB2312"/>
          <w:b w:val="false"/>
          <w:bCs/>
          <w:color w:val="000000"/>
          <w:sz w:val="32"/>
          <w:szCs w:val="32"/>
          <w:lang w:val="en-US" w:eastAsia="zh-CN"/>
        </w:rPr>
        <w:t>万元、劳务费</w:t>
      </w:r>
      <w:r>
        <w:rPr>
          <w:rFonts w:eastAsia="CESI仿宋-GB2312;仿宋_GB2312" w:cs="CESI仿宋-GB2312;仿宋_GB2312" w:ascii="CESI仿宋-GB2312;仿宋_GB2312" w:hAnsi="CESI仿宋-GB2312;仿宋_GB2312"/>
          <w:b w:val="false"/>
          <w:bCs/>
          <w:color w:val="000000"/>
          <w:sz w:val="32"/>
          <w:szCs w:val="32"/>
          <w:lang w:val="en-US" w:eastAsia="zh-CN"/>
        </w:rPr>
        <w:t>1.3</w:t>
      </w:r>
      <w:r>
        <w:rPr>
          <w:rFonts w:ascii="CESI仿宋-GB2312;仿宋_GB2312" w:hAnsi="CESI仿宋-GB2312;仿宋_GB2312" w:cs="CESI仿宋-GB2312;仿宋_GB2312" w:eastAsia="CESI仿宋-GB2312;仿宋_GB2312"/>
          <w:b w:val="false"/>
          <w:bCs/>
          <w:color w:val="000000"/>
          <w:sz w:val="32"/>
          <w:szCs w:val="32"/>
          <w:lang w:val="en-US" w:eastAsia="zh-CN"/>
        </w:rPr>
        <w:t>万元、咨询费</w:t>
      </w:r>
      <w:r>
        <w:rPr>
          <w:rFonts w:eastAsia="CESI仿宋-GB2312;仿宋_GB2312" w:cs="CESI仿宋-GB2312;仿宋_GB2312" w:ascii="CESI仿宋-GB2312;仿宋_GB2312" w:hAnsi="CESI仿宋-GB2312;仿宋_GB2312"/>
          <w:b w:val="false"/>
          <w:bCs/>
          <w:color w:val="000000"/>
          <w:sz w:val="32"/>
          <w:szCs w:val="32"/>
          <w:lang w:val="en-US" w:eastAsia="zh-CN"/>
        </w:rPr>
        <w:t>2</w:t>
      </w:r>
      <w:r>
        <w:rPr>
          <w:rFonts w:ascii="CESI仿宋-GB2312;仿宋_GB2312" w:hAnsi="CESI仿宋-GB2312;仿宋_GB2312" w:cs="CESI仿宋-GB2312;仿宋_GB2312" w:eastAsia="CESI仿宋-GB2312;仿宋_GB2312"/>
          <w:b w:val="false"/>
          <w:bCs/>
          <w:color w:val="000000"/>
          <w:sz w:val="32"/>
          <w:szCs w:val="32"/>
          <w:lang w:val="en-US" w:eastAsia="zh-CN"/>
        </w:rPr>
        <w:t>万元、工会经费</w:t>
      </w:r>
      <w:r>
        <w:rPr>
          <w:rFonts w:eastAsia="CESI仿宋-GB2312;仿宋_GB2312" w:cs="CESI仿宋-GB2312;仿宋_GB2312" w:ascii="CESI仿宋-GB2312;仿宋_GB2312" w:hAnsi="CESI仿宋-GB2312;仿宋_GB2312"/>
          <w:b w:val="false"/>
          <w:bCs/>
          <w:color w:val="000000"/>
          <w:sz w:val="32"/>
          <w:szCs w:val="32"/>
          <w:lang w:val="en-US" w:eastAsia="zh-CN"/>
        </w:rPr>
        <w:t>14.74</w:t>
      </w:r>
      <w:r>
        <w:rPr>
          <w:rFonts w:ascii="CESI仿宋-GB2312;仿宋_GB2312" w:hAnsi="CESI仿宋-GB2312;仿宋_GB2312" w:cs="CESI仿宋-GB2312;仿宋_GB2312" w:eastAsia="CESI仿宋-GB2312;仿宋_GB2312"/>
          <w:b w:val="false"/>
          <w:bCs/>
          <w:color w:val="000000"/>
          <w:sz w:val="32"/>
          <w:szCs w:val="32"/>
          <w:lang w:val="en-US" w:eastAsia="zh-CN"/>
        </w:rPr>
        <w:t>万元、租赁费</w:t>
      </w:r>
      <w:r>
        <w:rPr>
          <w:rFonts w:eastAsia="CESI仿宋-GB2312;仿宋_GB2312" w:cs="CESI仿宋-GB2312;仿宋_GB2312" w:ascii="CESI仿宋-GB2312;仿宋_GB2312" w:hAnsi="CESI仿宋-GB2312;仿宋_GB2312"/>
          <w:b w:val="false"/>
          <w:bCs/>
          <w:color w:val="000000"/>
          <w:sz w:val="32"/>
          <w:szCs w:val="32"/>
          <w:lang w:val="en-US" w:eastAsia="zh-CN"/>
        </w:rPr>
        <w:t>2</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日常维修费</w:t>
      </w:r>
      <w:r>
        <w:rPr>
          <w:rFonts w:eastAsia="CESI仿宋-GB2312;仿宋_GB2312" w:cs="CESI仿宋-GB2312;仿宋_GB2312" w:ascii="CESI仿宋-GB2312;仿宋_GB2312" w:hAnsi="CESI仿宋-GB2312;仿宋_GB2312"/>
          <w:b w:val="false"/>
          <w:bCs/>
          <w:color w:val="000000"/>
          <w:sz w:val="32"/>
          <w:szCs w:val="32"/>
          <w:lang w:val="en-US" w:eastAsia="zh-CN"/>
        </w:rPr>
        <w:t>2</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办公用房水电费</w:t>
      </w:r>
      <w:r>
        <w:rPr>
          <w:rFonts w:eastAsia="CESI仿宋-GB2312;仿宋_GB2312" w:cs="CESI仿宋-GB2312;仿宋_GB2312" w:ascii="CESI仿宋-GB2312;仿宋_GB2312" w:hAnsi="CESI仿宋-GB2312;仿宋_GB2312"/>
          <w:b w:val="false"/>
          <w:bCs/>
          <w:color w:val="000000"/>
          <w:sz w:val="32"/>
          <w:szCs w:val="32"/>
          <w:lang w:val="en-US" w:eastAsia="zh-CN"/>
        </w:rPr>
        <w:t>5.9</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办公用房物业管理费</w:t>
      </w:r>
      <w:r>
        <w:rPr>
          <w:rFonts w:eastAsia="CESI仿宋-GB2312;仿宋_GB2312" w:cs="CESI仿宋-GB2312;仿宋_GB2312" w:ascii="CESI仿宋-GB2312;仿宋_GB2312" w:hAnsi="CESI仿宋-GB2312;仿宋_GB2312"/>
          <w:b w:val="false"/>
          <w:bCs/>
          <w:color w:val="000000"/>
          <w:sz w:val="32"/>
          <w:szCs w:val="32"/>
          <w:lang w:val="en-US" w:eastAsia="zh-CN"/>
        </w:rPr>
        <w:t>4</w:t>
      </w:r>
      <w:r>
        <w:rPr>
          <w:rFonts w:ascii="CESI仿宋-GB2312;仿宋_GB2312" w:hAnsi="CESI仿宋-GB2312;仿宋_GB2312" w:cs="CESI仿宋-GB2312;仿宋_GB2312" w:eastAsia="CESI仿宋-GB2312;仿宋_GB2312"/>
          <w:b w:val="false"/>
          <w:bCs/>
          <w:color w:val="000000"/>
          <w:sz w:val="32"/>
          <w:szCs w:val="32"/>
          <w:lang w:val="en-US" w:eastAsia="zh-CN"/>
        </w:rPr>
        <w:t>万元、其他交通费用</w:t>
      </w:r>
      <w:r>
        <w:rPr>
          <w:rFonts w:eastAsia="CESI仿宋-GB2312;仿宋_GB2312" w:cs="CESI仿宋-GB2312;仿宋_GB2312" w:ascii="CESI仿宋-GB2312;仿宋_GB2312" w:hAnsi="CESI仿宋-GB2312;仿宋_GB2312"/>
          <w:b w:val="false"/>
          <w:bCs/>
          <w:color w:val="000000"/>
          <w:sz w:val="32"/>
          <w:szCs w:val="32"/>
          <w:lang w:val="en-US" w:eastAsia="zh-CN"/>
        </w:rPr>
        <w:t>20.33</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以及其他费用</w:t>
      </w:r>
      <w:r>
        <w:rPr>
          <w:rFonts w:eastAsia="CESI仿宋-GB2312;仿宋_GB2312" w:cs="CESI仿宋-GB2312;仿宋_GB2312" w:ascii="CESI仿宋-GB2312;仿宋_GB2312" w:hAnsi="CESI仿宋-GB2312;仿宋_GB2312"/>
          <w:b w:val="false"/>
          <w:bCs/>
          <w:color w:val="000000"/>
          <w:sz w:val="32"/>
          <w:szCs w:val="32"/>
          <w:lang w:val="en-US" w:eastAsia="zh-CN"/>
        </w:rPr>
        <w:t>14.1</w:t>
      </w:r>
      <w:r>
        <w:rPr>
          <w:rFonts w:ascii="CESI仿宋-GB2312;仿宋_GB2312" w:hAnsi="CESI仿宋-GB2312;仿宋_GB2312" w:cs="CESI仿宋-GB2312;仿宋_GB2312" w:eastAsia="CESI仿宋-GB2312;仿宋_GB2312"/>
          <w:b w:val="false"/>
          <w:bCs/>
          <w:color w:val="000000"/>
          <w:sz w:val="32"/>
          <w:szCs w:val="32"/>
          <w:lang w:val="en-US" w:eastAsia="zh-CN"/>
        </w:rPr>
        <w:t>万元</w:t>
      </w:r>
      <w:r>
        <w:rPr>
          <w:rFonts w:ascii="CESI仿宋-GB2312;仿宋_GB2312" w:hAnsi="CESI仿宋-GB2312;仿宋_GB2312" w:cs="CESI仿宋-GB2312;仿宋_GB2312" w:eastAsia="CESI仿宋-GB2312;仿宋_GB2312"/>
          <w:b w:val="false"/>
          <w:bCs/>
          <w:color w:val="000000"/>
          <w:sz w:val="32"/>
          <w:szCs w:val="32"/>
        </w:rPr>
        <w:t>。</w:t>
      </w:r>
    </w:p>
    <w:p>
      <w:pPr>
        <w:pStyle w:val="2"/>
        <w:rPr>
          <w:rFonts w:ascii="CESI黑体-GB2312;黑体" w:hAnsi="CESI黑体-GB2312;黑体" w:eastAsia="CESI黑体-GB2312;黑体" w:cs="CESI黑体-GB2312;黑体"/>
          <w:b w:val="false"/>
          <w:b w:val="false"/>
          <w:bCs/>
          <w:szCs w:val="32"/>
        </w:rPr>
      </w:pPr>
      <w:r>
        <w:rPr>
          <w:rFonts w:ascii="CESI黑体-GB2312;黑体" w:hAnsi="CESI黑体-GB2312;黑体" w:cs="CESI黑体-GB2312;黑体" w:eastAsia="CESI黑体-GB2312;黑体"/>
          <w:b w:val="false"/>
          <w:bCs/>
          <w:szCs w:val="32"/>
        </w:rPr>
        <w:t>二、政府采购安排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本预算反映部门年度政府采购支出预算安排情况。</w:t>
      </w:r>
    </w:p>
    <w:p>
      <w:pPr>
        <w:pStyle w:val="Normal"/>
        <w:spacing w:lineRule="exact" w:line="560"/>
        <w:ind w:firstLine="640"/>
        <w:rPr>
          <w:rFonts w:ascii="CESI仿宋-GB2312;仿宋_GB2312" w:hAnsi="CESI仿宋-GB2312;仿宋_GB2312" w:eastAsia="CESI仿宋-GB2312;仿宋_GB2312" w:cs="CESI仿宋-GB2312;仿宋_GB2312"/>
          <w:b w:val="false"/>
          <w:b w:val="false"/>
          <w:bCs/>
          <w:color w:val="000000"/>
          <w:sz w:val="32"/>
          <w:szCs w:val="32"/>
        </w:rPr>
      </w:pPr>
      <w:r>
        <w:rPr>
          <w:rFonts w:eastAsia="CESI仿宋-GB2312;仿宋_GB2312" w:cs="CESI仿宋-GB2312;仿宋_GB2312" w:ascii="CESI仿宋-GB2312;仿宋_GB2312" w:hAnsi="CESI仿宋-GB2312;仿宋_GB2312"/>
          <w:b w:val="false"/>
          <w:bCs/>
          <w:color w:val="000000"/>
          <w:sz w:val="32"/>
          <w:szCs w:val="32"/>
          <w:lang w:eastAsia="zh-CN"/>
        </w:rPr>
        <w:t>2022</w:t>
      </w:r>
      <w:r>
        <w:rPr>
          <w:rFonts w:ascii="CESI仿宋-GB2312;仿宋_GB2312" w:hAnsi="CESI仿宋-GB2312;仿宋_GB2312" w:cs="CESI仿宋-GB2312;仿宋_GB2312" w:eastAsia="CESI仿宋-GB2312;仿宋_GB2312"/>
          <w:b w:val="false"/>
          <w:bCs/>
          <w:color w:val="000000"/>
          <w:sz w:val="32"/>
          <w:szCs w:val="32"/>
        </w:rPr>
        <w:t>年度政府采购支出预算总额</w:t>
      </w:r>
      <w:r>
        <w:rPr>
          <w:rFonts w:eastAsia="CESI仿宋-GB2312;仿宋_GB2312" w:cs="CESI仿宋-GB2312;仿宋_GB2312" w:ascii="CESI仿宋-GB2312;仿宋_GB2312" w:hAnsi="CESI仿宋-GB2312;仿宋_GB2312"/>
          <w:b w:val="false"/>
          <w:bCs/>
          <w:color w:val="000000"/>
          <w:sz w:val="32"/>
          <w:szCs w:val="32"/>
          <w:lang w:val="en-US" w:eastAsia="zh-CN"/>
        </w:rPr>
        <w:t>27</w:t>
      </w:r>
      <w:r>
        <w:rPr>
          <w:rFonts w:ascii="CESI仿宋-GB2312;仿宋_GB2312" w:hAnsi="CESI仿宋-GB2312;仿宋_GB2312" w:cs="CESI仿宋-GB2312;仿宋_GB2312" w:eastAsia="CESI仿宋-GB2312;仿宋_GB2312"/>
          <w:b w:val="false"/>
          <w:bCs/>
          <w:color w:val="000000"/>
          <w:sz w:val="32"/>
          <w:szCs w:val="32"/>
        </w:rPr>
        <w:t>万元，其中：集中采购支出</w:t>
      </w:r>
      <w:r>
        <w:rPr>
          <w:rFonts w:eastAsia="CESI仿宋-GB2312;仿宋_GB2312" w:cs="CESI仿宋-GB2312;仿宋_GB2312" w:ascii="CESI仿宋-GB2312;仿宋_GB2312" w:hAnsi="CESI仿宋-GB2312;仿宋_GB2312"/>
          <w:b w:val="false"/>
          <w:bCs/>
          <w:color w:val="000000"/>
          <w:sz w:val="32"/>
          <w:szCs w:val="32"/>
          <w:lang w:val="en-US" w:eastAsia="zh-CN"/>
        </w:rPr>
        <w:t>0</w:t>
      </w:r>
      <w:r>
        <w:rPr>
          <w:rFonts w:ascii="CESI仿宋-GB2312;仿宋_GB2312" w:hAnsi="CESI仿宋-GB2312;仿宋_GB2312" w:cs="CESI仿宋-GB2312;仿宋_GB2312" w:eastAsia="CESI仿宋-GB2312;仿宋_GB2312"/>
          <w:b w:val="false"/>
          <w:bCs/>
          <w:color w:val="000000"/>
          <w:sz w:val="32"/>
          <w:szCs w:val="32"/>
        </w:rPr>
        <w:t>万元、分散采购支出</w:t>
      </w:r>
      <w:r>
        <w:rPr>
          <w:rFonts w:eastAsia="CESI仿宋-GB2312;仿宋_GB2312" w:cs="CESI仿宋-GB2312;仿宋_GB2312" w:ascii="CESI仿宋-GB2312;仿宋_GB2312" w:hAnsi="CESI仿宋-GB2312;仿宋_GB2312"/>
          <w:b w:val="false"/>
          <w:bCs/>
          <w:color w:val="000000"/>
          <w:sz w:val="32"/>
          <w:szCs w:val="32"/>
          <w:lang w:val="en-US" w:eastAsia="zh-CN"/>
        </w:rPr>
        <w:t>27</w:t>
      </w:r>
      <w:r>
        <w:rPr>
          <w:rFonts w:ascii="CESI仿宋-GB2312;仿宋_GB2312" w:hAnsi="CESI仿宋-GB2312;仿宋_GB2312" w:cs="CESI仿宋-GB2312;仿宋_GB2312" w:eastAsia="CESI仿宋-GB2312;仿宋_GB2312"/>
          <w:b w:val="false"/>
          <w:bCs/>
          <w:color w:val="000000"/>
          <w:sz w:val="32"/>
          <w:szCs w:val="32"/>
        </w:rPr>
        <w:t>万元。</w:t>
      </w:r>
    </w:p>
    <w:p>
      <w:pPr>
        <w:pStyle w:val="2"/>
        <w:rPr>
          <w:rFonts w:ascii="CESI黑体-GB2312;黑体" w:hAnsi="CESI黑体-GB2312;黑体" w:eastAsia="CESI黑体-GB2312;黑体" w:cs="CESI黑体-GB2312;黑体"/>
          <w:b w:val="false"/>
          <w:b w:val="false"/>
          <w:bCs/>
          <w:szCs w:val="32"/>
        </w:rPr>
      </w:pPr>
      <w:r>
        <w:rPr>
          <w:rFonts w:ascii="CESI黑体-GB2312;黑体" w:hAnsi="CESI黑体-GB2312;黑体" w:cs="CESI黑体-GB2312;黑体" w:eastAsia="CESI黑体-GB2312;黑体"/>
          <w:b w:val="false"/>
          <w:bCs/>
          <w:szCs w:val="32"/>
        </w:rPr>
        <w:t>三、国有资产占用使用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截至</w:t>
      </w:r>
      <w:r>
        <w:rPr>
          <w:rFonts w:eastAsia="CESI仿宋-GB2312;仿宋_GB2312" w:cs="CESI仿宋-GB2312;仿宋_GB2312" w:ascii="CESI仿宋-GB2312;仿宋_GB2312" w:hAnsi="CESI仿宋-GB2312;仿宋_GB2312"/>
          <w:bCs/>
          <w:sz w:val="32"/>
          <w:szCs w:val="32"/>
        </w:rPr>
        <w:t>20</w:t>
      </w:r>
      <w:r>
        <w:rPr>
          <w:rFonts w:eastAsia="CESI仿宋-GB2312;仿宋_GB2312" w:cs="CESI仿宋-GB2312;仿宋_GB2312" w:ascii="CESI仿宋-GB2312;仿宋_GB2312" w:hAnsi="CESI仿宋-GB2312;仿宋_GB2312"/>
          <w:bCs/>
          <w:sz w:val="32"/>
          <w:szCs w:val="32"/>
          <w:lang w:val="en-US" w:eastAsia="zh-CN"/>
        </w:rPr>
        <w:t>21</w:t>
      </w:r>
      <w:r>
        <w:rPr>
          <w:rFonts w:ascii="CESI仿宋-GB2312;仿宋_GB2312" w:hAnsi="CESI仿宋-GB2312;仿宋_GB2312" w:cs="CESI仿宋-GB2312;仿宋_GB2312" w:eastAsia="CESI仿宋-GB2312;仿宋_GB2312"/>
          <w:bCs/>
          <w:sz w:val="32"/>
          <w:szCs w:val="32"/>
        </w:rPr>
        <w:t>年</w:t>
      </w:r>
      <w:r>
        <w:rPr>
          <w:rFonts w:eastAsia="CESI仿宋-GB2312;仿宋_GB2312" w:cs="CESI仿宋-GB2312;仿宋_GB2312" w:ascii="CESI仿宋-GB2312;仿宋_GB2312" w:hAnsi="CESI仿宋-GB2312;仿宋_GB2312"/>
          <w:bCs/>
          <w:sz w:val="32"/>
          <w:szCs w:val="32"/>
        </w:rPr>
        <w:t>12</w:t>
      </w:r>
      <w:r>
        <w:rPr>
          <w:rFonts w:ascii="CESI仿宋-GB2312;仿宋_GB2312" w:hAnsi="CESI仿宋-GB2312;仿宋_GB2312" w:cs="CESI仿宋-GB2312;仿宋_GB2312" w:eastAsia="CESI仿宋-GB2312;仿宋_GB2312"/>
          <w:bCs/>
          <w:sz w:val="32"/>
          <w:szCs w:val="32"/>
        </w:rPr>
        <w:t>月</w:t>
      </w:r>
      <w:r>
        <w:rPr>
          <w:rFonts w:eastAsia="CESI仿宋-GB2312;仿宋_GB2312" w:cs="CESI仿宋-GB2312;仿宋_GB2312" w:ascii="CESI仿宋-GB2312;仿宋_GB2312" w:hAnsi="CESI仿宋-GB2312;仿宋_GB2312"/>
          <w:bCs/>
          <w:sz w:val="32"/>
          <w:szCs w:val="32"/>
        </w:rPr>
        <w:t>31</w:t>
      </w:r>
      <w:r>
        <w:rPr>
          <w:rFonts w:ascii="CESI仿宋-GB2312;仿宋_GB2312" w:hAnsi="CESI仿宋-GB2312;仿宋_GB2312" w:cs="CESI仿宋-GB2312;仿宋_GB2312" w:eastAsia="CESI仿宋-GB2312;仿宋_GB2312"/>
          <w:bCs/>
          <w:sz w:val="32"/>
          <w:szCs w:val="32"/>
        </w:rPr>
        <w:t>日，部门房屋面积共有</w:t>
      </w:r>
      <w:r>
        <w:rPr>
          <w:rFonts w:eastAsia="CESI仿宋-GB2312;仿宋_GB2312" w:cs="CESI仿宋-GB2312;仿宋_GB2312" w:ascii="CESI仿宋-GB2312;仿宋_GB2312" w:hAnsi="CESI仿宋-GB2312;仿宋_GB2312"/>
          <w:bCs/>
          <w:sz w:val="32"/>
          <w:szCs w:val="32"/>
          <w:lang w:val="en-US" w:eastAsia="zh-CN"/>
        </w:rPr>
        <w:t>1700</w:t>
      </w:r>
      <w:r>
        <w:rPr>
          <w:rFonts w:ascii="CESI仿宋-GB2312;仿宋_GB2312" w:hAnsi="CESI仿宋-GB2312;仿宋_GB2312" w:cs="CESI仿宋-GB2312;仿宋_GB2312" w:eastAsia="CESI仿宋-GB2312;仿宋_GB2312"/>
          <w:bCs/>
          <w:sz w:val="32"/>
          <w:szCs w:val="32"/>
        </w:rPr>
        <w:t>平方米；共有车辆</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辆，其中：保留公务用车</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辆，执法执勤用车</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辆，特种专业技术用车</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辆。</w:t>
      </w:r>
    </w:p>
    <w:p>
      <w:pPr>
        <w:pStyle w:val="2"/>
        <w:rPr>
          <w:rFonts w:ascii="CESI黑体-GB2312;黑体" w:hAnsi="CESI黑体-GB2312;黑体" w:eastAsia="CESI黑体-GB2312;黑体" w:cs="CESI黑体-GB2312;黑体"/>
          <w:b w:val="false"/>
          <w:b w:val="false"/>
          <w:bCs/>
          <w:szCs w:val="32"/>
        </w:rPr>
      </w:pPr>
      <w:r>
        <w:rPr>
          <w:rFonts w:ascii="CESI黑体-GB2312;黑体" w:hAnsi="CESI黑体-GB2312;黑体" w:cs="CESI黑体-GB2312;黑体" w:eastAsia="CESI黑体-GB2312;黑体"/>
          <w:b w:val="false"/>
          <w:bCs/>
          <w:szCs w:val="32"/>
        </w:rPr>
        <w:t>四、</w:t>
      </w:r>
      <w:r>
        <w:rPr>
          <w:rFonts w:ascii="CESI黑体-GB2312;黑体" w:hAnsi="CESI黑体-GB2312;黑体" w:cs="CESI黑体-GB2312;黑体" w:eastAsia="CESI黑体-GB2312;黑体"/>
          <w:b w:val="false"/>
          <w:bCs/>
          <w:szCs w:val="32"/>
          <w:lang w:eastAsia="zh-CN"/>
        </w:rPr>
        <w:t>部门</w:t>
      </w:r>
      <w:r>
        <w:rPr>
          <w:rFonts w:ascii="CESI黑体-GB2312;黑体" w:hAnsi="CESI黑体-GB2312;黑体" w:cs="CESI黑体-GB2312;黑体" w:eastAsia="CESI黑体-GB2312;黑体"/>
          <w:b w:val="false"/>
          <w:bCs/>
          <w:szCs w:val="32"/>
        </w:rPr>
        <w:t>预算</w:t>
      </w:r>
      <w:r>
        <w:rPr>
          <w:rFonts w:ascii="CESI黑体-GB2312;黑体" w:hAnsi="CESI黑体-GB2312;黑体" w:cs="CESI黑体-GB2312;黑体" w:eastAsia="CESI黑体-GB2312;黑体"/>
          <w:b w:val="false"/>
          <w:bCs/>
          <w:szCs w:val="32"/>
          <w:lang w:eastAsia="zh-CN"/>
        </w:rPr>
        <w:t>绩效</w:t>
      </w:r>
      <w:r>
        <w:rPr>
          <w:rFonts w:ascii="CESI黑体-GB2312;黑体" w:hAnsi="CESI黑体-GB2312;黑体" w:cs="CESI黑体-GB2312;黑体" w:eastAsia="CESI黑体-GB2312;黑体"/>
          <w:b w:val="false"/>
          <w:bCs/>
          <w:szCs w:val="32"/>
        </w:rPr>
        <w:t>情况说明</w:t>
      </w:r>
    </w:p>
    <w:p>
      <w:pPr>
        <w:pStyle w:val="Normal"/>
        <w:spacing w:lineRule="exact" w:line="56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部门预算绩效开展情况：</w:t>
      </w:r>
    </w:p>
    <w:p>
      <w:pPr>
        <w:pStyle w:val="Normal"/>
        <w:spacing w:lineRule="exact" w:line="560"/>
        <w:ind w:firstLine="640"/>
        <w:rPr>
          <w:rFonts w:ascii="CESI仿宋-GB2312;仿宋_GB2312" w:hAnsi="CESI仿宋-GB2312;仿宋_GB2312" w:eastAsia="CESI仿宋-GB2312;仿宋_GB2312" w:cs="CESI仿宋-GB2312;仿宋_GB2312"/>
          <w:bCs/>
          <w:sz w:val="32"/>
          <w:szCs w:val="32"/>
          <w:lang w:val="en-US" w:eastAsia="zh-CN"/>
        </w:rPr>
      </w:pPr>
      <w:r>
        <w:rPr>
          <w:rFonts w:eastAsia="CESI仿宋-GB2312;仿宋_GB2312" w:cs="CESI仿宋-GB2312;仿宋_GB2312" w:ascii="CESI仿宋-GB2312;仿宋_GB2312" w:hAnsi="CESI仿宋-GB2312;仿宋_GB2312"/>
          <w:bCs/>
          <w:sz w:val="32"/>
          <w:szCs w:val="32"/>
          <w:lang w:val="en-US" w:eastAsia="zh-CN"/>
        </w:rPr>
        <w:t xml:space="preserve">2022 </w:t>
      </w:r>
      <w:r>
        <w:rPr>
          <w:rFonts w:ascii="CESI仿宋-GB2312;仿宋_GB2312" w:hAnsi="CESI仿宋-GB2312;仿宋_GB2312" w:cs="CESI仿宋-GB2312;仿宋_GB2312" w:eastAsia="CESI仿宋-GB2312;仿宋_GB2312"/>
          <w:bCs/>
          <w:sz w:val="32"/>
          <w:szCs w:val="32"/>
          <w:lang w:val="en-US" w:eastAsia="zh-CN"/>
        </w:rPr>
        <w:t>年崇阳县审计局特定类项目支出</w:t>
      </w:r>
      <w:r>
        <w:rPr>
          <w:rFonts w:eastAsia="CESI仿宋-GB2312;仿宋_GB2312" w:cs="CESI仿宋-GB2312;仿宋_GB2312" w:ascii="CESI仿宋-GB2312;仿宋_GB2312" w:hAnsi="CESI仿宋-GB2312;仿宋_GB2312"/>
          <w:bCs/>
          <w:sz w:val="32"/>
          <w:szCs w:val="32"/>
          <w:lang w:val="en-US" w:eastAsia="zh-CN"/>
        </w:rPr>
        <w:t>327</w:t>
      </w:r>
      <w:r>
        <w:rPr>
          <w:rFonts w:ascii="CESI仿宋-GB2312;仿宋_GB2312" w:hAnsi="CESI仿宋-GB2312;仿宋_GB2312" w:cs="CESI仿宋-GB2312;仿宋_GB2312" w:eastAsia="CESI仿宋-GB2312;仿宋_GB2312"/>
          <w:bCs/>
          <w:sz w:val="32"/>
          <w:szCs w:val="32"/>
          <w:lang w:val="en-US" w:eastAsia="zh-CN"/>
        </w:rPr>
        <w:t>万元，各项目均按照预算绩效管理工作的要求，开展绩效目标编制及评审、绩效监控、绩效评价等工作，并关注项目目标与预算内容、工作计划的一致性，形成了科学合理、规范、完整且可量化、可评价的指标体系。</w:t>
      </w:r>
    </w:p>
    <w:p>
      <w:pPr>
        <w:pStyle w:val="Normal"/>
        <w:numPr>
          <w:ilvl w:val="0"/>
          <w:numId w:val="1"/>
        </w:numPr>
        <w:spacing w:lineRule="exact" w:line="560"/>
        <w:ind w:left="0" w:firstLine="64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项目绩效目标说明</w:t>
      </w:r>
    </w:p>
    <w:p>
      <w:pPr>
        <w:pStyle w:val="Normal"/>
        <w:numPr>
          <w:ilvl w:val="0"/>
          <w:numId w:val="0"/>
        </w:numPr>
        <w:spacing w:lineRule="exact" w:line="560"/>
        <w:ind w:left="0" w:hanging="0"/>
        <w:rPr>
          <w:rFonts w:ascii="CESI仿宋-GB2312;仿宋_GB2312" w:hAnsi="CESI仿宋-GB2312;仿宋_GB2312" w:eastAsia="CESI仿宋-GB2312;仿宋_GB2312" w:cs="CESI仿宋-GB2312;仿宋_GB2312"/>
          <w:bCs/>
          <w:sz w:val="32"/>
          <w:szCs w:val="32"/>
          <w:lang w:val="en-US" w:eastAsia="zh-CN"/>
        </w:rPr>
      </w:pPr>
      <w:r>
        <w:rPr>
          <w:rFonts w:eastAsia="仿宋_GB2312" w:cs="仿宋_GB2312" w:ascii="仿宋_GB2312" w:hAnsi="仿宋_GB2312"/>
          <w:sz w:val="32"/>
          <w:szCs w:val="32"/>
          <w:lang w:val="en-US" w:eastAsia="zh-CN"/>
        </w:rPr>
        <w:t xml:space="preserve">     </w:t>
      </w:r>
      <w:r>
        <w:rPr>
          <w:rFonts w:eastAsia="CESI仿宋-GB2312;仿宋_GB2312" w:cs="CESI仿宋-GB2312;仿宋_GB2312" w:ascii="CESI仿宋-GB2312;仿宋_GB2312" w:hAnsi="CESI仿宋-GB2312;仿宋_GB2312"/>
          <w:bCs/>
          <w:sz w:val="32"/>
          <w:szCs w:val="32"/>
          <w:lang w:val="en-US" w:eastAsia="zh-CN"/>
        </w:rPr>
        <w:t xml:space="preserve"> </w:t>
      </w:r>
      <w:r>
        <w:rPr>
          <w:rFonts w:ascii="CESI仿宋-GB2312;仿宋_GB2312" w:hAnsi="CESI仿宋-GB2312;仿宋_GB2312" w:cs="CESI仿宋-GB2312;仿宋_GB2312" w:eastAsia="CESI仿宋-GB2312;仿宋_GB2312"/>
          <w:bCs/>
          <w:sz w:val="32"/>
          <w:szCs w:val="32"/>
          <w:lang w:val="en-US" w:eastAsia="zh-CN"/>
        </w:rPr>
        <w:t>本部门</w:t>
      </w:r>
      <w:r>
        <w:rPr>
          <w:rFonts w:eastAsia="CESI仿宋-GB2312;仿宋_GB2312" w:cs="CESI仿宋-GB2312;仿宋_GB2312" w:ascii="CESI仿宋-GB2312;仿宋_GB2312" w:hAnsi="CESI仿宋-GB2312;仿宋_GB2312"/>
          <w:bCs/>
          <w:sz w:val="32"/>
          <w:szCs w:val="32"/>
          <w:lang w:val="en-US" w:eastAsia="zh-CN"/>
        </w:rPr>
        <w:t>2022</w:t>
      </w:r>
      <w:r>
        <w:rPr>
          <w:rFonts w:ascii="CESI仿宋-GB2312;仿宋_GB2312" w:hAnsi="CESI仿宋-GB2312;仿宋_GB2312" w:cs="CESI仿宋-GB2312;仿宋_GB2312" w:eastAsia="CESI仿宋-GB2312;仿宋_GB2312"/>
          <w:bCs/>
          <w:sz w:val="32"/>
          <w:szCs w:val="32"/>
          <w:lang w:val="en-US" w:eastAsia="zh-CN"/>
        </w:rPr>
        <w:t>年度共有项目</w:t>
      </w:r>
      <w:r>
        <w:rPr>
          <w:rFonts w:eastAsia="CESI仿宋-GB2312;仿宋_GB2312" w:cs="CESI仿宋-GB2312;仿宋_GB2312" w:ascii="CESI仿宋-GB2312;仿宋_GB2312" w:hAnsi="CESI仿宋-GB2312;仿宋_GB2312"/>
          <w:bCs/>
          <w:sz w:val="32"/>
          <w:szCs w:val="32"/>
          <w:lang w:val="en-US" w:eastAsia="zh-CN"/>
        </w:rPr>
        <w:t>6</w:t>
      </w:r>
      <w:r>
        <w:rPr>
          <w:rFonts w:ascii="CESI仿宋-GB2312;仿宋_GB2312" w:hAnsi="CESI仿宋-GB2312;仿宋_GB2312" w:cs="CESI仿宋-GB2312;仿宋_GB2312" w:eastAsia="CESI仿宋-GB2312;仿宋_GB2312"/>
          <w:bCs/>
          <w:sz w:val="32"/>
          <w:szCs w:val="32"/>
          <w:lang w:val="en-US" w:eastAsia="zh-CN"/>
        </w:rPr>
        <w:t xml:space="preserve">个，涉及财政性资金共    </w:t>
      </w:r>
      <w:r>
        <w:rPr>
          <w:rFonts w:eastAsia="CESI仿宋-GB2312;仿宋_GB2312" w:cs="CESI仿宋-GB2312;仿宋_GB2312" w:ascii="CESI仿宋-GB2312;仿宋_GB2312" w:hAnsi="CESI仿宋-GB2312;仿宋_GB2312"/>
          <w:bCs/>
          <w:sz w:val="32"/>
          <w:szCs w:val="32"/>
          <w:lang w:val="en-US" w:eastAsia="zh-CN"/>
        </w:rPr>
        <w:t>327</w:t>
      </w:r>
      <w:r>
        <w:rPr>
          <w:rFonts w:ascii="CESI仿宋-GB2312;仿宋_GB2312" w:hAnsi="CESI仿宋-GB2312;仿宋_GB2312" w:cs="CESI仿宋-GB2312;仿宋_GB2312" w:eastAsia="CESI仿宋-GB2312;仿宋_GB2312"/>
          <w:bCs/>
          <w:sz w:val="32"/>
          <w:szCs w:val="32"/>
          <w:lang w:val="en-US" w:eastAsia="zh-CN"/>
        </w:rPr>
        <w:t>万元，设置绩效目标</w:t>
      </w:r>
      <w:r>
        <w:rPr>
          <w:rFonts w:eastAsia="CESI仿宋-GB2312;仿宋_GB2312" w:cs="CESI仿宋-GB2312;仿宋_GB2312" w:ascii="CESI仿宋-GB2312;仿宋_GB2312" w:hAnsi="CESI仿宋-GB2312;仿宋_GB2312"/>
          <w:bCs/>
          <w:sz w:val="32"/>
          <w:szCs w:val="32"/>
          <w:lang w:val="en-US" w:eastAsia="zh-CN"/>
        </w:rPr>
        <w:t>6</w:t>
      </w:r>
      <w:r>
        <w:rPr>
          <w:rFonts w:ascii="CESI仿宋-GB2312;仿宋_GB2312" w:hAnsi="CESI仿宋-GB2312;仿宋_GB2312" w:cs="CESI仿宋-GB2312;仿宋_GB2312" w:eastAsia="CESI仿宋-GB2312;仿宋_GB2312"/>
          <w:bCs/>
          <w:sz w:val="32"/>
          <w:szCs w:val="32"/>
          <w:lang w:val="en-US" w:eastAsia="zh-CN"/>
        </w:rPr>
        <w:t>个。其中：上级转移支付项目</w:t>
      </w:r>
      <w:r>
        <w:rPr>
          <w:rFonts w:eastAsia="CESI仿宋-GB2312;仿宋_GB2312" w:cs="CESI仿宋-GB2312;仿宋_GB2312" w:ascii="CESI仿宋-GB2312;仿宋_GB2312" w:hAnsi="CESI仿宋-GB2312;仿宋_GB2312"/>
          <w:bCs/>
          <w:sz w:val="32"/>
          <w:szCs w:val="32"/>
          <w:lang w:val="en-US" w:eastAsia="zh-CN"/>
        </w:rPr>
        <w:t>1</w:t>
      </w:r>
      <w:r>
        <w:rPr>
          <w:rFonts w:ascii="CESI仿宋-GB2312;仿宋_GB2312" w:hAnsi="CESI仿宋-GB2312;仿宋_GB2312" w:cs="CESI仿宋-GB2312;仿宋_GB2312" w:eastAsia="CESI仿宋-GB2312;仿宋_GB2312"/>
          <w:bCs/>
          <w:sz w:val="32"/>
          <w:szCs w:val="32"/>
          <w:lang w:val="en-US" w:eastAsia="zh-CN"/>
        </w:rPr>
        <w:t>个，涉及上级资金</w:t>
      </w:r>
      <w:r>
        <w:rPr>
          <w:rFonts w:eastAsia="CESI仿宋-GB2312;仿宋_GB2312" w:cs="CESI仿宋-GB2312;仿宋_GB2312" w:ascii="CESI仿宋-GB2312;仿宋_GB2312" w:hAnsi="CESI仿宋-GB2312;仿宋_GB2312"/>
          <w:bCs/>
          <w:sz w:val="32"/>
          <w:szCs w:val="32"/>
          <w:lang w:val="en-US" w:eastAsia="zh-CN"/>
        </w:rPr>
        <w:t>10</w:t>
      </w:r>
      <w:r>
        <w:rPr>
          <w:rFonts w:ascii="CESI仿宋-GB2312;仿宋_GB2312" w:hAnsi="CESI仿宋-GB2312;仿宋_GB2312" w:cs="CESI仿宋-GB2312;仿宋_GB2312" w:eastAsia="CESI仿宋-GB2312;仿宋_GB2312"/>
          <w:bCs/>
          <w:sz w:val="32"/>
          <w:szCs w:val="32"/>
          <w:lang w:val="en-US" w:eastAsia="zh-CN"/>
        </w:rPr>
        <w:t>万元，设置绩效目标</w:t>
      </w:r>
      <w:r>
        <w:rPr>
          <w:rFonts w:eastAsia="CESI仿宋-GB2312;仿宋_GB2312" w:cs="CESI仿宋-GB2312;仿宋_GB2312" w:ascii="CESI仿宋-GB2312;仿宋_GB2312" w:hAnsi="CESI仿宋-GB2312;仿宋_GB2312"/>
          <w:bCs/>
          <w:sz w:val="32"/>
          <w:szCs w:val="32"/>
          <w:lang w:val="en-US" w:eastAsia="zh-CN"/>
        </w:rPr>
        <w:t>1</w:t>
      </w:r>
      <w:r>
        <w:rPr>
          <w:rFonts w:ascii="CESI仿宋-GB2312;仿宋_GB2312" w:hAnsi="CESI仿宋-GB2312;仿宋_GB2312" w:cs="CESI仿宋-GB2312;仿宋_GB2312" w:eastAsia="CESI仿宋-GB2312;仿宋_GB2312"/>
          <w:bCs/>
          <w:sz w:val="32"/>
          <w:szCs w:val="32"/>
          <w:lang w:val="en-US" w:eastAsia="zh-CN"/>
        </w:rPr>
        <w:t>个；县级项目</w:t>
      </w:r>
      <w:r>
        <w:rPr>
          <w:rFonts w:eastAsia="CESI仿宋-GB2312;仿宋_GB2312" w:cs="CESI仿宋-GB2312;仿宋_GB2312" w:ascii="CESI仿宋-GB2312;仿宋_GB2312" w:hAnsi="CESI仿宋-GB2312;仿宋_GB2312"/>
          <w:bCs/>
          <w:sz w:val="32"/>
          <w:szCs w:val="32"/>
          <w:lang w:val="en-US" w:eastAsia="zh-CN"/>
        </w:rPr>
        <w:t>5</w:t>
      </w:r>
      <w:r>
        <w:rPr>
          <w:rFonts w:ascii="CESI仿宋-GB2312;仿宋_GB2312" w:hAnsi="CESI仿宋-GB2312;仿宋_GB2312" w:cs="CESI仿宋-GB2312;仿宋_GB2312" w:eastAsia="CESI仿宋-GB2312;仿宋_GB2312"/>
          <w:bCs/>
          <w:sz w:val="32"/>
          <w:szCs w:val="32"/>
          <w:lang w:val="en-US" w:eastAsia="zh-CN"/>
        </w:rPr>
        <w:t>个 ，涉及本级资金</w:t>
      </w:r>
      <w:r>
        <w:rPr>
          <w:rFonts w:eastAsia="CESI仿宋-GB2312;仿宋_GB2312" w:cs="CESI仿宋-GB2312;仿宋_GB2312" w:ascii="CESI仿宋-GB2312;仿宋_GB2312" w:hAnsi="CESI仿宋-GB2312;仿宋_GB2312"/>
          <w:bCs/>
          <w:sz w:val="32"/>
          <w:szCs w:val="32"/>
          <w:lang w:val="en-US" w:eastAsia="zh-CN"/>
        </w:rPr>
        <w:t>317</w:t>
      </w:r>
      <w:r>
        <w:rPr>
          <w:rFonts w:ascii="CESI仿宋-GB2312;仿宋_GB2312" w:hAnsi="CESI仿宋-GB2312;仿宋_GB2312" w:cs="CESI仿宋-GB2312;仿宋_GB2312" w:eastAsia="CESI仿宋-GB2312;仿宋_GB2312"/>
          <w:bCs/>
          <w:sz w:val="32"/>
          <w:szCs w:val="32"/>
          <w:lang w:val="en-US" w:eastAsia="zh-CN"/>
        </w:rPr>
        <w:t>万元，设置绩效目标</w:t>
      </w:r>
      <w:r>
        <w:rPr>
          <w:rFonts w:eastAsia="CESI仿宋-GB2312;仿宋_GB2312" w:cs="CESI仿宋-GB2312;仿宋_GB2312" w:ascii="CESI仿宋-GB2312;仿宋_GB2312" w:hAnsi="CESI仿宋-GB2312;仿宋_GB2312"/>
          <w:bCs/>
          <w:sz w:val="32"/>
          <w:szCs w:val="32"/>
          <w:lang w:val="en-US" w:eastAsia="zh-CN"/>
        </w:rPr>
        <w:t>5</w:t>
      </w:r>
      <w:r>
        <w:rPr>
          <w:rFonts w:ascii="CESI仿宋-GB2312;仿宋_GB2312" w:hAnsi="CESI仿宋-GB2312;仿宋_GB2312" w:cs="CESI仿宋-GB2312;仿宋_GB2312" w:eastAsia="CESI仿宋-GB2312;仿宋_GB2312"/>
          <w:bCs/>
          <w:sz w:val="32"/>
          <w:szCs w:val="32"/>
          <w:lang w:val="en-US" w:eastAsia="zh-CN"/>
        </w:rPr>
        <w:t>个。</w:t>
      </w:r>
    </w:p>
    <w:p>
      <w:pPr>
        <w:pStyle w:val="2"/>
        <w:rPr>
          <w:rFonts w:ascii="CESI黑体-GB2312;黑体" w:hAnsi="CESI黑体-GB2312;黑体" w:eastAsia="CESI黑体-GB2312;黑体" w:cs="CESI黑体-GB2312;黑体"/>
          <w:b w:val="false"/>
          <w:b w:val="false"/>
          <w:bCs/>
          <w:szCs w:val="32"/>
        </w:rPr>
      </w:pPr>
      <w:r>
        <w:rPr>
          <w:rFonts w:ascii="CESI黑体-GB2312;黑体" w:hAnsi="CESI黑体-GB2312;黑体" w:cs="CESI黑体-GB2312;黑体" w:eastAsia="CESI黑体-GB2312;黑体"/>
          <w:b w:val="false"/>
          <w:bCs/>
          <w:szCs w:val="32"/>
        </w:rPr>
        <w:t>五、政府购买服务情况说明</w:t>
      </w:r>
    </w:p>
    <w:p>
      <w:pPr>
        <w:pStyle w:val="Normal"/>
        <w:spacing w:lineRule="exact" w:line="560"/>
        <w:ind w:firstLine="640"/>
        <w:rPr>
          <w:rFonts w:ascii="CESI仿宋-GB2312;仿宋_GB2312" w:hAnsi="CESI仿宋-GB2312;仿宋_GB2312" w:eastAsia="CESI仿宋-GB2312;仿宋_GB2312" w:cs="CESI仿宋-GB2312;仿宋_GB2312"/>
          <w:bCs/>
          <w:color w:val="000000"/>
          <w:sz w:val="32"/>
          <w:szCs w:val="32"/>
        </w:rPr>
      </w:pPr>
      <w:r>
        <w:rPr>
          <w:rFonts w:ascii="CESI仿宋-GB2312;仿宋_GB2312" w:hAnsi="CESI仿宋-GB2312;仿宋_GB2312" w:cs="CESI仿宋-GB2312;仿宋_GB2312" w:eastAsia="CESI仿宋-GB2312;仿宋_GB2312"/>
          <w:bCs/>
          <w:color w:val="000000"/>
          <w:sz w:val="32"/>
          <w:szCs w:val="32"/>
        </w:rPr>
        <w:t>根据现行政府购买服务指导目录，</w:t>
      </w:r>
      <w:r>
        <w:rPr>
          <w:rFonts w:eastAsia="CESI仿宋-GB2312;仿宋_GB2312" w:cs="CESI仿宋-GB2312;仿宋_GB2312" w:ascii="CESI仿宋-GB2312;仿宋_GB2312" w:hAnsi="CESI仿宋-GB2312;仿宋_GB2312"/>
          <w:bCs/>
          <w:color w:val="000000"/>
          <w:sz w:val="32"/>
          <w:szCs w:val="32"/>
          <w:lang w:eastAsia="zh-CN"/>
        </w:rPr>
        <w:t>2022</w:t>
      </w:r>
      <w:r>
        <w:rPr>
          <w:rFonts w:ascii="CESI仿宋-GB2312;仿宋_GB2312" w:hAnsi="CESI仿宋-GB2312;仿宋_GB2312" w:cs="CESI仿宋-GB2312;仿宋_GB2312" w:eastAsia="CESI仿宋-GB2312;仿宋_GB2312"/>
          <w:bCs/>
          <w:color w:val="000000"/>
          <w:sz w:val="32"/>
          <w:szCs w:val="32"/>
        </w:rPr>
        <w:t>年本部门政府购买服务支出合计</w:t>
      </w:r>
      <w:r>
        <w:rPr>
          <w:rFonts w:eastAsia="CESI仿宋-GB2312;仿宋_GB2312" w:cs="CESI仿宋-GB2312;仿宋_GB2312" w:ascii="CESI仿宋-GB2312;仿宋_GB2312" w:hAnsi="CESI仿宋-GB2312;仿宋_GB2312"/>
          <w:bCs/>
          <w:color w:val="000000"/>
          <w:sz w:val="32"/>
          <w:szCs w:val="32"/>
          <w:lang w:val="en-US" w:eastAsia="zh-CN"/>
        </w:rPr>
        <w:t>80</w:t>
      </w:r>
      <w:r>
        <w:rPr>
          <w:rFonts w:ascii="CESI仿宋-GB2312;仿宋_GB2312" w:hAnsi="CESI仿宋-GB2312;仿宋_GB2312" w:cs="CESI仿宋-GB2312;仿宋_GB2312" w:eastAsia="CESI仿宋-GB2312;仿宋_GB2312"/>
          <w:bCs/>
          <w:color w:val="000000"/>
          <w:sz w:val="32"/>
          <w:szCs w:val="32"/>
        </w:rPr>
        <w:t>万元，购买的服务内容主要</w:t>
      </w:r>
      <w:r>
        <w:rPr>
          <w:rFonts w:ascii="CESI仿宋-GB2312;仿宋_GB2312" w:hAnsi="CESI仿宋-GB2312;仿宋_GB2312" w:cs="CESI仿宋-GB2312;仿宋_GB2312" w:eastAsia="CESI仿宋-GB2312;仿宋_GB2312"/>
          <w:bCs/>
          <w:color w:val="000000"/>
          <w:sz w:val="32"/>
          <w:szCs w:val="32"/>
          <w:lang w:eastAsia="zh-CN"/>
        </w:rPr>
        <w:t>是</w:t>
      </w:r>
      <w:r>
        <w:rPr>
          <w:rFonts w:ascii="CESI仿宋-GB2312;仿宋_GB2312" w:hAnsi="CESI仿宋-GB2312;仿宋_GB2312" w:cs="CESI仿宋-GB2312;仿宋_GB2312" w:eastAsia="CESI仿宋-GB2312;仿宋_GB2312"/>
          <w:bCs/>
          <w:color w:val="000000"/>
          <w:sz w:val="32"/>
          <w:szCs w:val="32"/>
        </w:rPr>
        <w:t>政府投资项目审计购买社会中介组织服务。</w:t>
      </w:r>
    </w:p>
    <w:p>
      <w:pPr>
        <w:pStyle w:val="2"/>
        <w:rPr>
          <w:rFonts w:ascii="CESI黑体-GB2312;黑体" w:hAnsi="CESI黑体-GB2312;黑体" w:eastAsia="CESI黑体-GB2312;黑体" w:cs="CESI黑体-GB2312;黑体"/>
          <w:b w:val="false"/>
          <w:b w:val="false"/>
          <w:bCs/>
          <w:szCs w:val="32"/>
          <w:lang w:eastAsia="zh-CN"/>
        </w:rPr>
      </w:pPr>
      <w:r>
        <w:rPr>
          <w:rFonts w:ascii="CESI黑体-GB2312;黑体" w:hAnsi="CESI黑体-GB2312;黑体" w:cs="CESI黑体-GB2312;黑体" w:eastAsia="CESI黑体-GB2312;黑体"/>
          <w:b w:val="false"/>
          <w:bCs/>
          <w:szCs w:val="32"/>
          <w:lang w:eastAsia="zh-CN"/>
        </w:rPr>
        <w:t>六、政府性基金预算支出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崇阳县</w:t>
      </w:r>
      <w:r>
        <w:rPr>
          <w:rFonts w:ascii="CESI仿宋-GB2312;仿宋_GB2312" w:hAnsi="CESI仿宋-GB2312;仿宋_GB2312" w:cs="CESI仿宋-GB2312;仿宋_GB2312" w:eastAsia="CESI仿宋-GB2312;仿宋_GB2312"/>
          <w:bCs/>
          <w:sz w:val="32"/>
          <w:szCs w:val="32"/>
          <w:lang w:eastAsia="zh-CN"/>
        </w:rPr>
        <w:t>审计局</w:t>
      </w:r>
      <w:r>
        <w:rPr>
          <w:rFonts w:eastAsia="CESI仿宋-GB2312;仿宋_GB2312" w:cs="CESI仿宋-GB2312;仿宋_GB2312" w:ascii="CESI仿宋-GB2312;仿宋_GB2312" w:hAnsi="CESI仿宋-GB2312;仿宋_GB2312"/>
          <w:bCs/>
          <w:sz w:val="32"/>
          <w:szCs w:val="32"/>
          <w:lang w:eastAsia="zh-CN"/>
        </w:rPr>
        <w:t>2022</w:t>
      </w:r>
      <w:r>
        <w:rPr>
          <w:rFonts w:ascii="CESI仿宋-GB2312;仿宋_GB2312" w:hAnsi="CESI仿宋-GB2312;仿宋_GB2312" w:cs="CESI仿宋-GB2312;仿宋_GB2312" w:eastAsia="CESI仿宋-GB2312;仿宋_GB2312"/>
          <w:bCs/>
          <w:sz w:val="32"/>
          <w:szCs w:val="32"/>
        </w:rPr>
        <w:t>年政府性基金支出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与上年相比增加（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增长（减少）</w:t>
      </w:r>
      <w:r>
        <w:rPr>
          <w:rFonts w:eastAsia="CESI仿宋-GB2312;仿宋_GB2312" w:cs="CESI仿宋-GB2312;仿宋_GB2312" w:ascii="CESI仿宋-GB2312;仿宋_GB2312" w:hAnsi="CESI仿宋-GB2312;仿宋_GB2312"/>
          <w:bCs/>
          <w:sz w:val="32"/>
          <w:szCs w:val="32"/>
          <w:lang w:val="en-US" w:eastAsia="zh-CN"/>
        </w:rPr>
        <w:t>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主要原因是本部门无此项支出。</w:t>
      </w:r>
    </w:p>
    <w:p>
      <w:pPr>
        <w:pStyle w:val="2"/>
        <w:rPr>
          <w:rFonts w:ascii="CESI黑体-GB2312;黑体" w:hAnsi="CESI黑体-GB2312;黑体" w:eastAsia="CESI黑体-GB2312;黑体" w:cs="CESI黑体-GB2312;黑体"/>
          <w:b w:val="false"/>
          <w:b w:val="false"/>
          <w:bCs/>
          <w:szCs w:val="32"/>
          <w:lang w:eastAsia="zh-CN"/>
        </w:rPr>
      </w:pPr>
      <w:r>
        <w:rPr>
          <w:rFonts w:ascii="CESI黑体-GB2312;黑体" w:hAnsi="CESI黑体-GB2312;黑体" w:cs="CESI黑体-GB2312;黑体" w:eastAsia="CESI黑体-GB2312;黑体"/>
          <w:b w:val="false"/>
          <w:bCs/>
          <w:szCs w:val="32"/>
          <w:lang w:eastAsia="zh-CN"/>
        </w:rPr>
        <w:t>七、国有资金经营预算支出情况说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崇阳县</w:t>
      </w:r>
      <w:r>
        <w:rPr>
          <w:rFonts w:ascii="CESI仿宋-GB2312;仿宋_GB2312" w:hAnsi="CESI仿宋-GB2312;仿宋_GB2312" w:cs="CESI仿宋-GB2312;仿宋_GB2312" w:eastAsia="CESI仿宋-GB2312;仿宋_GB2312"/>
          <w:bCs/>
          <w:sz w:val="32"/>
          <w:szCs w:val="32"/>
          <w:lang w:eastAsia="zh-CN"/>
        </w:rPr>
        <w:t>审计局</w:t>
      </w:r>
      <w:r>
        <w:rPr>
          <w:rFonts w:eastAsia="CESI仿宋-GB2312;仿宋_GB2312" w:cs="CESI仿宋-GB2312;仿宋_GB2312" w:ascii="CESI仿宋-GB2312;仿宋_GB2312" w:hAnsi="CESI仿宋-GB2312;仿宋_GB2312"/>
          <w:bCs/>
          <w:sz w:val="32"/>
          <w:szCs w:val="32"/>
        </w:rPr>
        <w:t>2022</w:t>
      </w:r>
      <w:r>
        <w:rPr>
          <w:rFonts w:ascii="CESI仿宋-GB2312;仿宋_GB2312" w:hAnsi="CESI仿宋-GB2312;仿宋_GB2312" w:cs="CESI仿宋-GB2312;仿宋_GB2312" w:eastAsia="CESI仿宋-GB2312;仿宋_GB2312"/>
          <w:bCs/>
          <w:sz w:val="32"/>
          <w:szCs w:val="32"/>
        </w:rPr>
        <w:t>年国有资金经营预算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与上年相比增加（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增长（减少）</w:t>
      </w:r>
      <w:r>
        <w:rPr>
          <w:rFonts w:eastAsia="CESI仿宋-GB2312;仿宋_GB2312" w:cs="CESI仿宋-GB2312;仿宋_GB2312" w:ascii="CESI仿宋-GB2312;仿宋_GB2312" w:hAnsi="CESI仿宋-GB2312;仿宋_GB2312"/>
          <w:bCs/>
          <w:sz w:val="32"/>
          <w:szCs w:val="32"/>
          <w:lang w:val="en-US" w:eastAsia="zh-CN"/>
        </w:rPr>
        <w:t>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主要原因是本部门无此项支出。</w:t>
      </w:r>
    </w:p>
    <w:p>
      <w:pPr>
        <w:pStyle w:val="2"/>
        <w:rPr>
          <w:rFonts w:ascii="CESI黑体-GB2312;黑体" w:hAnsi="CESI黑体-GB2312;黑体" w:eastAsia="CESI黑体-GB2312;黑体" w:cs="CESI黑体-GB2312;黑体"/>
          <w:b w:val="false"/>
          <w:b w:val="false"/>
          <w:bCs/>
          <w:szCs w:val="32"/>
          <w:lang w:eastAsia="zh-CN"/>
        </w:rPr>
      </w:pPr>
      <w:r>
        <w:rPr>
          <w:rFonts w:ascii="CESI黑体-GB2312;黑体" w:hAnsi="CESI黑体-GB2312;黑体" w:cs="CESI黑体-GB2312;黑体" w:eastAsia="CESI黑体-GB2312;黑体"/>
          <w:b w:val="false"/>
          <w:bCs/>
          <w:szCs w:val="32"/>
          <w:lang w:eastAsia="zh-CN"/>
        </w:rPr>
        <w:t>八、政府债务情况明</w:t>
      </w:r>
    </w:p>
    <w:p>
      <w:pPr>
        <w:pStyle w:val="Normal"/>
        <w:spacing w:lineRule="exact" w:line="560"/>
        <w:ind w:firstLine="640"/>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Cs/>
          <w:sz w:val="32"/>
          <w:szCs w:val="32"/>
        </w:rPr>
        <w:t>崇阳县</w:t>
      </w:r>
      <w:r>
        <w:rPr>
          <w:rFonts w:ascii="CESI仿宋-GB2312;仿宋_GB2312" w:hAnsi="CESI仿宋-GB2312;仿宋_GB2312" w:cs="CESI仿宋-GB2312;仿宋_GB2312" w:eastAsia="CESI仿宋-GB2312;仿宋_GB2312"/>
          <w:bCs/>
          <w:sz w:val="32"/>
          <w:szCs w:val="32"/>
          <w:lang w:eastAsia="zh-CN"/>
        </w:rPr>
        <w:t>审计局</w:t>
      </w:r>
      <w:r>
        <w:rPr>
          <w:rFonts w:eastAsia="CESI仿宋-GB2312;仿宋_GB2312" w:cs="CESI仿宋-GB2312;仿宋_GB2312" w:ascii="CESI仿宋-GB2312;仿宋_GB2312" w:hAnsi="CESI仿宋-GB2312;仿宋_GB2312"/>
          <w:bCs/>
          <w:sz w:val="32"/>
          <w:szCs w:val="32"/>
        </w:rPr>
        <w:t>2022</w:t>
      </w:r>
      <w:r>
        <w:rPr>
          <w:rFonts w:ascii="CESI仿宋-GB2312;仿宋_GB2312" w:hAnsi="CESI仿宋-GB2312;仿宋_GB2312" w:cs="CESI仿宋-GB2312;仿宋_GB2312" w:eastAsia="CESI仿宋-GB2312;仿宋_GB2312"/>
          <w:bCs/>
          <w:sz w:val="32"/>
          <w:szCs w:val="32"/>
        </w:rPr>
        <w:t>年政府债务支出</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与上年相比增加（减少）</w:t>
      </w:r>
      <w:r>
        <w:rPr>
          <w:rFonts w:eastAsia="CESI仿宋-GB2312;仿宋_GB2312" w:cs="CESI仿宋-GB2312;仿宋_GB2312" w:ascii="CESI仿宋-GB2312;仿宋_GB2312" w:hAnsi="CESI仿宋-GB2312;仿宋_GB2312"/>
          <w:bCs/>
          <w:sz w:val="32"/>
          <w:szCs w:val="32"/>
          <w:lang w:val="en-US" w:eastAsia="zh-CN"/>
        </w:rPr>
        <w:t>0</w:t>
      </w:r>
      <w:r>
        <w:rPr>
          <w:rFonts w:ascii="CESI仿宋-GB2312;仿宋_GB2312" w:hAnsi="CESI仿宋-GB2312;仿宋_GB2312" w:cs="CESI仿宋-GB2312;仿宋_GB2312" w:eastAsia="CESI仿宋-GB2312;仿宋_GB2312"/>
          <w:bCs/>
          <w:sz w:val="32"/>
          <w:szCs w:val="32"/>
        </w:rPr>
        <w:t>万元，增长（减少）</w:t>
      </w:r>
      <w:r>
        <w:rPr>
          <w:rFonts w:eastAsia="CESI仿宋-GB2312;仿宋_GB2312" w:cs="CESI仿宋-GB2312;仿宋_GB2312" w:ascii="CESI仿宋-GB2312;仿宋_GB2312" w:hAnsi="CESI仿宋-GB2312;仿宋_GB2312"/>
          <w:bCs/>
          <w:sz w:val="32"/>
          <w:szCs w:val="32"/>
          <w:lang w:val="en-US" w:eastAsia="zh-CN"/>
        </w:rPr>
        <w:t>0</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主要原因是本部门无政府债务情况。</w:t>
      </w:r>
    </w:p>
    <w:p>
      <w:pPr>
        <w:pStyle w:val="2"/>
        <w:tabs>
          <w:tab w:val="clear" w:pos="420"/>
          <w:tab w:val="left" w:pos="7920" w:leader="none"/>
        </w:tabs>
        <w:ind w:hanging="0"/>
        <w:jc w:val="both"/>
        <w:rPr>
          <w:rFonts w:ascii="仿宋_GB2312" w:hAnsi="仿宋_GB2312" w:eastAsia="CESI仿宋-GB2312;仿宋_GB2312" w:cs="黑体"/>
          <w:b/>
          <w:b/>
          <w:bCs/>
          <w:sz w:val="32"/>
          <w:szCs w:val="32"/>
        </w:rPr>
      </w:pPr>
      <w:r>
        <w:rPr>
          <w:rFonts w:eastAsia="CESI仿宋-GB2312;仿宋_GB2312" w:cs="黑体" w:ascii="仿宋_GB2312" w:hAnsi="仿宋_GB2312"/>
          <w:b/>
          <w:bCs/>
          <w:sz w:val="32"/>
          <w:szCs w:val="32"/>
        </w:rPr>
      </w:r>
    </w:p>
    <w:p>
      <w:pPr>
        <w:pStyle w:val="2"/>
        <w:tabs>
          <w:tab w:val="clear" w:pos="420"/>
          <w:tab w:val="left" w:pos="7920" w:leader="none"/>
        </w:tabs>
        <w:ind w:hanging="0"/>
        <w:jc w:val="center"/>
        <w:rPr>
          <w:rFonts w:ascii="仿宋_GB2312" w:hAnsi="仿宋_GB2312" w:cs="黑体"/>
          <w:b/>
          <w:b/>
          <w:bCs/>
          <w:szCs w:val="32"/>
        </w:rPr>
      </w:pPr>
      <w:r>
        <w:rPr>
          <w:rFonts w:ascii="仿宋_GB2312" w:hAnsi="仿宋_GB2312" w:cs="黑体"/>
          <w:b/>
          <w:bCs/>
          <w:szCs w:val="32"/>
        </w:rPr>
        <w:t>第四部分  名词解释</w:t>
      </w:r>
    </w:p>
    <w:p>
      <w:pPr>
        <w:pStyle w:val="2"/>
        <w:rPr>
          <w:rFonts w:ascii="仿宋_GB2312" w:hAnsi="仿宋_GB2312" w:cs="楷体_GB2312"/>
          <w:b/>
          <w:b/>
          <w:bCs/>
          <w:szCs w:val="32"/>
        </w:rPr>
      </w:pPr>
      <w:r>
        <w:rPr>
          <w:rFonts w:cs="楷体_GB2312" w:ascii="仿宋_GB2312" w:hAnsi="仿宋_GB2312"/>
          <w:b/>
          <w:bCs/>
          <w:szCs w:val="32"/>
        </w:rPr>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一）财政拨款收入：</w:t>
      </w:r>
      <w:r>
        <w:rPr>
          <w:rFonts w:ascii="CESI仿宋-GB2312;仿宋_GB2312" w:hAnsi="CESI仿宋-GB2312;仿宋_GB2312" w:cs="CESI仿宋-GB2312;仿宋_GB2312" w:eastAsia="CESI仿宋-GB2312;仿宋_GB2312"/>
          <w:bCs/>
          <w:sz w:val="32"/>
          <w:szCs w:val="32"/>
        </w:rPr>
        <w:t>指县本级财政当年拨付的资金。</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二）上级专项补助收入：</w:t>
      </w:r>
      <w:r>
        <w:rPr>
          <w:rFonts w:ascii="CESI仿宋-GB2312;仿宋_GB2312" w:hAnsi="CESI仿宋-GB2312;仿宋_GB2312" w:cs="CESI仿宋-GB2312;仿宋_GB2312" w:eastAsia="CESI仿宋-GB2312;仿宋_GB2312"/>
          <w:bCs/>
          <w:sz w:val="32"/>
          <w:szCs w:val="32"/>
        </w:rPr>
        <w:t>指除上述“财政拨款收入”等以外的上级财政部门交办任务相应安排的资金。</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三）</w:t>
      </w:r>
      <w:r>
        <w:rPr>
          <w:rFonts w:ascii="CESI仿宋-GB2312;仿宋_GB2312" w:hAnsi="CESI仿宋-GB2312;仿宋_GB2312" w:cs="CESI仿宋-GB2312;仿宋_GB2312" w:eastAsia="CESI仿宋-GB2312;仿宋_GB2312"/>
          <w:b/>
          <w:bCs w:val="false"/>
          <w:sz w:val="32"/>
          <w:szCs w:val="32"/>
          <w:lang w:eastAsia="zh-CN"/>
        </w:rPr>
        <w:t>人员类项目</w:t>
      </w:r>
      <w:r>
        <w:rPr>
          <w:rFonts w:ascii="CESI仿宋-GB2312;仿宋_GB2312" w:hAnsi="CESI仿宋-GB2312;仿宋_GB2312" w:cs="CESI仿宋-GB2312;仿宋_GB2312" w:eastAsia="CESI仿宋-GB2312;仿宋_GB2312"/>
          <w:b/>
          <w:bCs w:val="false"/>
          <w:sz w:val="32"/>
          <w:szCs w:val="32"/>
        </w:rPr>
        <w:t>支出：</w:t>
      </w:r>
      <w:r>
        <w:rPr>
          <w:rFonts w:ascii="CESI仿宋-GB2312;仿宋_GB2312" w:hAnsi="CESI仿宋-GB2312;仿宋_GB2312" w:cs="CESI仿宋-GB2312;仿宋_GB2312" w:eastAsia="CESI仿宋-GB2312;仿宋_GB2312"/>
          <w:bCs/>
          <w:sz w:val="32"/>
          <w:szCs w:val="32"/>
        </w:rPr>
        <w:t>指为保障机构正常运转、完成日常工作任务而发生的人员支出（包括基本工资、津贴补贴等）和公用支出（包括办公费、水电费、邮电费、交通费、会议费、差旅费等）。</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四）</w:t>
      </w:r>
      <w:r>
        <w:rPr>
          <w:rFonts w:ascii="CESI仿宋-GB2312;仿宋_GB2312" w:hAnsi="CESI仿宋-GB2312;仿宋_GB2312" w:cs="CESI仿宋-GB2312;仿宋_GB2312" w:eastAsia="CESI仿宋-GB2312;仿宋_GB2312"/>
          <w:b/>
          <w:bCs w:val="false"/>
          <w:sz w:val="32"/>
          <w:szCs w:val="32"/>
          <w:lang w:eastAsia="zh-CN"/>
        </w:rPr>
        <w:t>运转类</w:t>
      </w:r>
      <w:r>
        <w:rPr>
          <w:rFonts w:ascii="CESI仿宋-GB2312;仿宋_GB2312" w:hAnsi="CESI仿宋-GB2312;仿宋_GB2312" w:cs="CESI仿宋-GB2312;仿宋_GB2312" w:eastAsia="CESI仿宋-GB2312;仿宋_GB2312"/>
          <w:b/>
          <w:bCs w:val="false"/>
          <w:sz w:val="32"/>
          <w:szCs w:val="32"/>
        </w:rPr>
        <w:t>项目支出：</w:t>
      </w:r>
      <w:r>
        <w:rPr>
          <w:rFonts w:ascii="CESI仿宋-GB2312;仿宋_GB2312" w:hAnsi="CESI仿宋-GB2312;仿宋_GB2312" w:cs="CESI仿宋-GB2312;仿宋_GB2312" w:eastAsia="CESI仿宋-GB2312;仿宋_GB2312"/>
          <w:bCs/>
          <w:sz w:val="32"/>
          <w:szCs w:val="32"/>
        </w:rPr>
        <w:t>指为保障机构正常运转、完成日常工作任务而</w:t>
      </w:r>
      <w:r>
        <w:rPr>
          <w:rFonts w:ascii="CESI仿宋-GB2312;仿宋_GB2312" w:hAnsi="CESI仿宋-GB2312;仿宋_GB2312" w:cs="CESI仿宋-GB2312;仿宋_GB2312" w:eastAsia="CESI仿宋-GB2312;仿宋_GB2312"/>
          <w:bCs/>
          <w:sz w:val="32"/>
          <w:szCs w:val="32"/>
          <w:lang w:eastAsia="zh-CN"/>
        </w:rPr>
        <w:t>发生的</w:t>
      </w:r>
      <w:r>
        <w:rPr>
          <w:rFonts w:ascii="CESI仿宋-GB2312;仿宋_GB2312" w:hAnsi="CESI仿宋-GB2312;仿宋_GB2312" w:cs="CESI仿宋-GB2312;仿宋_GB2312" w:eastAsia="CESI仿宋-GB2312;仿宋_GB2312"/>
          <w:bCs/>
          <w:sz w:val="32"/>
          <w:szCs w:val="32"/>
        </w:rPr>
        <w:t>公用支出（包括办公费、水电费、邮电费、交通费、会议费、差旅费等）</w:t>
      </w:r>
    </w:p>
    <w:p>
      <w:pPr>
        <w:pStyle w:val="Normal"/>
        <w:spacing w:lineRule="exact" w:line="560"/>
        <w:ind w:firstLine="643"/>
        <w:rPr>
          <w:rFonts w:ascii="CESI仿宋-GB2312;仿宋_GB2312" w:hAnsi="CESI仿宋-GB2312;仿宋_GB2312" w:eastAsia="CESI仿宋-GB2312;仿宋_GB2312" w:cs="CESI仿宋-GB2312;仿宋_GB2312"/>
          <w:bCs/>
          <w:sz w:val="32"/>
          <w:szCs w:val="32"/>
          <w:lang w:eastAsia="zh-CN"/>
        </w:rPr>
      </w:pPr>
      <w:r>
        <w:rPr>
          <w:rFonts w:ascii="CESI仿宋-GB2312;仿宋_GB2312" w:hAnsi="CESI仿宋-GB2312;仿宋_GB2312" w:cs="CESI仿宋-GB2312;仿宋_GB2312" w:eastAsia="CESI仿宋-GB2312;仿宋_GB2312"/>
          <w:b/>
          <w:bCs w:val="false"/>
          <w:sz w:val="32"/>
          <w:szCs w:val="32"/>
          <w:lang w:eastAsia="zh-CN"/>
        </w:rPr>
        <w:t>（五）特定目标类项目支出：</w:t>
      </w:r>
      <w:r>
        <w:rPr>
          <w:rFonts w:ascii="CESI仿宋-GB2312;仿宋_GB2312" w:hAnsi="CESI仿宋-GB2312;仿宋_GB2312" w:cs="CESI仿宋-GB2312;仿宋_GB2312" w:eastAsia="CESI仿宋-GB2312;仿宋_GB2312"/>
          <w:bCs/>
          <w:sz w:val="32"/>
          <w:szCs w:val="32"/>
        </w:rPr>
        <w:t>指在基本支出之外为完成特定行政任务和事业发展目标所发生的支出。</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w:t>
      </w:r>
      <w:r>
        <w:rPr>
          <w:rFonts w:ascii="CESI仿宋-GB2312;仿宋_GB2312" w:hAnsi="CESI仿宋-GB2312;仿宋_GB2312" w:cs="CESI仿宋-GB2312;仿宋_GB2312" w:eastAsia="CESI仿宋-GB2312;仿宋_GB2312"/>
          <w:b/>
          <w:bCs w:val="false"/>
          <w:sz w:val="32"/>
          <w:szCs w:val="32"/>
          <w:lang w:eastAsia="zh-CN"/>
        </w:rPr>
        <w:t>六</w:t>
      </w:r>
      <w:r>
        <w:rPr>
          <w:rFonts w:ascii="CESI仿宋-GB2312;仿宋_GB2312" w:hAnsi="CESI仿宋-GB2312;仿宋_GB2312" w:cs="CESI仿宋-GB2312;仿宋_GB2312" w:eastAsia="CESI仿宋-GB2312;仿宋_GB2312"/>
          <w:b/>
          <w:bCs w:val="false"/>
          <w:sz w:val="32"/>
          <w:szCs w:val="32"/>
        </w:rPr>
        <w:t>）“三公”经费：</w:t>
      </w:r>
      <w:r>
        <w:rPr>
          <w:rFonts w:ascii="CESI仿宋-GB2312;仿宋_GB2312" w:hAnsi="CESI仿宋-GB2312;仿宋_GB2312" w:cs="CESI仿宋-GB2312;仿宋_GB2312" w:eastAsia="CESI仿宋-GB2312;仿宋_GB2312"/>
          <w:bCs/>
          <w:sz w:val="32"/>
          <w:szCs w:val="32"/>
        </w:rPr>
        <w:t>按照有关规定，“三公”经费包括因公出国（境）费用、公务接待费、公务用车购置及运行费。其中，因公出国</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境</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费</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指单位工作人员公务出国</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境</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的住宿费、旅费、伙食补助费、杂费、培训费等支出；公务用车购置及运行费</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指单位公务用车购置、燃料费、维修费、过路过桥费、保险费等支出；公务接待费</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指单位按规定开支的各类公务接待支出。</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w:t>
      </w:r>
      <w:r>
        <w:rPr>
          <w:rFonts w:ascii="CESI仿宋-GB2312;仿宋_GB2312" w:hAnsi="CESI仿宋-GB2312;仿宋_GB2312" w:cs="CESI仿宋-GB2312;仿宋_GB2312" w:eastAsia="CESI仿宋-GB2312;仿宋_GB2312"/>
          <w:b/>
          <w:bCs w:val="false"/>
          <w:sz w:val="32"/>
          <w:szCs w:val="32"/>
          <w:lang w:eastAsia="zh-CN"/>
        </w:rPr>
        <w:t>七</w:t>
      </w:r>
      <w:r>
        <w:rPr>
          <w:rFonts w:ascii="CESI仿宋-GB2312;仿宋_GB2312" w:hAnsi="CESI仿宋-GB2312;仿宋_GB2312" w:cs="CESI仿宋-GB2312;仿宋_GB2312" w:eastAsia="CESI仿宋-GB2312;仿宋_GB2312"/>
          <w:b/>
          <w:bCs w:val="false"/>
          <w:sz w:val="32"/>
          <w:szCs w:val="32"/>
        </w:rPr>
        <w:t>）公务用车：</w:t>
      </w:r>
      <w:r>
        <w:rPr>
          <w:rFonts w:ascii="CESI仿宋-GB2312;仿宋_GB2312" w:hAnsi="CESI仿宋-GB2312;仿宋_GB2312" w:cs="CESI仿宋-GB2312;仿宋_GB2312" w:eastAsia="CESI仿宋-GB2312;仿宋_GB2312"/>
          <w:bCs/>
          <w:sz w:val="32"/>
          <w:szCs w:val="32"/>
        </w:rPr>
        <w:t>指单位用于履行公务的车辆，包括领导干部专车、一般公务用车和执法执勤用车。</w:t>
      </w:r>
    </w:p>
    <w:p>
      <w:pPr>
        <w:pStyle w:val="Normal"/>
        <w:spacing w:lineRule="exact" w:line="560"/>
        <w:ind w:firstLine="643"/>
        <w:rPr>
          <w:rFonts w:ascii="CESI仿宋-GB2312;仿宋_GB2312" w:hAnsi="CESI仿宋-GB2312;仿宋_GB2312" w:eastAsia="CESI仿宋-GB2312;仿宋_GB2312" w:cs="CESI仿宋-GB2312;仿宋_GB2312"/>
          <w:bCs/>
          <w:sz w:val="32"/>
          <w:szCs w:val="32"/>
        </w:rPr>
      </w:pPr>
      <w:r>
        <w:rPr>
          <w:rFonts w:ascii="CESI仿宋-GB2312;仿宋_GB2312" w:hAnsi="CESI仿宋-GB2312;仿宋_GB2312" w:cs="CESI仿宋-GB2312;仿宋_GB2312" w:eastAsia="CESI仿宋-GB2312;仿宋_GB2312"/>
          <w:b/>
          <w:bCs w:val="false"/>
          <w:sz w:val="32"/>
          <w:szCs w:val="32"/>
        </w:rPr>
        <w:t>（</w:t>
      </w:r>
      <w:r>
        <w:rPr>
          <w:rFonts w:ascii="CESI仿宋-GB2312;仿宋_GB2312" w:hAnsi="CESI仿宋-GB2312;仿宋_GB2312" w:cs="CESI仿宋-GB2312;仿宋_GB2312" w:eastAsia="CESI仿宋-GB2312;仿宋_GB2312"/>
          <w:b/>
          <w:bCs w:val="false"/>
          <w:sz w:val="32"/>
          <w:szCs w:val="32"/>
          <w:lang w:eastAsia="zh-CN"/>
        </w:rPr>
        <w:t>八</w:t>
      </w:r>
      <w:r>
        <w:rPr>
          <w:rFonts w:ascii="CESI仿宋-GB2312;仿宋_GB2312" w:hAnsi="CESI仿宋-GB2312;仿宋_GB2312" w:cs="CESI仿宋-GB2312;仿宋_GB2312" w:eastAsia="CESI仿宋-GB2312;仿宋_GB2312"/>
          <w:b/>
          <w:bCs w:val="false"/>
          <w:sz w:val="32"/>
          <w:szCs w:val="32"/>
        </w:rPr>
        <w:t>）机关运行经费：</w:t>
      </w:r>
      <w:r>
        <w:rPr>
          <w:rFonts w:ascii="CESI仿宋-GB2312;仿宋_GB2312" w:hAnsi="CESI仿宋-GB2312;仿宋_GB2312" w:cs="CESI仿宋-GB2312;仿宋_GB2312" w:eastAsia="CESI仿宋-GB2312;仿宋_GB2312"/>
          <w:bCs/>
          <w:sz w:val="32"/>
          <w:szCs w:val="32"/>
        </w:rPr>
        <w:t>为保障行政单位</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含参照公务员法管理事业单位</w:t>
      </w:r>
      <w:r>
        <w:rPr>
          <w:rFonts w:eastAsia="CESI仿宋-GB2312;仿宋_GB2312" w:cs="CESI仿宋-GB2312;仿宋_GB2312" w:ascii="CESI仿宋-GB2312;仿宋_GB2312" w:hAnsi="CESI仿宋-GB2312;仿宋_GB2312"/>
          <w:bCs/>
          <w:sz w:val="32"/>
          <w:szCs w:val="32"/>
        </w:rPr>
        <w:t>)</w:t>
      </w:r>
      <w:r>
        <w:rPr>
          <w:rFonts w:ascii="CESI仿宋-GB2312;仿宋_GB2312" w:hAnsi="CESI仿宋-GB2312;仿宋_GB2312" w:cs="CESI仿宋-GB2312;仿宋_GB2312" w:eastAsia="CESI仿宋-GB2312;仿宋_GB2312"/>
          <w:bCs/>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tabs>
          <w:tab w:val="clear" w:pos="420"/>
          <w:tab w:val="left" w:pos="7920" w:leader="none"/>
        </w:tabs>
        <w:ind w:hanging="0"/>
        <w:rPr>
          <w:rFonts w:ascii="仿宋_GB2312" w:hAnsi="仿宋_GB2312" w:eastAsia="CESI仿宋-GB2312;仿宋_GB2312" w:cs="黑体"/>
          <w:b/>
          <w:b/>
          <w:bCs/>
          <w:sz w:val="32"/>
          <w:szCs w:val="32"/>
        </w:rPr>
      </w:pPr>
      <w:r>
        <w:rPr>
          <w:rFonts w:eastAsia="CESI仿宋-GB2312;仿宋_GB2312" w:cs="黑体" w:ascii="仿宋_GB2312" w:hAnsi="仿宋_GB2312"/>
          <w:b/>
          <w:bCs/>
          <w:sz w:val="32"/>
          <w:szCs w:val="32"/>
        </w:rPr>
      </w:r>
    </w:p>
    <w:p>
      <w:pPr>
        <w:pStyle w:val="2"/>
        <w:tabs>
          <w:tab w:val="clear" w:pos="420"/>
          <w:tab w:val="left" w:pos="7920" w:leader="none"/>
        </w:tabs>
        <w:ind w:hanging="0"/>
        <w:jc w:val="center"/>
        <w:rPr/>
      </w:pPr>
      <w:r>
        <w:rPr>
          <w:rFonts w:ascii="仿宋_GB2312" w:hAnsi="仿宋_GB2312" w:cs="黑体"/>
          <w:b/>
          <w:bCs/>
          <w:szCs w:val="32"/>
        </w:rPr>
        <w:t xml:space="preserve">第五部分  </w:t>
      </w:r>
      <w:r>
        <w:rPr>
          <w:rFonts w:cs="黑体" w:ascii="仿宋_GB2312" w:hAnsi="仿宋_GB2312"/>
          <w:b/>
          <w:bCs/>
          <w:szCs w:val="32"/>
          <w:lang w:eastAsia="zh-CN"/>
        </w:rPr>
        <w:t>2022</w:t>
      </w:r>
      <w:r>
        <w:rPr>
          <w:rFonts w:ascii="仿宋_GB2312" w:hAnsi="仿宋_GB2312" w:cs="黑体"/>
          <w:b/>
          <w:bCs/>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ESI黑体-GB2312">
    <w:altName w:val="黑体"/>
    <w:charset w:val="86"/>
    <w:family w:val="auto"/>
    <w:pitch w:val="default"/>
  </w:font>
  <w:font w:name="仿宋_GB2312">
    <w:charset w:val="86"/>
    <w:family w:val="auto"/>
    <w:pitch w:val="default"/>
  </w:font>
  <w:font w:name="CESI楷体-GB2312">
    <w:altName w:val="楷体_GB2312"/>
    <w:charset w:val="86"/>
    <w:family w:val="auto"/>
    <w:pitch w:val="default"/>
  </w:font>
  <w:font w:name="CESI仿宋-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4:00Z</dcterms:created>
  <dc:creator>User</dc:creator>
  <dc:description/>
  <dc:language>en-US</dc:language>
  <cp:lastModifiedBy>金蕾思密达</cp:lastModifiedBy>
  <cp:lastPrinted>2022-05-20T03:25:00Z</cp:lastPrinted>
  <dcterms:modified xsi:type="dcterms:W3CDTF">2022-05-20T02:27:26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10314</vt:lpwstr>
  </property>
  <property fmtid="{D5CDD505-2E9C-101B-9397-08002B2CF9AE}" pid="4" name="commondata">
    <vt:lpwstr>commondata</vt:lpwstr>
  </property>
</Properties>
</file>