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县卫健局乡村振兴领域不正之风和腐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问题专项整治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  长：张大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县卫健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组长：邹远英  县卫健局党组副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  刚  县卫健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艳军  县卫健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亚斌  县卫健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雷细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卫健局党组成员、县疾控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贺仁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县卫健局公卫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魏明新  县卫健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  员：陈常青  县卫健局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饶秋宝  县卫健局基妇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仲青  县卫健局医政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汪进军  县卫健局规划财务信息股负责人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县卫健局基妇股干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王丁勇  县卫健局监察室干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领导小组下设办公室，办公室设在县卫健局基妇股，饶秋宝同志担任办公室主任，负责统筹推进专项整治工作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Style13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33:35Z</dcterms:created>
  <dc:creator>admin</dc:creator>
  <dc:description/>
  <dc:language>en-US</dc:language>
  <cp:lastModifiedBy>admin</cp:lastModifiedBy>
  <dcterms:modified xsi:type="dcterms:W3CDTF">2023-06-19T02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49835680342B7A02BB1CBF7BE8173</vt:lpwstr>
  </property>
  <property fmtid="{D5CDD505-2E9C-101B-9397-08002B2CF9AE}" pid="3" name="KSOProductBuildVer">
    <vt:lpwstr>2052-11.8.2.11718</vt:lpwstr>
  </property>
</Properties>
</file>