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40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一般监督检查（随机抽查）名录库</w:t>
      </w:r>
    </w:p>
    <w:tbl>
      <w:tblPr>
        <w:tblW w:w="14010" w:type="dxa"/>
        <w:jc w:val="left"/>
        <w:tblInd w:w="-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3490"/>
        <w:gridCol w:w="1700"/>
        <w:gridCol w:w="1380"/>
        <w:gridCol w:w="1700"/>
        <w:gridCol w:w="2600"/>
        <w:gridCol w:w="2610"/>
      </w:tblGrid>
      <w:tr>
        <w:trPr>
          <w:tblHeader w:val="true"/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、领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频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方式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享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白霓瑜兴烟花爆竹经营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彩明销售商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姝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志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亚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先刚商贸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利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崇阳千里香烟花爆竹经营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共发烟花爆竹经营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齐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曾丽烟花爆竹经营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大艳烟花专卖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大年烟花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喜发烟花爆竹经营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北山烟花爆竹经营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美美烟花专卖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宗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行光销售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崇阳蔡晗烟花鞭炮专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化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湖北海燕工贸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崇阳县天之诚玻璃钢制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晨耀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永湖北乘用车配件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铭达塑胶制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众望科工贸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浩瀚锻压机床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慧安混凝土制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康阳米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利丰塑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恒锦纺织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新混凝土（崇阳）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大雅水电开发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力沃茶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嘉怡纺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方大塑业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银丰工艺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芜菁再生资源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彰宸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祥隆精制锑品贸易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润创建筑材料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辽鑫新材料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华茂生物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众和钙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旺发家具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清竹工艺制品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呈达电工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众安预拌混凝土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竹源能源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诚巨竹制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鸿辉竹制品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楚峰木材加工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业弘新型建材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一盅春茶业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永强米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达宏工贸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鹏璋塑料再生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力越新型建材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崇阳碧畅食品饮料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通美汽车技术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恒升新科技发展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联动装饰材料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铂骏科技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县辉达纺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经纬纺织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牧轩门窗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企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半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股、执法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阅资料、检查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36:22Z</dcterms:created>
  <dc:creator>Administrator</dc:creator>
  <dc:description/>
  <dc:language>en-US</dc:language>
  <cp:lastModifiedBy>单</cp:lastModifiedBy>
  <dcterms:modified xsi:type="dcterms:W3CDTF">2025-03-10T02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F8F0E2D224EFDAD4A696F4E6C6D8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0ZThjZDkyZGRhZjFhYTAwNzlkYTU5MzE4NGY1ZWQiLCJ1c2VySWQiOiIyNjg3ODg0NjAifQ==</vt:lpwstr>
  </property>
</Properties>
</file>