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政协崇阳县十一届二次会议第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号提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由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关于进一步提高崇阳县应急管理能力的提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提案人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 xml:space="preserve">县教育局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eastAsia="仿宋" w:cs="仿宋" w:ascii="仿宋" w:hAnsi="仿宋"/>
          <w:sz w:val="30"/>
          <w:szCs w:val="30"/>
        </w:rPr>
        <w:t xml:space="preserve">:15272668430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议人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李林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 xml:space="preserve">崇阳县鼎佳电器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eastAsia="仿宋" w:cs="仿宋" w:ascii="仿宋" w:hAnsi="仿宋"/>
          <w:sz w:val="30"/>
          <w:szCs w:val="30"/>
        </w:rPr>
        <w:t>:13986613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河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 xml:space="preserve">桃溪中学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eastAsia="仿宋" w:cs="仿宋" w:ascii="仿宋" w:hAnsi="仿宋"/>
          <w:sz w:val="30"/>
          <w:szCs w:val="30"/>
        </w:rPr>
        <w:t xml:space="preserve">:1388650385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美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 xml:space="preserve">崇阳县劲霸男装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eastAsia="仿宋" w:cs="仿宋" w:ascii="仿宋" w:hAnsi="仿宋"/>
          <w:sz w:val="30"/>
          <w:szCs w:val="30"/>
        </w:rPr>
        <w:t>:189866337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小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 xml:space="preserve">仁心医院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eastAsia="仿宋" w:cs="仿宋" w:ascii="仿宋" w:hAnsi="仿宋"/>
          <w:sz w:val="30"/>
          <w:szCs w:val="30"/>
        </w:rPr>
        <w:t xml:space="preserve">:1347693544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崇阳县龙凤珠宝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eastAsia="仿宋" w:cs="仿宋" w:ascii="仿宋" w:hAnsi="仿宋"/>
          <w:sz w:val="30"/>
          <w:szCs w:val="30"/>
        </w:rPr>
        <w:t>:1354558362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主办单位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县应急管理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会办单位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县财政局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>事实与理由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近年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县委县政府高度重视应急管理工作，树牢红线意识，健全责任体系，夯实安全基础，强化措施落实，有力有序有效处置各类灾害事故，应急处置能力不断提升，安全生产形势总体平稳，为我县经济社会发展提供了有力的安全保障。但在经济社会发展中各种传统和非传统、自然和社会的风险、矛盾交织并存的情况下，我县应急管理工作面临着更加复杂严峻的考验，还存在一些突出问题，有待于在今后的工作中改进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存在“轻预防、重应急”的现象。公众的风险防范、自救互救意识和能力不强。生产经营单位的安全防范意识不强。注重短期经济利益，忽视安全管理，生产安全事故仍时有发生。应急救援部门之间信息沟通不及时，应急资源相对分散。大多数应急预案参照固定的模版编制，内容单一，难以完全适应实战要求。应急管理领导力量薄弱。基层应急管理人员，大多兼职承担，无法适应当前应急管理工作的需要。应急管理部门现有人员专业结构缺陷，应急救援救援力量较弱。应急管理综合性的区级应急管理大数据平台尚未建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各部门建立的应急管理平台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系统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互不相通，缺乏信息共享。应急物资储备的种类和数量有限，储备方式单一，布局不合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建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议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强力推进应急管理队伍建设。</w:t>
      </w:r>
      <w:r>
        <w:rPr>
          <w:rFonts w:ascii="仿宋" w:hAnsi="仿宋" w:cs="仿宋" w:eastAsia="仿宋"/>
          <w:sz w:val="30"/>
          <w:szCs w:val="30"/>
        </w:rPr>
        <w:t>着力提高党政领导干部的应急管理能力，不断提升其综合研判、指挥协调、灵活处置能力。加强安全生产教育培训，提高从业人员安全技能，增强事故预防和应急处理能力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建立健全风险隐患管控机制。</w:t>
      </w:r>
      <w:r>
        <w:rPr>
          <w:rFonts w:ascii="仿宋" w:hAnsi="仿宋" w:cs="仿宋" w:eastAsia="仿宋"/>
          <w:sz w:val="30"/>
          <w:szCs w:val="30"/>
        </w:rPr>
        <w:t>加强灾害风险调查评估，全面掌握辖区内的风险隐患底数。加强各部门灾害风险监测预警系统的共建共享，提高多灾种和灾害链综合监测、风险早期识别和预报预警能力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优化协同联动机制。</w:t>
      </w:r>
      <w:r>
        <w:rPr>
          <w:rFonts w:ascii="仿宋" w:hAnsi="仿宋" w:cs="仿宋" w:eastAsia="仿宋"/>
          <w:sz w:val="30"/>
          <w:szCs w:val="30"/>
        </w:rPr>
        <w:t>建立完善各突发事件专项应急指挥部的运行机制和议事规则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强化各办公室综合协调职能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厘清应急、水利、自然资源、林业等部门职责分工。强化建立跨区域、跨部门、跨领域应急联动、信息共享机制和协同响应机制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强化应急值守责任。</w:t>
      </w:r>
      <w:r>
        <w:rPr>
          <w:rFonts w:ascii="仿宋" w:hAnsi="仿宋" w:cs="仿宋" w:eastAsia="仿宋"/>
          <w:sz w:val="30"/>
          <w:szCs w:val="30"/>
        </w:rPr>
        <w:t>进一步完善全县应急值守网络建设，严格落实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值守和领导带班工作制度，密切关注可能引发重大突发事件的隐患性、苗头性、倾向性问题，做到及时发现、及时报告、及时处置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五、着力优化应急储备物资体系。</w:t>
      </w:r>
      <w:r>
        <w:rPr>
          <w:rFonts w:ascii="仿宋" w:hAnsi="仿宋" w:cs="仿宋" w:eastAsia="仿宋"/>
          <w:sz w:val="30"/>
          <w:szCs w:val="30"/>
        </w:rPr>
        <w:t>采取应急物资实物储备、产能储备、社会储备等多种方式，加快建成县级应急救援指挥中心和综合应急物资储备库，探索建立高效的区级资源调配体系。建设应急物资物流管理平台和物资捐赠管理平台，提高应急物资的快速通达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4:28Z</dcterms:created>
  <dc:creator>Administrator</dc:creator>
  <dc:description/>
  <dc:language>en-US</dc:language>
  <cp:lastModifiedBy>平淡是真</cp:lastModifiedBy>
  <dcterms:modified xsi:type="dcterms:W3CDTF">2023-05-26T09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E49B8128E47A8AE49FA455B2C41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