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rPr>
      </w:pPr>
      <w:r>
        <w:rPr>
          <w:b/>
          <w:bCs/>
          <w:sz w:val="36"/>
          <w:szCs w:val="36"/>
        </w:rPr>
        <w:t>崇阳县第十九届人民代表大会第二次会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rPr>
      </w:pPr>
      <w:r>
        <w:rPr>
          <w:b/>
          <w:bCs/>
          <w:sz w:val="36"/>
          <w:szCs w:val="36"/>
        </w:rPr>
        <w:t>代表建议、批评和意见表</w:t>
      </w:r>
    </w:p>
    <w:p>
      <w:pPr>
        <w:pStyle w:val="Normal"/>
        <w:jc w:val="left"/>
        <w:rPr>
          <w:b w:val="false"/>
          <w:b w:val="false"/>
          <w:bCs w:val="false"/>
          <w:sz w:val="30"/>
          <w:szCs w:val="30"/>
          <w:u w:val="single"/>
        </w:rPr>
      </w:pPr>
      <w:r>
        <w:rPr>
          <w:rFonts w:ascii="仿宋" w:hAnsi="仿宋" w:cs="仿宋" w:eastAsia="仿宋"/>
          <w:b w:val="false"/>
          <w:bCs w:val="false"/>
          <w:position w:val="0"/>
          <w:sz w:val="30"/>
          <w:sz w:val="30"/>
          <w:szCs w:val="30"/>
          <w:u w:val="single"/>
          <w:vertAlign w:val="baseline"/>
          <w:lang w:val="en-US" w:eastAsia="zh-CN"/>
        </w:rPr>
        <w:t xml:space="preserve">第十一代表团 </w:t>
      </w:r>
      <w:r>
        <w:rPr>
          <w:rFonts w:cs="Calibri" w:eastAsia="Calibri"/>
          <w:b w:val="false"/>
          <w:bCs w:val="false"/>
          <w:sz w:val="30"/>
          <w:szCs w:val="30"/>
          <w:u w:val="single"/>
          <w:lang w:val="en-US" w:eastAsia="zh-CN"/>
        </w:rPr>
        <w:t xml:space="preserve">                                     </w:t>
      </w:r>
      <w:r>
        <w:rPr>
          <w:rFonts w:ascii="仿宋" w:hAnsi="仿宋" w:cs="仿宋" w:eastAsia="仿宋"/>
          <w:b w:val="false"/>
          <w:bCs w:val="false"/>
          <w:position w:val="0"/>
          <w:sz w:val="30"/>
          <w:sz w:val="30"/>
          <w:szCs w:val="30"/>
          <w:u w:val="single"/>
          <w:vertAlign w:val="baseline"/>
          <w:lang w:val="en-US" w:eastAsia="zh-CN"/>
        </w:rPr>
        <w:t>编号</w:t>
      </w:r>
      <w:r>
        <w:rPr>
          <w:rFonts w:eastAsia="仿宋" w:cs="仿宋" w:ascii="仿宋" w:hAnsi="仿宋"/>
          <w:b w:val="false"/>
          <w:bCs w:val="false"/>
          <w:position w:val="0"/>
          <w:sz w:val="30"/>
          <w:sz w:val="30"/>
          <w:szCs w:val="30"/>
          <w:u w:val="single"/>
          <w:vertAlign w:val="baseline"/>
          <w:lang w:val="en-US" w:eastAsia="zh-CN"/>
        </w:rPr>
        <w:t>27</w:t>
      </w:r>
    </w:p>
    <w:tbl>
      <w:tblPr>
        <w:tblW w:w="8522" w:type="dxa"/>
        <w:jc w:val="left"/>
        <w:tblInd w:w="0" w:type="dxa"/>
        <w:tblLayout w:type="fixed"/>
        <w:tblCellMar>
          <w:top w:w="0" w:type="dxa"/>
          <w:left w:w="108" w:type="dxa"/>
          <w:bottom w:w="0" w:type="dxa"/>
          <w:right w:w="108" w:type="dxa"/>
        </w:tblCellMar>
      </w:tblPr>
      <w:tblGrid>
        <w:gridCol w:w="1441"/>
        <w:gridCol w:w="2930"/>
        <w:gridCol w:w="2020"/>
        <w:gridCol w:w="213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代表姓名</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rPr>
              <w:t>王珲珲</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rPr>
              <w:t>陈日新</w:t>
            </w:r>
            <w:r>
              <w:rPr>
                <w:rFonts w:ascii="仿宋" w:hAnsi="仿宋" w:cs="仿宋" w:eastAsia="仿宋"/>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沈亚东</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rPr>
              <w:t>程雄兵</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rPr>
              <w:t>苏</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rPr>
              <w:t>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99752736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通信地址</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崇阳县仪表路十三巷</w:t>
            </w:r>
            <w:r>
              <w:rPr>
                <w:rFonts w:eastAsia="仿宋" w:cs="仿宋" w:ascii="仿宋" w:hAnsi="仿宋"/>
                <w:b w:val="false"/>
                <w:bCs w:val="false"/>
                <w:position w:val="0"/>
                <w:sz w:val="28"/>
                <w:sz w:val="28"/>
                <w:szCs w:val="28"/>
                <w:vertAlign w:val="baseline"/>
              </w:rPr>
              <w:t>36</w:t>
            </w:r>
            <w:r>
              <w:rPr>
                <w:rFonts w:ascii="仿宋" w:hAnsi="仿宋" w:cs="仿宋" w:eastAsia="仿宋"/>
                <w:b w:val="false"/>
                <w:bCs w:val="false"/>
                <w:position w:val="0"/>
                <w:sz w:val="28"/>
                <w:sz w:val="28"/>
                <w:szCs w:val="28"/>
                <w:vertAlign w:val="baseline"/>
              </w:rPr>
              <w:t>号</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标</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题</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关于构建现代应急救灾物资管理体系的建议</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 xml:space="preserve">内 </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rPr>
              <w:t>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现在的状况、存在的问题、建议如何解决</w:t>
            </w:r>
            <w:r>
              <w:rPr>
                <w:rFonts w:eastAsia="仿宋" w:cs="仿宋" w:ascii="仿宋" w:hAnsi="仿宋"/>
                <w:b w:val="false"/>
                <w:bCs w:val="false"/>
                <w:position w:val="0"/>
                <w:sz w:val="28"/>
                <w:sz w:val="28"/>
                <w:szCs w:val="28"/>
                <w:vertAlign w:val="baseline"/>
              </w:rPr>
              <w:t>)</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rPr>
              <w:t>一、案由</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科学、完善、有效、可靠的救灾物资储备体系在自然灾害应急救援工作中发挥着极其重要的作用</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是成功应对各类自然灾害的重要前提和基本保障。</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rPr>
              <w:t>二、案据</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县级应急救灾物资的管理体系还存在短板。</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一</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储备库数量少</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布局不合理。我县应急救灾物资储备库是利用原有的粮食储备仓库改造而成，面积小、建设标准低、基本装备严重不足。</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二</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储备规模低，品种结构较单一。目前，我县物资储备体系储备物资的种类、品种和数量还相对缺乏，某些救灾物资的储备量较少甚至空白，尚难以满足各地对物资的多样化需求。</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三</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储备模式单一，缺乏多样性。应急救灾物资储备模式主要包括</w:t>
            </w:r>
            <w:r>
              <w:rPr>
                <w:rFonts w:eastAsia="仿宋" w:cs="仿宋" w:ascii="仿宋" w:hAnsi="仿宋"/>
                <w:b w:val="false"/>
                <w:bCs w:val="false"/>
                <w:position w:val="0"/>
                <w:sz w:val="28"/>
                <w:sz w:val="28"/>
                <w:szCs w:val="28"/>
                <w:vertAlign w:val="baseline"/>
              </w:rPr>
              <w:t>3</w:t>
            </w:r>
            <w:r>
              <w:rPr>
                <w:rFonts w:ascii="仿宋" w:hAnsi="仿宋" w:cs="仿宋" w:eastAsia="仿宋"/>
                <w:b w:val="false"/>
                <w:bCs w:val="false"/>
                <w:position w:val="0"/>
                <w:sz w:val="28"/>
                <w:sz w:val="28"/>
                <w:szCs w:val="28"/>
                <w:vertAlign w:val="baseline"/>
              </w:rPr>
              <w:t>个方面</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实物储备、合同储备和生产能力储备。目前</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我县救灾物资储备几乎是单一的实物储备。</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四</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储备主体单一，社会参与程度偏低。应急救灾物资目前主要靠政府，基本未建立市场储备和家庭储备制度。地方重点企业、社会组织等参与救灾物资储备的积极性不高，企业储备救灾物资的社会责任意识不强，主要救灾物资的产能、储备等掌握情况不够精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五</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管理信息化、科学化水平不高。围绕救灾物资需求预测的科学性、精准性、严谨性还需提高。物资调运发放全程追溯还没有完全实现，在精确投送、落实到户到人“最后一公里”的时效性上仍然存在短板。</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rPr>
              <w:t>三、方案</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一</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健全完善应急救灾物资保障管理体系。一是完善落实应急救灾物资保障联席会议制度。建立由政府主导，相关职能部门共同参与的应急救灾物资联动机制，着力推动形成职责清晰、部门协同、上下联动、运转高效的管理机制。二是健全应急救灾物资的相关管理制度。建立应急救灾物资资金、采购、调拨、使用、轮换、发放、报废和跨区域援助等管理办法，切实形成科学合理、门类齐全的管理体系和长效保障机制，不断提升规范化管理水平。三是强化应急救灾物资重点环节的监管。加强应急救灾物资采购流程和库存物资定期轮换管理，强化质量监督，保证物资“靠得住”。四是推进专业化应急救灾物资保障管理队伍建设。加强相关专业性人才培养力度，建立应急救灾物资保障专业人才的储备机制，加强对各级应急救灾物资储备管理人员、技术人员、操作人员等的培训，不断提高管理队伍的能力水平。</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二</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稳妥推进应急救灾物资储备体系建设。一是科学规划，建立健全县、镇、村</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社区</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三级应急物资储备库，分级设立物资储备。县级财政部门应加强和省市级财政的沟通协调，争取到更多的专项补助资金，用于县级应急物资的采购和配备。二是拓展应急救灾物资储备方式。按照“政府储备与社会储备、实物储备与能力储备相结合”的要求，建立健全以政府储备为主，商业和企业生产能力储备为辅的应急救灾物资储备机制。调动社会力量参与物资储备，倡导家庭层面的应急物资储备。</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b/>
                <w:bCs/>
                <w:position w:val="0"/>
                <w:sz w:val="28"/>
                <w:sz w:val="28"/>
                <w:szCs w:val="28"/>
                <w:vertAlign w:val="baseline"/>
              </w:rPr>
            </w:pP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三</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不断提升应急救灾物资信息化体系建设水平。充分发挥科技支撑引领作用，积极推进应急救灾物资储备管理信息化、可视化建设，提升救灾物资验收、入库、出库、盘点、报废、移库各环节信息化、网络化、智能化管理水平。积极推进应急救灾物资全过程管理系统应用，实时掌握应急救灾物资品种、数量、质量、用途、储存地点等信息。另外要进一步完善系统化、可操作的应急救灾预案体系建设，提升科学预判和防范处理重大突发事件能力，为稳增长、促改革、调结构、惠民生、防风险的应急救灾管理体系现代化保驾护航。</w:t>
            </w:r>
          </w:p>
        </w:tc>
      </w:tr>
    </w:tbl>
    <w:p>
      <w:pPr>
        <w:pStyle w:val="Normal"/>
        <w:jc w:val="both"/>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4:29Z</dcterms:created>
  <dc:creator>Administrator</dc:creator>
  <dc:description/>
  <dc:language>en-US</dc:language>
  <cp:lastModifiedBy>平淡是真</cp:lastModifiedBy>
  <dcterms:modified xsi:type="dcterms:W3CDTF">2023-05-26T08: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4C9BE3AF4B3FA0B307ABA47BC563_12</vt:lpwstr>
  </property>
  <property fmtid="{D5CDD505-2E9C-101B-9397-08002B2CF9AE}" pid="3" name="KSOProductBuildVer">
    <vt:lpwstr>2052-11.1.0.14309</vt:lpwstr>
  </property>
  <property fmtid="{D5CDD505-2E9C-101B-9397-08002B2CF9AE}" pid="4" name="commondata">
    <vt:lpwstr>commondata</vt:lpwstr>
  </property>
</Properties>
</file>