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便民服务运转经费项目</w:t>
      </w:r>
    </w:p>
    <w:p>
      <w:pPr>
        <w:pStyle w:val="Normal"/>
        <w:spacing w:before="0" w:after="312"/>
        <w:rPr>
          <w:rFonts w:ascii="Calibri" w:hAnsi="Calibri" w:eastAsia="宋体" w:cs="Times New Roman"/>
          <w:spacing w:val="-5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区划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年度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部门编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类型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序号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崇阳县沙坪镇人民政府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部    门：崇阳县沙坪镇人民政府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</w:rPr>
        <w:t>10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283"/>
        <w:gridCol w:w="863"/>
        <w:gridCol w:w="333"/>
        <w:gridCol w:w="814"/>
        <w:gridCol w:w="322"/>
        <w:gridCol w:w="983"/>
        <w:gridCol w:w="1065"/>
        <w:gridCol w:w="1035"/>
        <w:gridCol w:w="1045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便民服务运转经费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人民政府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人民政府　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沈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377203550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崇阳县沙坪镇白沙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6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375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常年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级支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《关于印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县委党建工作要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&gt;&lt;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党建工作“十件实事”任务清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县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落实全面从严治党主体责任清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崇阳县人大常委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工作要点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中共崇阳县委关于转发《政协崇阳县委员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工作要点》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关于进一步做好计划生育特殊家庭扶助工作的意见》《关于开展端午节、中秋节、春节走访慰问计划生育特殊家庭工作的通知》《崇阳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共青团工作考核细则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关于印发《崇阳县妇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工作要点》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《沙坪镇便民服务大厅施工合同》《省人民政府办公厅关于印发湖北省政府集中采购目录及标准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年版）的通知》《传输专线业务协议》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贯彻落实党的路线方针政策、国家法律法规及上级机关的决定和命令，加强镇区党组织建设和基层政权建设，巩固党在基层的执政基础。负责本镇区内社区建设、管理、服务，兴办各类便民、利民等社区公共事务和公共福利事业，指导、支持和帮助各村（社区）依法自治。负责镇区机关信息化建设，做好网站和计算机网络系统的安全工作和日常管理、维护；负责各类会议的安排、记录等公务活动，参与重大活动的组织筹备；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3.3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3.3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3.3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3.3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党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会议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购买打印纸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=7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换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费：宣传手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主题党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活动宣传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发展党员手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年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其他商品服务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报刊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培训费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对个人和家庭的补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慰问老党员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7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5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农村退休干部慰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一年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离任村主职干部生活补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城建退休生活补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人大政协会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办公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.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费：宣传广告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代表手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交通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阵地建设：人大联络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=16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会议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其他商品服务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农民代表误工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大代表在行动”活动经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其他商品服务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慰问物资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对个人计生家庭补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4.15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慰问计生家庭及后遗症对象经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奖扶特扶对象失独家庭补助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人共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168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计生家庭意外伤害保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99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办公经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计生工作办公用品费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工青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工会福利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爱心扶贫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体检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4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等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志愿者活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9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离退休干部慰问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网络服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宽带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网络专线（便民大厅、戒毒中心、财务、计生、综治中心等）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通信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服务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维护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网络维护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网站维护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9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便民大厅经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.38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购买打印纸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换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用具购置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47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（长条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7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5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实木会议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87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皮质会议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9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4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主席台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茶水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=13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6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电工工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搬运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拆原吊顶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3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运渣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保洁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基础设施建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07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室外配套绿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707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（铺种草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46.3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7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栽植乔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棵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栽植灌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株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种植土回填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2m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整理绿化用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46.3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8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）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3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3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会议室及办公室装修费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9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（吊顶木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5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6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757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吊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14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油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469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电缆、电线、线槽、线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米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63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开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门维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=10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窗帘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）。</w:t>
            </w:r>
          </w:p>
          <w:p>
            <w:pPr>
              <w:pStyle w:val="1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主席台装潢及音响设备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225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（木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795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显示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.44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47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音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调音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，其他支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26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）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3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9.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液晶显示屏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黑白打印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复印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式计算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便携式计算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一体传真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扫描仪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碎纸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投影仪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p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柜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5p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挂机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桌椅套装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会议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沙发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档案柜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会议桌椅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平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平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存储设备：置物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消毒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保鲜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9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冰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完善便民服务基础设施建设，提高服务能力，建设好服务型政府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完善便民服务基础设施建设，提高服务能力，建设好服务型政府。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建宣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资料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建会议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　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员培训到场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验收合格率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居民业务处理效率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党员队伍能力素质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791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群众满意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  <w:tr>
        <w:trPr>
          <w:trHeight w:val="812" w:hRule="atLeast"/>
        </w:trPr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建宣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资料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建会议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员培训到场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验收合格率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社会效益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居民业务处理效率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党员队伍能力素质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计划标准</w:t>
            </w:r>
          </w:p>
        </w:tc>
      </w:tr>
      <w:tr>
        <w:trPr>
          <w:trHeight w:val="39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群众满意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00Z</dcterms:created>
  <dc:creator>Administrator</dc:creator>
  <dc:description/>
  <dc:language>en-US</dc:language>
  <cp:lastModifiedBy>CQQ</cp:lastModifiedBy>
  <cp:lastPrinted>2022-10-31T09:36:00Z</cp:lastPrinted>
  <dcterms:modified xsi:type="dcterms:W3CDTF">2023-12-06T09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