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" w:hAnsi="楷体_GB2312" w:eastAsia="楷体_GB2312" w:cs="Times New Roman"/>
          <w:color w:val="000000"/>
          <w:sz w:val="28"/>
          <w:szCs w:val="18"/>
        </w:rPr>
      </w:pPr>
      <w:r>
        <w:rPr>
          <w:rFonts w:eastAsia="楷体_GB2312" w:cs="Times New Roman" w:ascii="楷体_GB2312" w:hAnsi="楷体_GB2312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项目名称：关心下一代工作委员会经费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" w:cs="Times New Roman" w:ascii="仿宋_GB2312" w:hAnsi="仿宋_GB2312"/>
          <w:color w:val="000000"/>
          <w:spacing w:val="-5"/>
          <w:sz w:val="36"/>
          <w:szCs w:val="36"/>
        </w:rPr>
        <w:t>-</w:t>
      </w: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年度</w:t>
      </w:r>
      <w:r>
        <w:rPr>
          <w:rFonts w:eastAsia="仿宋_GB2312" w:cs="Times New Roman" w:ascii="仿宋_GB2312" w:hAnsi="仿宋_GB2312"/>
          <w:color w:val="000000"/>
          <w:spacing w:val="-5"/>
          <w:sz w:val="36"/>
          <w:szCs w:val="36"/>
        </w:rPr>
        <w:t>-</w:t>
      </w: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部门编码</w:t>
      </w:r>
      <w:r>
        <w:rPr>
          <w:rFonts w:eastAsia="仿宋_GB2312" w:cs="Times New Roman" w:ascii="仿宋_GB2312" w:hAnsi="仿宋_GB2312"/>
          <w:color w:val="000000"/>
          <w:spacing w:val="-5"/>
          <w:sz w:val="36"/>
          <w:szCs w:val="36"/>
        </w:rPr>
        <w:t>-</w:t>
      </w: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项目类型码</w:t>
      </w:r>
      <w:r>
        <w:rPr>
          <w:rFonts w:eastAsia="仿宋_GB2312" w:cs="Times New Roman" w:ascii="仿宋_GB2312" w:hAnsi="仿宋_GB2312"/>
          <w:color w:val="000000"/>
          <w:spacing w:val="-5"/>
          <w:sz w:val="36"/>
          <w:szCs w:val="36"/>
        </w:rPr>
        <w:t>-</w:t>
      </w: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项目序号</w:t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项目单位：崇阳县沙坪镇人民政府</w:t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部    门：崇阳县沙坪镇人民政府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0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月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8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单位</w:t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关心下一代工作委员会经费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崇阳县沙坪镇人民政府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崇阳县沙坪镇人民政府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任海庆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71663869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崇阳县沙坪镇白沙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号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《崇关文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号 关于印发《崇阳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度关心下一代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要点》的通知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帮扶基层贫困家庭孩子、单亲家庭子女、留守儿童、新居民子女、失足失范青少年，关爱退伍退役青年，重点资助所有建档立卡贫困户子女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大学新生；协调相关职能部门资助城镇贫困家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大学新生。开展“关爱明天、普法先行”等法治宣传教育活动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预算皆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万元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预算无变动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慰问开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帮扶青少年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资助困难大学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帮扶青少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人，每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元，资助困难大学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人，每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0-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活动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开展关爱主题教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开展关爱主题教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场，一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期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关心、教育、培养青少年健康成长，切实维护青少年的合法权益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关心、教育、培养青少年健康成长，切实维护青少年的合法权益。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展关心下一代活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活动执行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少年合法权益受保护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护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少年满意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95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前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展关心下一代活动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活动执行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社会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少年合法权益受保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护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划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少年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95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95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其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dc:language>en-US</dc:language>
  <cp:lastModifiedBy>南京南大尚诚软件科技有限公司</cp:lastModifiedBy>
  <dcterms:modified xsi:type="dcterms:W3CDTF">2025-02-25T02:4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