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铜钟乡党群服务中心（退役军人服务站）</w:t>
      </w:r>
    </w:p>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w:t>
      </w:r>
      <w:r>
        <w:rPr>
          <w:rFonts w:ascii="仿宋_GB2312;方正仿宋_GB2312" w:hAnsi="仿宋_GB2312;方正仿宋_GB2312" w:cs="仿宋_GB2312;方正仿宋_GB2312" w:eastAsia="仿宋_GB2312;方正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负责辖区内党建服务工作。根据法律法规和授权，负责行政审批和公共服务等经办服务工作，为辖区群众和市场主体提供政务服务和帮办代办，指导村（社区）做好便民服务工作。负责行政审批和公共服务举报投诉受理和协调办理。负责退役军人就业创业扶持、优抚帮扶、拥军优属、走访慰问、权益保障等工作。对应指导的部门为县级政务服务和数据管理部门以及具有审批权限和政务服务事项的部门， 退役军人事务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根据法律法规和省政府授权相对集中行使行政处罚权，在法定授权范围内以乡镇名义开展执法工作。负责统筹协调指挥辖区内执法力量和资源，开展联合执法工作。对应 指导的部门为上级城市管理、市场监管、生态环保、文化市场、 交通运输、农业、应急管理等具有行政执法权的部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承担农业、畜牧、水产、农机技术推广等工作。做好水利、水保、防汛抗旱、林业资源管理等工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崇阳县铜钟乡人民政府党群服务中心（退役军人服务站）有</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独立的预算编制单位，其中</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崇阳县铜钟乡人民政府党群服务中心（退役军人服务站）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核定行政编制</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工勤编制</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事业编制</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其中现有在职人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离休人员</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退休人员</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人。</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强化党建示范引领</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保障工作落实高质</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加强美丽乡村建设</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提高铜钟乡美誉</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加强招商引资力度</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跑出经济发展加速度</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乡村垃圾治理项目按时完工</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并提高群众生产生活质量</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进一步夯实“三农”工作基础</w:t>
      </w:r>
      <w:r>
        <w:rPr>
          <w:rFonts w:eastAsia="楷体_GB2312;楷体" w:cs="楷体_GB2312;楷体" w:ascii="楷体_GB2312;楷体" w:hAnsi="楷体_GB2312;楷体"/>
          <w:i w:val="false"/>
          <w:caps w:val="false"/>
          <w:smallCaps w:val="false"/>
          <w:color w:val="333333"/>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提高现代农业竞争力。</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崇阳县铜钟乡人民政府党群服务中心（退役军人服务站）部门预算为二级预算单位，纳入编制范围的预算单位包括：崇阳县铜钟乡人民政府党群服务中心（退役军人服务站）。</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960"/>
        <w:jc w:val="both"/>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铜钟乡党群服务中心（退役军人服务站）收入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中：一般公共预算财政拨款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铜钟乡党群服务中心（退役军人服务站）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新设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铜钟乡党群服务中心（退役军人服务站）支出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中：基本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6.5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总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00%,</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特定项目支出</w:t>
      </w:r>
      <w:r>
        <w:rPr>
          <w:rFonts w:eastAsia="仿宋_GB2312;方正仿宋_GB2312" w:cs="仿宋_GB2312;方正仿宋_GB2312" w:ascii="仿宋_GB2312;方正仿宋_GB2312" w:hAnsi="仿宋_GB2312;方正仿宋_GB2312"/>
          <w:i w:val="false"/>
          <w:caps w:val="false"/>
          <w:smallCaps w:val="false"/>
          <w:color w:val="000000"/>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万元。本</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支出构成为（按支出功能分类划分）：一般公共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5.7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社会保障和就业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6.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卫生健康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6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住房保障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7.3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铜钟乡党群服务中心（退役军人服务站）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新设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highlight w:val="none"/>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机关运行经费预算总额</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9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9.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9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中：办公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9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劳务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因公出国</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工会会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交通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商品和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8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铜钟乡</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党群服务中心（退役军人服务站）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新设立</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三公”经费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与上年持平。明细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因公出国（境）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公务用车购置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FF0000"/>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根据《湖北省政府集中采购目录及标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要求，切实做到“应编尽编，应采尽采”。</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我单位政府采购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中货物类采购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工程类采购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服务类采购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截至</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月</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3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日，本部门占有房屋面积</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5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平方米，保障工作车辆</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共有</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其中，领导干部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一般公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特种专业技术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其他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单位价值</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5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通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套）。单价</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专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套。较上年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领导干部用车，其他资产变化如下：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我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无政府性基金预算支出，与上年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部门预算绩效开展情况：</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崇阳县铜钟乡党群服务中心（退役军人服务站）项目</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总计支出</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bCs/>
          <w:sz w:val="32"/>
          <w:szCs w:val="32"/>
          <w:highlight w:val="none"/>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我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bCs/>
          <w:sz w:val="32"/>
          <w:szCs w:val="32"/>
          <w:highlight w:val="none"/>
          <w:lang w:val="en-US" w:eastAsia="zh-CN"/>
        </w:rPr>
      </w:pPr>
      <w:r>
        <w:rPr>
          <w:rFonts w:eastAsia="仿宋_GB2312;方正仿宋_GB2312" w:cs="仿宋_GB2312;方正仿宋_GB2312" w:ascii="仿宋_GB2312;方正仿宋_GB2312" w:hAnsi="仿宋_GB2312;方正仿宋_GB2312"/>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上级专项补助收入：指除上述“财政拨款收入”等以外的</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机关运行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四）一般公共服务（类）行政运行（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服务（类）一般行政管理（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服务（类）机关服务（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工作人员公务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公务用车燃料费、维修费、过路过桥费、保险费等支出；公务接待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四</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七）</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八）</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九）项目支出表。</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方正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cp:lastModifiedBy>
  <dcterms:modified xsi:type="dcterms:W3CDTF">2025-01-26T02: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A93B7C0EE43219ACF1BC783AC58C2_13</vt:lpwstr>
  </property>
  <property fmtid="{D5CDD505-2E9C-101B-9397-08002B2CF9AE}" pid="3" name="KSOProductBuildVer">
    <vt:lpwstr>2052-12.1.0.19770</vt:lpwstr>
  </property>
  <property fmtid="{D5CDD505-2E9C-101B-9397-08002B2CF9AE}" pid="4" name="KSOTemplateDocerSaveRecord">
    <vt:lpwstr>eyJoZGlkIjoiZGI5ZTE2MjM2NGI1ZWMzODRhMGJhNGU4YjhkMmY4NGMiLCJ1c2VySWQiOiI3MDM3MDE3NTEifQ==</vt:lpwstr>
  </property>
  <property fmtid="{D5CDD505-2E9C-101B-9397-08002B2CF9AE}" pid="5" name="commondata">
    <vt:lpwstr>commondata</vt:lpwstr>
  </property>
</Properties>
</file>