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崇阳县财政扶贫项目及资金管理办法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试行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章  总则</w:t>
      </w:r>
    </w:p>
    <w:p>
      <w:pPr>
        <w:pStyle w:val="Normal"/>
        <w:spacing w:lineRule="exact" w:line="560"/>
        <w:ind w:firstLine="627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切实加强和规范财政扶贫项目及资金管理，确保项目工程质量，提高资金使用效益，根据国家和省、市有关文件规定，结合我县实际，特制定本管理办法。</w:t>
      </w:r>
    </w:p>
    <w:p>
      <w:pPr>
        <w:pStyle w:val="Normal"/>
        <w:spacing w:lineRule="exact" w:line="560"/>
        <w:ind w:firstLine="627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管理办法所称财政扶贫资金，是指中央、省、市、县安排用于支持贫困地区加快经济社会发展，改善扶贫对象基本生产生活条件，增强其自我发展能力，帮助提高收入水平，促进消除农村贫困现象的专项资金，任何部门、单位和个人均不得改变其性质和用途。</w:t>
      </w:r>
    </w:p>
    <w:p>
      <w:pPr>
        <w:pStyle w:val="Normal"/>
        <w:spacing w:lineRule="exact" w:line="560"/>
        <w:ind w:firstLine="627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本管理办法所称财政扶贫项目，是指国家全额投入或国家补助资金实施的扶贫项目。</w:t>
      </w:r>
    </w:p>
    <w:p>
      <w:pPr>
        <w:pStyle w:val="Normal"/>
        <w:spacing w:lineRule="exact" w:line="560"/>
        <w:ind w:firstLine="627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完善财政扶贫管理机制，严格计划管理，建立健全项目库，全面推行项目公示制、竣工验收制、资金报账制、责任追究制。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二章  财政扶贫项目及资金管理部门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财政扶贫和老区建设项目主管部门为县扶贫开发办公室。项目主管部门主要负责扶贫规划编制、组织项目申报、实施管理、检查验收和资金支出的审查。</w:t>
      </w:r>
    </w:p>
    <w:p>
      <w:pPr>
        <w:pStyle w:val="Normal"/>
        <w:spacing w:lineRule="exact" w:line="560"/>
        <w:ind w:firstLine="627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财政扶贫资金按照《湖北省财政厅关于进一步完善财政支农资金县级报账制的通知》（鄂财农发【</w:t>
      </w:r>
      <w:r>
        <w:rPr/>
        <w:t>2015</w:t>
      </w:r>
      <w:r>
        <w:rPr/>
        <w:t>】</w:t>
      </w:r>
      <w:r>
        <w:rPr/>
        <w:t>81</w:t>
      </w:r>
      <w:r>
        <w:rPr/>
        <w:t>号）规定，本着“谁用钱、谁负责、谁报账”的原则实行县级报账制。</w:t>
      </w:r>
    </w:p>
    <w:p>
      <w:pPr>
        <w:pStyle w:val="Normal"/>
        <w:spacing w:lineRule="exact" w:line="560"/>
        <w:ind w:firstLine="627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项目实施单位负责项目实施，按期保质保量完成项目建设内容，依法依规使用项目资金。</w:t>
      </w:r>
    </w:p>
    <w:p>
      <w:pPr>
        <w:pStyle w:val="Normal"/>
        <w:spacing w:lineRule="exact" w:line="560"/>
        <w:ind w:firstLine="627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乡镇、村除负责组织本级实施的项目建设外，同时对辖区内非本级实施的建设项目做好协调配合和质量监督工作。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三章  财政扶贫项目计划管理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财政扶贫项目计划应根据中央、省、市的扶贫开发总体要求，结合县情，按照突出重点、统筹兼顾、因地制宜、讲求实效的原则编制。</w:t>
      </w:r>
    </w:p>
    <w:p>
      <w:pPr>
        <w:pStyle w:val="Normal"/>
        <w:spacing w:lineRule="exact" w:line="560"/>
        <w:ind w:firstLine="627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项目计划实行项目库管理。按照国家和省、市规定的投向、范围、重点，结合我县扶贫开发规划，建立扶贫项目库。</w:t>
      </w:r>
    </w:p>
    <w:p>
      <w:pPr>
        <w:pStyle w:val="Normal"/>
        <w:spacing w:lineRule="exact" w:line="560"/>
        <w:ind w:firstLine="627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项目申报程序。按照年度财政扶贫资金计划，项目申报单位（乡镇人民政府）到项目区（重点村或者重点项目所在地）召开村民代表大会，根据村情实际，按照先急后缓的原则确定扶贫项目，通过村民代表大会达半数以上代表同意的项目方可上报。</w:t>
      </w:r>
    </w:p>
    <w:p>
      <w:pPr>
        <w:pStyle w:val="Normal"/>
        <w:spacing w:lineRule="exact" w:line="560"/>
        <w:ind w:firstLine="64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严格执行自下而上的逐步审查筛选项目制度。申报财政扶贫项目必须逐级筛选论证，首先由村两委干部会商，初定拟建设项目，然后召开村民代表大会讨论，确定正式上报项目，并向乡镇人民政府申报。乡镇政府经考核论证后，再报县扶贫项目主管部门，县扶贫项目主管部门报县人民政府审批。年度项目计划审批后，以县人民政府的名义分别报省、市扶贫工作相关部门和财政部门备案。</w:t>
      </w:r>
    </w:p>
    <w:p>
      <w:pPr>
        <w:pStyle w:val="Normal"/>
        <w:spacing w:lineRule="exact" w:line="560"/>
        <w:ind w:firstLine="627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对于领导重视、群众积极性高、资金管理规范、扶贫效益明显的地方，在安排财政扶贫资金计划时适当倾斜。</w:t>
      </w:r>
    </w:p>
    <w:p>
      <w:pPr>
        <w:pStyle w:val="Normal"/>
        <w:spacing w:lineRule="exact" w:line="560"/>
        <w:ind w:firstLine="627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年度项目计划经县人民政府批准后，由项目主管部门行文将批准的年度计划下达到项目实施单位，任何单位和个人不得擅自变更或调整。</w:t>
      </w:r>
    </w:p>
    <w:p>
      <w:pPr>
        <w:pStyle w:val="Normal"/>
        <w:spacing w:lineRule="exact" w:line="560"/>
        <w:ind w:firstLine="627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项目的变更调整。对已审批下达的项目，原则上不得调整。因特殊情况确需进行变更调整的，必须将变更调整的原因及调整项目的名称、建设内容、资金额度、实施地点、实施单位等情况和新上项目的项目申报书按程序上报，另行审批。对未经批准自行调整的项目，其资金由项目资金管理部门收回；对已审批下达的项目，超过</w:t>
      </w:r>
      <w:r>
        <w:rPr>
          <w:rFonts w:ascii="仿宋_GB2312" w:hAnsi="仿宋_GB2312"/>
        </w:rPr>
        <w:t>12</w:t>
      </w:r>
      <w:r>
        <w:rPr/>
        <w:t>个月尚未实施的，其资金由项目资金审批部门收回。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四章  财政扶贫项目建设管理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财政扶贫项目建设管理推行项目责任制、合同管理制、项目公示制、竣工验收制、责任追究制。同时参照基本建设程序组织管理。</w:t>
      </w:r>
    </w:p>
    <w:p>
      <w:pPr>
        <w:pStyle w:val="Normal"/>
        <w:spacing w:lineRule="exact" w:line="560"/>
        <w:ind w:firstLine="627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财政扶贫项目的实施必须明确项目实施单位、责任人及相关责任。村所有扶贫项目必须实行项目实施负责人制度，有专人负责项目建设实施，并报县项目主管部门和资金主管部门备案。</w:t>
      </w:r>
    </w:p>
    <w:p>
      <w:pPr>
        <w:pStyle w:val="Normal"/>
        <w:spacing w:lineRule="exact" w:line="560"/>
        <w:ind w:firstLine="627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财政扶贫项目属于政府采购管理范围的，按照政府采购有关法律法规执行。凡招投标的扶贫项目，项目竣工后必须接受工程造价审计，审计后的结论作为该项目结算付款的依据。</w:t>
      </w:r>
    </w:p>
    <w:p>
      <w:pPr>
        <w:pStyle w:val="Normal"/>
        <w:spacing w:lineRule="exact" w:line="560"/>
        <w:ind w:firstLine="627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财政扶贫项目实行责任追究制。项目实施单位对项目资金使用、工程质量承担全部责任。对资金未实行专款专用、擅自调整变更项目、工程出现质量问题的，追究有关单位和责任人的责任。</w:t>
      </w:r>
    </w:p>
    <w:p>
      <w:pPr>
        <w:pStyle w:val="Normal"/>
        <w:spacing w:lineRule="exact" w:line="560"/>
        <w:ind w:firstLine="627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项目主管部门对财政扶贫项目的实施实行全程监管。通过定期、不定期检查，对不符合技术规范和质量标准的，及时下达书面通知，提出整改方案，返工造成的损失，由相应责任单位和责任人负责。</w:t>
      </w:r>
    </w:p>
    <w:p>
      <w:pPr>
        <w:pStyle w:val="Normal"/>
        <w:spacing w:lineRule="exact" w:line="560"/>
        <w:ind w:firstLine="627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财政扶贫项目实行公示制。项目实施单位要在项目实施区设立公示牌，其内容包括：项目名称、建设内容及规模、总投资、财政扶贫资金额度、开工时间、竣工时间、项目实施单位及责任人、项目效益等。</w:t>
      </w:r>
    </w:p>
    <w:p>
      <w:pPr>
        <w:pStyle w:val="Normal"/>
        <w:spacing w:lineRule="exact" w:line="560"/>
        <w:ind w:firstLine="627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财政扶贫项目实行竣工验收制。</w:t>
      </w:r>
    </w:p>
    <w:p>
      <w:pPr>
        <w:pStyle w:val="Normal"/>
        <w:spacing w:lineRule="exact" w:line="560"/>
        <w:ind w:firstLine="627"/>
        <w:rPr/>
      </w:pPr>
      <w:r>
        <w:rPr/>
        <w:t>（一）验收条件。项目验收必须具备以下条件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/>
        <w:t>项目实施单位按照下达的计划和设计要求，完成建设任务的；</w:t>
      </w:r>
    </w:p>
    <w:p>
      <w:pPr>
        <w:pStyle w:val="Normal"/>
        <w:spacing w:lineRule="exact" w:line="56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工程经试运行或技术检测，质量达到技术指标的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/>
        </w:rPr>
        <w:t>3</w:t>
      </w:r>
      <w:r>
        <w:rPr/>
        <w:t>、项目各项资料齐全的。</w:t>
      </w:r>
    </w:p>
    <w:p>
      <w:pPr>
        <w:pStyle w:val="Normal"/>
        <w:spacing w:lineRule="exact" w:line="560"/>
        <w:ind w:firstLine="627"/>
        <w:rPr/>
      </w:pPr>
      <w:r>
        <w:rPr/>
        <w:t>（二）验收申请。项目实施单位应在项目竣工后一个月内整理好项目档案资料，向项目主管部门提出项目验收申请，报送乡镇、县项目竣工验收报告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组织验收。项目主管部门收到验收申请后，会同相关部门及时组织验收，对验收合格的，进行资金的拨付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三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项目在</w:t>
      </w:r>
      <w:r>
        <w:rPr/>
        <w:t>2</w:t>
      </w:r>
      <w:r>
        <w:rPr>
          <w:rFonts w:ascii="仿宋_GB2312" w:hAnsi="仿宋_GB2312"/>
        </w:rPr>
        <w:t>0</w:t>
      </w:r>
      <w:r>
        <w:rPr>
          <w:lang w:val="en-GB"/>
        </w:rPr>
        <w:t>万元以上实行质量保证金制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工程质量保证金按财政扶贫资金投资额度的</w:t>
      </w:r>
      <w:r>
        <w:rPr>
          <w:rFonts w:ascii="仿宋_GB2312" w:hAnsi="仿宋_GB2312"/>
          <w:lang w:val="en-GB"/>
        </w:rPr>
        <w:t>10%</w:t>
      </w:r>
      <w:r>
        <w:rPr>
          <w:lang w:val="en-GB"/>
        </w:rPr>
        <w:t>预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质量保证期一年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未发现质量问题，全额拨付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四）出现质量问题，保证金将转作整改费用，并按项目实施合同书或项目实施责任书规定的有关条款作相应处置（洪涝、地震等不可抗拒的自然灾害除外）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lang w:val="en-GB"/>
        </w:rPr>
      </w:pPr>
      <w:r>
        <w:rPr>
          <w:rFonts w:eastAsia="黑体" w:ascii="黑体" w:hAnsi="黑体"/>
          <w:lang w:val="en-GB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五章  财政扶贫项目资金管理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四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项目资金的用途：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财政扶贫资金主要用于发展种、养业，科技扶贫项目（农产品品种的引进，先进实用技术的推广、培训等）；适当用于修建乡村道路、桥梁，建设基本农田、兴修农田水利，乡村旅游发展，解决饮水困难，贫困农户改水、改厕、改灶、建畜栏、建沼气池、异地搬迁扶贫，发展农村基础教育、医疗卫生、文化、广播、电视事业等项目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财政扶贫项目管理费专项用于财政扶贫资金报账管理与核算、项目规划编制、评估论证、检查验收、成果宣传、档案管理以及扶贫会议经费、资料费等方面的开支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财政扶贫资金不得用于下列各项支出：行政事业单位基本支出；各种奖金、津贴和福利补助；弥补企业亏损；修建楼、堂、馆、所及贫困农场、林场棚户改造以外的职工住宅；弥补预算支出缺口和偿还债务；大中型基本建设项目；交通工具及通讯设备；城市基础设施建设和城市扶贫；企业担保金；其他与财政扶贫资金使用规定不相符的支出。</w:t>
      </w:r>
    </w:p>
    <w:p>
      <w:pPr>
        <w:pStyle w:val="Normal"/>
        <w:spacing w:lineRule="exact" w:line="560"/>
        <w:ind w:firstLine="627"/>
        <w:rPr>
          <w:color w:val="FF0000"/>
          <w:lang w:val="en-GB"/>
        </w:rPr>
      </w:pPr>
      <w:r>
        <w:rPr>
          <w:lang w:val="en-GB"/>
        </w:rPr>
        <w:t>第二十五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扶贫办委托乡（镇）财政所报账，由财政所直接拨付至项目实施单位，做到指标控制，专户管理，专项拨付，封闭运行。任何单位和个人不得擅自改变资金投向，不得截留、滞留、挪用或抵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六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报账制是指项目实施单位根据项目实施合同书、项目竣工验收单，并附报账凭据，经项目主管部门核准，按程序签批后，由资金主管部门拨付资金的管理制度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七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实行国库集中管理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按照国库集中支付制度将扶贫资金直接拨付到项目实施单位，项目实施单位在支付工程款时，原则上实行转账结算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八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资金主管部门负责财政扶贫资金报账的日常核销核算和管理工作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九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是财政扶贫资金的报账申请人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报账程序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财政扶贫资金报账时，必须以财政扶贫资金项目计划文件为依据，报账总额以财政扶贫项目资金计划数额为限，不得超额报账。如有节余，可用于其他扶贫项目。</w:t>
      </w:r>
      <w:r>
        <w:rPr>
          <w:lang w:val="en-GB" w:eastAsia="zh-CN"/>
        </w:rPr>
        <w:t>结余资金</w:t>
      </w:r>
      <w:r>
        <w:rPr>
          <w:lang w:val="en-GB"/>
        </w:rPr>
        <w:t>用于其他项目时，按财政扶贫资金使用管理办法规定的程序办理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财政扶贫项目按照项目性质要求，开具正规发票予以报账，严格杜绝与项目无关的发票入帐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报账凭据必须有经办人、付款人、项目责任人领导签字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四）项目实施单位报账时，附原始凭据，报项目主管部门核准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五）项目主管部门在审核报账凭据时，不仅要对项目支出的真实性进行核实，还要对凭据的规范性进行审核。对以下情况不予批准：</w:t>
      </w:r>
    </w:p>
    <w:p>
      <w:pPr>
        <w:pStyle w:val="Normal"/>
        <w:spacing w:lineRule="exact" w:line="560"/>
        <w:ind w:firstLine="627"/>
        <w:rPr>
          <w:rFonts w:ascii="仿宋_GB2312" w:hAnsi="仿宋_GB2312"/>
          <w:lang w:val="en-GB"/>
        </w:rPr>
      </w:pPr>
      <w:r>
        <w:rPr>
          <w:rFonts w:ascii="仿宋_GB2312" w:hAnsi="仿宋_GB2312"/>
          <w:lang w:val="en-GB"/>
        </w:rPr>
        <w:t>1</w:t>
      </w:r>
      <w:r>
        <w:rPr>
          <w:rFonts w:ascii="仿宋_GB2312" w:hAnsi="仿宋_GB2312"/>
          <w:lang w:val="en-GB"/>
        </w:rPr>
        <w:t>、未列入财政扶贫项目计划的；</w:t>
      </w:r>
    </w:p>
    <w:p>
      <w:pPr>
        <w:pStyle w:val="Normal"/>
        <w:spacing w:lineRule="exact" w:line="560"/>
        <w:ind w:firstLine="627"/>
        <w:rPr>
          <w:rFonts w:ascii="仿宋_GB2312" w:hAnsi="仿宋_GB2312"/>
          <w:lang w:val="en-GB"/>
        </w:rPr>
      </w:pPr>
      <w:r>
        <w:rPr>
          <w:rFonts w:ascii="仿宋_GB2312" w:hAnsi="仿宋_GB2312"/>
          <w:lang w:val="en-GB"/>
        </w:rPr>
        <w:t>2</w:t>
      </w:r>
      <w:r>
        <w:rPr>
          <w:rFonts w:ascii="仿宋_GB2312" w:hAnsi="仿宋_GB2312"/>
          <w:lang w:val="en-GB"/>
        </w:rPr>
        <w:t>、擅自变更项目实施的；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rFonts w:ascii="仿宋_GB2312" w:hAnsi="仿宋_GB2312"/>
          <w:lang w:val="en-GB"/>
        </w:rPr>
        <w:t>3</w:t>
      </w:r>
      <w:r>
        <w:rPr>
          <w:lang w:val="en-GB"/>
        </w:rPr>
        <w:t>、报账凭据不真实、不合法、不规范的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一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资金申请及拨付程序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项目实施单位接到项目批复后，根据项目实施需要，县扶贫主管部门可以根据项目实施单位的需要拨付项目启动资金，确保项目的实施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项目实施单位在项目竣工申请报账时，由村委会填写《崇阳县扶贫项目报账申请表》，乡、村二级签字盖章，经项目主管部门核准和资金主管部门审核按程序签批后，资金主管部门予以拨付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二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资金主管部门拨付财政扶贫资金时，一律实行转账结算，不得发生现金支出。</w:t>
      </w:r>
    </w:p>
    <w:p>
      <w:pPr>
        <w:pStyle w:val="Normal"/>
        <w:spacing w:lineRule="exact" w:line="5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六章  监督检查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三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审计、监察、财政及项目主管部门，对财政扶贫项目计划执行，资金使用、工程建设和财务管理等环节进行定期、不定期的检查，发现问题，要限期整改，及时纠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四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主管部门、资金主管部门和项目实施单位应建立健全各项内部管理制度，规范工程程序，自觉接受审计、监察部门和上级有关部门的监督检查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五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主管部门、乡镇政府和项目实施单位要分别利用新闻媒体、宣传专栏等，对财政扶贫项目予以公告和公示，接受群众监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六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对财政扶贫资金使用管理工作中出现的违纪违规问题，除责令改正外，将对有关责任人给予纪律处分，构成犯罪的，移送司法机关处理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lang w:val="en-GB"/>
        </w:rPr>
      </w:pPr>
      <w:r>
        <w:rPr>
          <w:rFonts w:eastAsia="黑体" w:ascii="黑体" w:hAnsi="黑体"/>
          <w:lang w:val="en-GB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七章  档案管理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七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、项目主管部门和资金主管部门均应收集整理竣工项目档案资料，并分项目装订成册归档，妥善保管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八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档案资料包括：计划文件、实施合同书、验收申请、验收单、后续管理措施以及其他与项目建设有关的资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九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和县、乡（镇）财政部门应按财务会计制度规定，妥善保存与财政扶贫项目资金核算有关的会计资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八章  附  则</w:t>
      </w:r>
    </w:p>
    <w:p>
      <w:pPr>
        <w:pStyle w:val="Normal"/>
        <w:spacing w:lineRule="exact" w:line="5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四十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管理办法由项目主管部门和资金主管部门负责解释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四十一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管理办法自下发之日起施行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jc w:val="right"/>
        <w:rPr>
          <w:lang w:val="en-GB"/>
        </w:rPr>
      </w:pPr>
      <w:r>
        <w:rPr>
          <w:lang w:val="en-GB"/>
        </w:rPr>
        <w:t>2016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20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雨林木风</dc:creator>
  <dc:description/>
  <dc:language>en-US</dc:language>
  <cp:lastModifiedBy>Administrator</cp:lastModifiedBy>
  <dcterms:modified xsi:type="dcterms:W3CDTF">2025-02-25T08:29:32Z</dcterms:modified>
  <cp:revision>10</cp:revision>
  <dc:subject/>
  <dc:title>财政扶贫项目及资金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