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textAlignment w:val="baseline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2023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年崇阳县农民专业合作社</w:t>
      </w:r>
      <w:r>
        <w:rPr>
          <w:rFonts w:eastAsia="方正小标宋简体;黑体"/>
          <w:kern w:val="0"/>
          <w:sz w:val="44"/>
          <w:szCs w:val="44"/>
        </w:rPr>
        <w:t>贷款贴息情况汇总表</w:t>
      </w:r>
    </w:p>
    <w:p>
      <w:pPr>
        <w:pStyle w:val="Normal"/>
        <w:jc w:val="left"/>
        <w:textAlignment w:val="baseline"/>
        <w:rPr>
          <w:rFonts w:eastAsia="宋体"/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  <w:t>填报单位（盖章）：崇阳县农业农村局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1575"/>
        <w:gridCol w:w="1334"/>
        <w:gridCol w:w="1115"/>
        <w:gridCol w:w="850"/>
        <w:gridCol w:w="883"/>
        <w:gridCol w:w="1117"/>
        <w:gridCol w:w="1783"/>
        <w:gridCol w:w="1200"/>
        <w:gridCol w:w="917"/>
        <w:gridCol w:w="983"/>
        <w:gridCol w:w="1101"/>
        <w:gridCol w:w="1035"/>
      </w:tblGrid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所在县（市、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农民合作社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地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产业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总贷款额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每笔贷款额（万元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贷款利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贷款起止</w:t>
            </w:r>
          </w:p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贷款银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利息总额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已付利息</w:t>
            </w:r>
          </w:p>
          <w:p>
            <w:pPr>
              <w:pStyle w:val="Normal"/>
              <w:jc w:val="center"/>
              <w:textAlignment w:val="baseline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kern w:val="0"/>
                <w:sz w:val="18"/>
                <w:szCs w:val="18"/>
                <w:lang w:val="en-US" w:eastAsia="zh-CN"/>
              </w:rPr>
              <w:t>是否为示范社，何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备注</w:t>
            </w:r>
            <w:r>
              <w:rPr>
                <w:rFonts w:eastAsia="仿宋"/>
                <w:kern w:val="0"/>
                <w:sz w:val="18"/>
                <w:szCs w:val="18"/>
              </w:rPr>
              <w:t>(</w:t>
            </w:r>
            <w:r>
              <w:rPr>
                <w:rFonts w:eastAsia="仿宋"/>
                <w:kern w:val="0"/>
                <w:sz w:val="18"/>
                <w:szCs w:val="18"/>
              </w:rPr>
              <w:t>地方政府、部门已给予贴息的，说明贴息率</w:t>
            </w:r>
            <w:r>
              <w:rPr>
                <w:rFonts w:eastAsia="仿宋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八方岭茶果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石城镇汉兴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5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金星生态农业种养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金星村一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药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6.8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6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8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4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63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力智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沙坪镇东关村四组易家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高枧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2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荆竹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青山镇水库村十二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药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同嘉种植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肖岭乡白马村十二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种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生康种植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青山镇水库村十四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欧亿苗木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石山村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0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石枧堰生态农业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油市村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工商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8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国家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工商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.5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69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湖北省崇阳县长富雷竹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天城镇山下村十一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3.7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国家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盈泰水产养殖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天城镇花山村三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工商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8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润诚种植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石城镇大寨兴苑村委会侧面办公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隽淼苗木种植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桂花泉镇东源村八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7.3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博丰生态绿林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天城镇迎宾大道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菜园角村一组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城北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9.8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5.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世鹏种植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白霓村九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桂花泉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5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王军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石城镇虎爪村十二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石城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5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顺水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沙坪镇码头村六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水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城北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9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.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永秀养殖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堰下村七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家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盛华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石城镇黄龙村八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水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91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林罡种养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石山村六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生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1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26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9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繁茂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青山镇长林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0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雨山辣椒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路口镇高耀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蔬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.1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国家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卢山种养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肖岭乡锁石村二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肖岭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6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2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肖岭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6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2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青港白茶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青山镇南林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茶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青山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25.4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.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国家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鑫丰雷竹种苗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天城镇沿河大道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698</w:t>
            </w: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4.5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首绿鲜种养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港口乡石岭村四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25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4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6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.3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2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楚康种养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白霓镇杨洪村三组熊家堡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建设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3.8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4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市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.3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 xml:space="preserve">10.2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.41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绿森生态养殖专业合作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崇阳县铜钟乡马桥村十五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中国工商银行崇阳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7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0.8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县昌隆种养专业合作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县白霓镇大塘村三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-202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en-US" w:eastAsia="zh-CN"/>
              </w:rPr>
              <w:t>崇阳农商银行白霓支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4.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1.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  <w:t>是，县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238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en-US" w:eastAsia="zh-CN"/>
              </w:rPr>
              <w:t>73.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" w:hAnsi="仿宋" w:eastAsia="仿宋_GB2312;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说明：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1. </w:t>
      </w:r>
      <w:r>
        <w:rPr>
          <w:rFonts w:ascii="仿宋" w:hAnsi="仿宋" w:cs="仿宋" w:eastAsia="仿宋"/>
          <w:kern w:val="0"/>
          <w:sz w:val="24"/>
          <w:szCs w:val="24"/>
        </w:rPr>
        <w:t>产业链：优质稻米、生猪、特色淡水产品（小龙虾）、蔬菜（食用菌、莲）、家禽及蛋制品、茶叶、现代种业、菜籽油、柑橘、道地药材、其它。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2. </w:t>
      </w:r>
      <w:r>
        <w:rPr>
          <w:rFonts w:ascii="仿宋" w:hAnsi="仿宋" w:cs="仿宋" w:eastAsia="仿宋"/>
          <w:kern w:val="0"/>
          <w:sz w:val="24"/>
          <w:szCs w:val="24"/>
        </w:rPr>
        <w:t>有两笔以上贷款的，请分笔填报；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贷款金额保留两位小数，贷款币种为非人民币的，要在金额后面备注币种；</w:t>
      </w:r>
    </w:p>
    <w:p>
      <w:pPr>
        <w:pStyle w:val="Normal"/>
        <w:spacing w:lineRule="exact" w:line="40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</w:rPr>
        <w:t>每笔贷款均应完整准确填写起止时间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格式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</w:rPr>
        <w:t>202X</w:t>
      </w:r>
      <w:r>
        <w:rPr>
          <w:rFonts w:ascii="仿宋" w:hAnsi="仿宋" w:cs="仿宋" w:eastAsia="仿宋"/>
          <w:kern w:val="0"/>
          <w:sz w:val="24"/>
          <w:szCs w:val="24"/>
        </w:rPr>
        <w:t>年 月 日</w:t>
      </w:r>
      <w:r>
        <w:rPr>
          <w:rFonts w:eastAsia="仿宋" w:cs="仿宋" w:ascii="仿宋" w:hAnsi="仿宋"/>
          <w:kern w:val="0"/>
          <w:sz w:val="24"/>
          <w:szCs w:val="24"/>
        </w:rPr>
        <w:t>-202X</w:t>
      </w:r>
      <w:r>
        <w:rPr>
          <w:rFonts w:ascii="仿宋" w:hAnsi="仿宋" w:cs="仿宋" w:eastAsia="仿宋"/>
          <w:kern w:val="0"/>
          <w:sz w:val="24"/>
          <w:szCs w:val="24"/>
        </w:rPr>
        <w:t>年 月 日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日必填写，以便计算天数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申报完成时限：县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市、区及直属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于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0</w:t>
      </w:r>
      <w:r>
        <w:rPr>
          <w:rFonts w:ascii="仿宋" w:hAnsi="仿宋" w:cs="仿宋" w:eastAsia="仿宋"/>
          <w:kern w:val="0"/>
          <w:sz w:val="24"/>
          <w:szCs w:val="24"/>
        </w:rPr>
        <w:t>日，市、州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28</w:t>
      </w:r>
      <w:r>
        <w:rPr>
          <w:rFonts w:ascii="仿宋" w:hAnsi="仿宋" w:cs="仿宋" w:eastAsia="仿宋"/>
          <w:kern w:val="0"/>
          <w:sz w:val="24"/>
          <w:szCs w:val="24"/>
        </w:rPr>
        <w:t>日前完成项目申报工作。市、州要按上面表格要求，按县市区排序逐县完整统计汇总，并上报加盖单位公章的电子表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扫描件</w:t>
      </w:r>
      <w:r>
        <w:rPr>
          <w:rFonts w:eastAsia="仿宋" w:cs="仿宋" w:ascii="仿宋" w:hAnsi="仿宋"/>
          <w:kern w:val="0"/>
          <w:sz w:val="24"/>
          <w:szCs w:val="24"/>
        </w:rPr>
        <w:t>PDF</w:t>
      </w:r>
      <w:r>
        <w:rPr>
          <w:rFonts w:ascii="仿宋" w:hAnsi="仿宋" w:cs="仿宋" w:eastAsia="仿宋"/>
          <w:kern w:val="0"/>
          <w:sz w:val="24"/>
          <w:szCs w:val="24"/>
        </w:rPr>
        <w:t>表和</w:t>
      </w:r>
      <w:r>
        <w:rPr>
          <w:rFonts w:eastAsia="仿宋" w:cs="仿宋" w:ascii="仿宋" w:hAnsi="仿宋"/>
          <w:kern w:val="0"/>
          <w:sz w:val="24"/>
          <w:szCs w:val="24"/>
        </w:rPr>
        <w:t>Excel</w:t>
      </w:r>
      <w:r>
        <w:rPr>
          <w:rFonts w:ascii="仿宋" w:hAnsi="仿宋" w:cs="仿宋" w:eastAsia="仿宋"/>
          <w:kern w:val="0"/>
          <w:sz w:val="24"/>
          <w:szCs w:val="24"/>
        </w:rPr>
        <w:t>制表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份汇总表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；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．因今年时间较紧，务请各地抓紧时间，指导督促合规合作社按要求在网上填报。市、州报送的申报汇总表应与网上填报有关信息一致，我们以市、州提交的加盖公章的汇总表为准，组织专家评审等后续工作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若出现错漏，自行负责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。务请各市、州要认真严谨，高标准完成此项任务。做到按时点一次性完成，不要出现反复调整和增减信息的现象；</w:t>
      </w:r>
    </w:p>
    <w:p>
      <w:pPr>
        <w:pStyle w:val="Normal"/>
        <w:ind w:left="1575" w:hanging="18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“</w:t>
      </w:r>
      <w:r>
        <w:rPr>
          <w:rFonts w:ascii="仿宋" w:hAnsi="仿宋" w:cs="仿宋" w:eastAsia="仿宋"/>
          <w:kern w:val="0"/>
          <w:sz w:val="24"/>
          <w:szCs w:val="24"/>
        </w:rPr>
        <w:t>是否为示范社，何级”也为必填项，跟享受贴息政策无关联性，主要为完成上报该年度绩效目标自评报告采集有关数据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9:00Z</dcterms:created>
  <dc:creator>微软用户</dc:creator>
  <dc:description/>
  <dc:language>en-US</dc:language>
  <cp:lastModifiedBy>望尘莫及</cp:lastModifiedBy>
  <cp:lastPrinted>2022-04-27T17:17:00Z</cp:lastPrinted>
  <dcterms:modified xsi:type="dcterms:W3CDTF">2023-02-24T02:24:26Z</dcterms:modified>
  <cp:revision>2</cp:revision>
  <dc:subject/>
  <dc:title>崇阳县家庭农场登记认定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E98FFEEB94A6F8202DE5A1A5615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