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崇阳县行政审批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中介服务事项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清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1"/>
          <w:szCs w:val="21"/>
          <w:lang w:val="en-US" w:eastAsia="zh-CN"/>
        </w:rPr>
      </w:r>
    </w:p>
    <w:tbl>
      <w:tblPr>
        <w:tblW w:w="12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340"/>
        <w:gridCol w:w="2700"/>
        <w:gridCol w:w="1980"/>
        <w:gridCol w:w="1676"/>
        <w:gridCol w:w="181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介服务事项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依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申报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作流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收费标准</w:t>
            </w:r>
          </w:p>
        </w:tc>
      </w:tr>
      <w:tr>
        <w:trPr>
          <w:trHeight w:val="40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安全生产评价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中华人民共和国安全生产法》等法律法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根据项目的类别，按安全评价所需资料清单提供相关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委托受理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现场踏勘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签订服务合同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编制安全评价文本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出具评价报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</w:tbl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  <w:r>
        <w:br w:type="page"/>
      </w:r>
    </w:p>
    <w:p>
      <w:pPr>
        <w:pStyle w:val="Normal"/>
        <w:ind w:left="420" w:hanging="42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崇阳县行政审批中介服务事项清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1"/>
          <w:szCs w:val="21"/>
          <w:lang w:val="en-US" w:eastAsia="zh-CN"/>
        </w:rPr>
      </w:r>
    </w:p>
    <w:tbl>
      <w:tblPr>
        <w:tblW w:w="12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160"/>
        <w:gridCol w:w="1980"/>
        <w:gridCol w:w="2700"/>
        <w:gridCol w:w="1856"/>
        <w:gridCol w:w="1934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介服务事项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依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申报条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作流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收费标准</w:t>
            </w:r>
          </w:p>
        </w:tc>
      </w:tr>
      <w:tr>
        <w:trPr>
          <w:trHeight w:val="40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初步设计（房建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．各专业设计规范（具体见各专业说明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、其它国家及地方相关设计规范及标准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设工程立项文件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方案设计文件及相关批文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地质勘察报告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目洽谈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签订合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组织各专业设计人员，开展初步设计工作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4.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制作初步设计的所有成果，如设计依据、初步设计说明书、初步设计图纸、主要设备及材料表、工程概算书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5.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按规定组织参与设计评审，并根据评审意见进行修改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</w:tbl>
    <w:p>
      <w:pPr>
        <w:pStyle w:val="Normal"/>
        <w:ind w:left="48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  <w:r>
        <w:br w:type="page"/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崇阳县行政审批中介服务事项清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tbl>
      <w:tblPr>
        <w:tblW w:w="12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340"/>
        <w:gridCol w:w="2489"/>
        <w:gridCol w:w="2191"/>
        <w:gridCol w:w="1676"/>
        <w:gridCol w:w="1934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介服务事项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依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申报条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作流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收费标准</w:t>
            </w:r>
          </w:p>
        </w:tc>
      </w:tr>
      <w:tr>
        <w:trPr>
          <w:trHeight w:val="527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初步设计（水利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水利部水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[1998]1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水利工程建设程序管理暂行规定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项目建议书报告兼可行性研究报告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立项文件（或备案文件或可研批复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地质勘察资料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问询，确定委托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提供资料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现场勘查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合同签订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编制设计文本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项目内审，出成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崇阳县行政审批中介服务事项清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tbl>
      <w:tblPr>
        <w:tblW w:w="12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40"/>
        <w:gridCol w:w="4680"/>
        <w:gridCol w:w="1620"/>
        <w:gridCol w:w="1136"/>
        <w:gridCol w:w="1934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介服务事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依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申报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作流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收费标准</w:t>
            </w:r>
          </w:p>
        </w:tc>
      </w:tr>
      <w:tr>
        <w:trPr>
          <w:trHeight w:val="52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防雷检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《防雷装置设计审核和竣工验收规定》（中国气象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令）第九条第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款、第十六条第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款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《防雷减灾管理办法》（中国气象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令）第十八、二十一条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、规划总平面图一份；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建筑施工图全套一份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电气施工图全套一份（应包含以下内容）；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配电系统图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一层电气平面图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标准层电气平面图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标准层以上电气平面图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基础接地平面图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等电位平面图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均压环设置平面图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屋面防雷平面图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SPD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安装图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消防电气施工图全套一份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暖通施工图全套一份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弱电施工图全套一份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爆炸火灾危险环境的建（构）筑物应有生产工艺流程图、物料存储方式、危险品场所分布等资料；</w:t>
            </w:r>
          </w:p>
          <w:p>
            <w:pPr>
              <w:pStyle w:val="Normal"/>
              <w:ind w:left="29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有储罐的易燃易爆场所应有储罐材质、壁厚、储存工作压力数据等资料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整套施工图的电子光盘一份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防雷装置设计技术评价登记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委托受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签订服务协议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跟踪检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出具检测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  <w:r>
        <w:br w:type="page"/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崇阳县行政审批中介服务事项清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tbl>
      <w:tblPr>
        <w:tblW w:w="12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40"/>
        <w:gridCol w:w="4680"/>
        <w:gridCol w:w="1620"/>
        <w:gridCol w:w="1136"/>
        <w:gridCol w:w="1934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介服务事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依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申报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作流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收费标准</w:t>
            </w:r>
          </w:p>
        </w:tc>
      </w:tr>
      <w:tr>
        <w:trPr>
          <w:trHeight w:val="52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防雷装置施工图设计技术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《防雷装置设计审核和竣工验收规定》（中国气象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令）第九条第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款、第十六条第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款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《防雷减灾管理办法》（中国气象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令）第十八、二十一条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、规划总平面图一份；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建筑施工图全套一份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电气施工图全套一份（应包含以下内容）；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配电系统图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一层电气平面图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标准层电气平面图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标准层以上电气平面图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基础接地平面图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等电位平面图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均压环设置平面图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屋面防雷平面图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SPD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安装图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消防电气施工图全套一份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暖通施工图全套一份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弱电施工图全套一份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爆炸火灾危险环境的建（构）筑物应有生产工艺流程图、物料存储方式、危险品场所分布等资料；</w:t>
            </w:r>
          </w:p>
          <w:p>
            <w:pPr>
              <w:pStyle w:val="Normal"/>
              <w:ind w:left="29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有储罐的易燃易爆场所应有储罐材质、壁厚、储存工作压力数据等资料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整套施工图的电子光盘一份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防雷装置设计技术评价登记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委托受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签订服务协议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出具技术评价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结算技术评价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崇阳县行政审批中介服务事项清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520"/>
        <w:gridCol w:w="3060"/>
        <w:gridCol w:w="1440"/>
        <w:gridCol w:w="1440"/>
        <w:gridCol w:w="1934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介服务事项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依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申报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作流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收费标准</w:t>
            </w:r>
          </w:p>
        </w:tc>
      </w:tr>
      <w:tr>
        <w:trPr>
          <w:trHeight w:val="401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房产测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．中华人民共和国国家标准《房产测量规范（第一单元：房产测量规定）》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B/T 17986.1-20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．中华人民共和国国家标准《房产测量规范（第二单元：房产图图式）》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B/T 17986.2-20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．浙江省建设厅制定的《浙江省房屋建筑面积测算实施细则（试行）》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由设区市以上房地产行政主管部门依据上述标准制定的有关规定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计划项目批准书、年度建设计划，土地证及批准文件，建设工程规划许可证，总平面图、建筑红线图，施工图，土地出让合同，物业管理用房配置协议书，设计变更通知书、联系单，会议纪要，特殊单位功能说明，面积计算分摊方案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收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组织实施（外业测量、内业资料整理、检查与审核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缴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提交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  <w:r>
        <w:br w:type="page"/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崇阳县行政审批中介服务事项清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tbl>
      <w:tblPr>
        <w:tblW w:w="12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340"/>
        <w:gridCol w:w="2489"/>
        <w:gridCol w:w="2191"/>
        <w:gridCol w:w="1676"/>
        <w:gridCol w:w="1934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介服务事项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依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申报条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作流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收费标准</w:t>
            </w:r>
          </w:p>
        </w:tc>
      </w:tr>
      <w:tr>
        <w:trPr>
          <w:trHeight w:val="527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府投资项目概算审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湖北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省政府投资项目管理实施办法》（省政府第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令）第二章第十七条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工程工可报告及批复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初步设计图纸（含概算）纸质文本与电子稿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勘察设计合同与征地拆迁有关协议资料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水保报告及批复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项目建议书、可行性研究报告、环评、水土保持编制及各种专题报告编制费等项目前期费用资料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委托受理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签订委托服务协议书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出具概算审查咨询报告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结算咨询服务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崇阳县行政审批中介服务事项清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520"/>
        <w:gridCol w:w="2520"/>
        <w:gridCol w:w="1980"/>
        <w:gridCol w:w="1440"/>
        <w:gridCol w:w="1934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介服务事项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依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申报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作流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收费标准</w:t>
            </w:r>
          </w:p>
        </w:tc>
      </w:tr>
      <w:tr>
        <w:trPr>
          <w:trHeight w:val="401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程勘察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根据国家《建筑法》、《岩土工程勘察规范》、《地基基础设计规范》等相关法律、法规及技术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提供拟建工程的立项文件或规划条件通知书、设计总平面图（电子稿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委托受理→签订工程勘察合同→缴费→提交工程勘察成果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</w:tbl>
    <w:p>
      <w:pPr>
        <w:pStyle w:val="Normal"/>
        <w:ind w:left="456" w:hanging="315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  <w:r>
        <w:br w:type="page"/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崇阳县行政审批中介服务事项清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1"/>
          <w:szCs w:val="21"/>
          <w:lang w:eastAsia="zh-CN"/>
        </w:rPr>
      </w:r>
    </w:p>
    <w:tbl>
      <w:tblPr>
        <w:tblW w:w="12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340"/>
        <w:gridCol w:w="2489"/>
        <w:gridCol w:w="2191"/>
        <w:gridCol w:w="1676"/>
        <w:gridCol w:w="181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介服务事项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依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申报条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作流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收费标准</w:t>
            </w:r>
          </w:p>
        </w:tc>
      </w:tr>
      <w:tr>
        <w:trPr>
          <w:trHeight w:val="511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程造价咨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家和浙江省有关《建筑工程施工图设计文件审查管理办法》文件，相关法律、法规、规法及条例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设工程立项文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规划总平面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程方案、初步设计文件及批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程勘察资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筑节能评估报告或意见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查合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各专业全套施工图文件、计算书、光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设计单位相关资资质证明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目洽谈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签订合同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网上或直接受理项目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开展各专业人员进行审查工作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各专业提出审查意见，并落实修改工作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制作合格书及附属资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关资料存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总结审查工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崇阳县行政审批中介服务事项清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tbl>
      <w:tblPr>
        <w:tblW w:w="13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340"/>
        <w:gridCol w:w="2489"/>
        <w:gridCol w:w="2911"/>
        <w:gridCol w:w="1676"/>
        <w:gridCol w:w="1934"/>
      </w:tblGrid>
      <w:tr>
        <w:trPr>
          <w:trHeight w:val="92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介服务事项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依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申报条件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作流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收费标准</w:t>
            </w:r>
          </w:p>
        </w:tc>
      </w:tr>
      <w:tr>
        <w:trPr>
          <w:trHeight w:val="57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程招标代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华人民共和国招标投标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⑶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华人民共和国合同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⑶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华人民共和国招标投标法实施条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国家招投标相关法律、法规文件，建筑行业资质管理标准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设计合同、设计图纸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已批复的项目文件及扩初设计文件；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前期准备阶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签订委托协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细化招标方案，制定实施计划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编招标文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发布招标公告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发售招标文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现场踏勘、标前会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招标文件澄清、修改与补遗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开标  评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定标  发中标通知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10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签订合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11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归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崇阳县行政审批中介服务事项清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tbl>
      <w:tblPr>
        <w:tblW w:w="12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700"/>
        <w:gridCol w:w="1980"/>
        <w:gridCol w:w="1620"/>
        <w:gridCol w:w="1676"/>
        <w:gridCol w:w="1934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介服务事项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依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申报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作流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收费标准</w:t>
            </w:r>
          </w:p>
        </w:tc>
      </w:tr>
      <w:tr>
        <w:trPr>
          <w:trHeight w:val="666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程质量检测（基桩静载荷（抗压、抗拔、水平）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基桩高应变、低应变检测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声波检测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钻芯法基桩质量检测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孔质量检测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钢筋笼长度检测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地基土承载力监测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地下水水位监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筑物、构筑物沉降沉降、位移、回弹监测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锚杆抗拔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《基桩低应变动力检测技术规程》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DBJ10-4-98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《建筑基桩检测技术规程》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JGJ106-2003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《建筑地基基础工程施工质量验收规范》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GB50202-2002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《灌注桩钢筋长度检测技术规程》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DGJ32/TJ60-2007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《建筑变形测量规范》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JGJ8-2007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《工程测量规范》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GB50497-2009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《建筑基坑工程监测技术规范》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GB50497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、桩基平面图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工程地质勘察报告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桩基施工记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基坑设计图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设计说明及要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委托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五方主体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提供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申报条件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签订合同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现场检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出具报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崇阳县行政审批中介服务事项清单（工商代理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tbl>
      <w:tblPr>
        <w:tblW w:w="12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771"/>
        <w:gridCol w:w="2346"/>
        <w:gridCol w:w="2379"/>
        <w:gridCol w:w="1738"/>
        <w:gridCol w:w="2059"/>
      </w:tblGrid>
      <w:tr>
        <w:trPr>
          <w:trHeight w:val="20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介服务事项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依据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申报条件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作流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时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收费标准</w:t>
            </w:r>
          </w:p>
        </w:tc>
      </w:tr>
      <w:tr>
        <w:trPr>
          <w:trHeight w:val="20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公司设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公司法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，房产证，租赁合同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质监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税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  <w:tr>
        <w:trPr>
          <w:trHeight w:val="20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公司设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公司法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，房产证，租赁合同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质监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税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  <w:tr>
        <w:trPr>
          <w:trHeight w:val="20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冠取省名公司设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公司法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，房产证，租赁合同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质监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税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  <w:tr>
        <w:trPr>
          <w:trHeight w:val="20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无区域公司设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公司法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，房产证，租赁合同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质监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税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  <w:tr>
        <w:trPr>
          <w:trHeight w:val="20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外合资（外方独资）设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公司法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，房产证，租赁合同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外汇管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质监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税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  <w:tr>
        <w:trPr>
          <w:trHeight w:val="20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支机构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代表处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公司法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，房产证，租赁合同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质监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税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  <w:tr>
        <w:trPr>
          <w:trHeight w:val="20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股份公司（非上市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公司法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，房产证，租赁合同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质监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税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  <w:tr>
        <w:trPr>
          <w:trHeight w:val="20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集团组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公司法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营业执照，代码证，税务证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核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变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组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  <w:tr>
        <w:trPr>
          <w:trHeight w:val="20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司（分公司）各项变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公司法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营业执照，代码证，税务证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质监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税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  <w:tr>
        <w:trPr>
          <w:trHeight w:val="20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司地址迁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公司法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营业执照，代码证，税务证，租赁合同，房产证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质监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税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  <w:tr>
        <w:trPr>
          <w:trHeight w:val="20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营进出口权公司审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公司法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营业执照，身份证，租赁合同，房产证，代码证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外经贸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海关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子口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体情况待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500-45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元</w:t>
            </w:r>
          </w:p>
        </w:tc>
      </w:tr>
      <w:tr>
        <w:trPr>
          <w:trHeight w:val="20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营进出口权变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公司法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营业执照，身份证，代码证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外经贸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海关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子口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  <w:tr>
        <w:trPr>
          <w:trHeight w:val="20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股份制企业改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公司法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营业执照，代码证，税务证，身份证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质监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税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  <w:tr>
        <w:trPr>
          <w:trHeight w:val="20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外合资（外方独资）变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公司法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，房产证，租赁合同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质监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税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  <w:tr>
        <w:trPr>
          <w:trHeight w:val="20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代表处各项变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公司法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营业执照，代码证，税务证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质监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税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  <w:tr>
        <w:trPr>
          <w:trHeight w:val="20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前（后）置审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公司法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，房产证，租赁合同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体部门直接办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  <w:tr>
        <w:trPr>
          <w:trHeight w:val="20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司营业执照注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公司法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营业执照，身份证，代码证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  <w:tr>
        <w:trPr>
          <w:trHeight w:val="123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司整套证照注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公司法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营业执照，身份证，代码证，税务证，章程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的帐套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税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质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  <w:tr>
        <w:trPr>
          <w:trHeight w:val="20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核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公司法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税务证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税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</w:tbl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0" w:hanging="0"/>
        <w:jc w:val="left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崇阳县行政审批中介服务事项清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1"/>
          <w:szCs w:val="21"/>
          <w:lang w:eastAsia="zh-CN"/>
        </w:rPr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520"/>
        <w:gridCol w:w="3060"/>
        <w:gridCol w:w="1440"/>
        <w:gridCol w:w="1440"/>
        <w:gridCol w:w="1934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介服务事项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依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申报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作流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收费标准</w:t>
            </w:r>
          </w:p>
        </w:tc>
      </w:tr>
      <w:tr>
        <w:trPr>
          <w:trHeight w:val="401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规划测量（建筑物放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城乡规划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放样通知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规划总平图（已审批原件或复印件、附电子文件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建设工程规划许可证复印件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一层建筑施工图（附电子文件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土地勘测定界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收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组织实施（外业测量、内业资料整理、检查与审核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缴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提交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  <w:r>
        <w:br w:type="page"/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崇阳县行政审批中介服务事项清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520"/>
        <w:gridCol w:w="3060"/>
        <w:gridCol w:w="1440"/>
        <w:gridCol w:w="1440"/>
        <w:gridCol w:w="1934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介服务事项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依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申报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作流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收费标准</w:t>
            </w:r>
          </w:p>
        </w:tc>
      </w:tr>
      <w:tr>
        <w:trPr>
          <w:trHeight w:val="401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规划测量（建设工程竣工测绘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城乡规划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规划总平图（已审批原件或复印件、附电子文件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建设工程规划许可证复印件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立面施工图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附电子文件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管线施工图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附电子文件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土地勘测定界报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验线回单、放样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收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组织实施（外业测量、内业资料整理、检查与审核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缴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提交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崇阳县行政审批中介服务事项清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tbl>
      <w:tblPr>
        <w:tblW w:w="12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340"/>
        <w:gridCol w:w="2489"/>
        <w:gridCol w:w="2191"/>
        <w:gridCol w:w="1676"/>
        <w:gridCol w:w="1934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介服务事项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依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申报条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作流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收费标准</w:t>
            </w:r>
          </w:p>
        </w:tc>
      </w:tr>
      <w:tr>
        <w:trPr>
          <w:trHeight w:val="40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规划选址论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城乡规划法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地红线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控规指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目承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收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场调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方案论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组织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修改方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终成果提交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  <w:r>
        <w:br w:type="page"/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崇阳县行政审批中介服务事项清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340"/>
        <w:gridCol w:w="2489"/>
        <w:gridCol w:w="2191"/>
        <w:gridCol w:w="1980"/>
        <w:gridCol w:w="1934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介服务事项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依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申报条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作流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收费标准</w:t>
            </w:r>
          </w:p>
        </w:tc>
      </w:tr>
      <w:tr>
        <w:trPr>
          <w:trHeight w:val="40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设项目竣工环境保护验收监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家环境保护总局令第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《建设项目竣工环境保护验收管理办法》；国家环境保护总局文件环发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[2000]3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《关于建设项目环境保护设施竣工验收监测管理有关问题的通知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环境影响评价报告书（表）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环保主管部门对环境影响评价报告书（表）的审批意见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环保主管部门试生产的批复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环保处理设施的设计方案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委托受理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现场勘察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编制方案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现场监测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实验室分析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出具报告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崇阳县行政审批中介服务事项清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tbl>
      <w:tblPr>
        <w:tblW w:w="12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340"/>
        <w:gridCol w:w="2489"/>
        <w:gridCol w:w="2191"/>
        <w:gridCol w:w="1676"/>
        <w:gridCol w:w="1934"/>
      </w:tblGrid>
      <w:tr>
        <w:trPr>
          <w:trHeight w:val="108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介服务事项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依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申报条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作流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收费标准</w:t>
            </w:r>
          </w:p>
        </w:tc>
      </w:tr>
      <w:tr>
        <w:trPr>
          <w:trHeight w:val="229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环境检测（公共场所卫生检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办理卫生许可证；卫生许可证新办、卫生许可证年审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办需要提供工商核准通知书复印件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份、换证和复证提供卫生许可证复印件或营业执照复印件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份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委托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现场采样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实验室检测出具报告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报告发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  <w:tr>
        <w:trPr>
          <w:trHeight w:val="57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环境检测（污水排放检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排水证，排水证年审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ISO140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认证，三同时验收，清洁生产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  <w:tr>
        <w:trPr>
          <w:trHeight w:val="30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环境检测（环境空气与工业废气废水检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排污证，排污证年审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ISO140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认证，三同时验收，清洁生产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  <w:tr>
        <w:trPr>
          <w:trHeight w:val="186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环境检测（水质检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排水证、排污证，排水证、排污证年审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ISO140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认证，三同时验收，清洁生产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  <w:tr>
        <w:trPr>
          <w:trHeight w:val="30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环境检测（噪音检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排污证，排污证年审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ISO140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认证，三同时验收，清洁生产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  <w:tr>
        <w:trPr>
          <w:trHeight w:val="200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环境检测（职业卫生检测与评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业卫生影响评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营业执照、环境影响评价，安全生产评价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崇阳县行政审批中介服务事项清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340"/>
        <w:gridCol w:w="2489"/>
        <w:gridCol w:w="2191"/>
        <w:gridCol w:w="1980"/>
        <w:gridCol w:w="1934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介服务事项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依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申报条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作流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收费标准</w:t>
            </w:r>
          </w:p>
        </w:tc>
      </w:tr>
      <w:tr>
        <w:trPr>
          <w:trHeight w:val="40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编制环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根据《中华人民共和国环境影响评价法》和《建设项目环境保护管理条例》相关条款进行环境影响评价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立项文件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营业执照或核准通知书（政府投资项目无需提供）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、提供项目建议书或可行性研究报告；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、拟建项目环境影响评价委托书；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规划设计通知书及总平图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产权证和土地证等（新建项目无需提供）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委托受理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现场勘察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资料审查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编制环境影响评价报告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报环保行政主管部门审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崇阳县行政审批中介服务事项清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tbl>
      <w:tblPr>
        <w:tblW w:w="12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340"/>
        <w:gridCol w:w="2489"/>
        <w:gridCol w:w="2191"/>
        <w:gridCol w:w="1676"/>
        <w:gridCol w:w="1934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介服务事项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依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申报条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作流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收费标准</w:t>
            </w:r>
          </w:p>
        </w:tc>
      </w:tr>
      <w:tr>
        <w:trPr>
          <w:trHeight w:val="40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交通影响评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城乡规划法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扩初建筑图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目承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收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场调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方案论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组织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修改方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终成果提交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崇阳县行政审批中介服务事项清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tbl>
      <w:tblPr>
        <w:tblW w:w="12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340"/>
        <w:gridCol w:w="2489"/>
        <w:gridCol w:w="2191"/>
        <w:gridCol w:w="1676"/>
        <w:gridCol w:w="1934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介服务事项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依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申报条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作流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收费标准</w:t>
            </w:r>
          </w:p>
        </w:tc>
      </w:tr>
      <w:tr>
        <w:trPr>
          <w:trHeight w:val="40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节能评估（可研阶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家发改委第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令《固定资产投资项目节能评估和审查暂行办法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1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业主简介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2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区域控规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3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关批复文件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4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目建议书文本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5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目用能初步情况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6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目建设方案设计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7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与项目有关的会议纪要等文件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8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资料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项目洽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签订合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现场踏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编制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初稿交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项目联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成果修改交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</w:tbl>
    <w:p>
      <w:pPr>
        <w:pStyle w:val="Normal"/>
        <w:ind w:left="56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崇阳县行政审批中介服务事项清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tbl>
      <w:tblPr>
        <w:tblW w:w="12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340"/>
        <w:gridCol w:w="2489"/>
        <w:gridCol w:w="2191"/>
        <w:gridCol w:w="1676"/>
        <w:gridCol w:w="1934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介服务事项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依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申报条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作流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收费标准</w:t>
            </w:r>
          </w:p>
        </w:tc>
      </w:tr>
      <w:tr>
        <w:trPr>
          <w:trHeight w:val="40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编制项目建议书兼可行性研究报告（房建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家、省、市有关投资管理条例和办法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1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业主简介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2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区域控规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3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地形图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4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设规模方案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5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资金筹措方案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6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选址方案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7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财务分析有关数据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8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与项目有关的会议纪要等文件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项目洽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签订合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现场踏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编制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初稿交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项目联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成果修改交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  <w:r>
        <w:br w:type="page"/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崇阳县行政审批中介服务事项清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tbl>
      <w:tblPr>
        <w:tblW w:w="12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340"/>
        <w:gridCol w:w="2160"/>
        <w:gridCol w:w="2520"/>
        <w:gridCol w:w="1676"/>
        <w:gridCol w:w="1934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介服务事项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依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申报条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作流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收费标准</w:t>
            </w:r>
          </w:p>
        </w:tc>
      </w:tr>
      <w:tr>
        <w:trPr>
          <w:trHeight w:val="40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控制性详细规划修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城乡规划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原控规图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规划部门同意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编制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修改的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委托受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现场调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方案论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公告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天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方案编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组织审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修改方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公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天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成果提交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崇阳县行政审批中介服务事项清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tbl>
      <w:tblPr>
        <w:tblW w:w="12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980"/>
        <w:gridCol w:w="3600"/>
        <w:gridCol w:w="1980"/>
        <w:gridCol w:w="1980"/>
        <w:gridCol w:w="1404"/>
      </w:tblGrid>
      <w:tr>
        <w:trPr>
          <w:trHeight w:val="77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介服务事项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依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申报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作流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收费标准</w:t>
            </w:r>
          </w:p>
        </w:tc>
      </w:tr>
      <w:tr>
        <w:trPr>
          <w:trHeight w:val="40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拦河闸坝通航建筑物方案报告文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国家及有关部门制定颁布的现行技术规程规范、技术标准、现行有关工程质量管理及工程验收的规定等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工程建设标准强制性条文，地方规范、标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建设项目前序阶段批文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岩土工程勘察报告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规划专业：水文规划说明、水力计算设计成果，各相关设计文件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水工专业：水工结构设计说明、计算书、设计图纸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通风专业：暖通空调设计说明、计算书、设备材料表、各相关设计文件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金属结构专业：金属结构设计说明、计算书、设备材料表、各相关设计文件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给水排水专业：给水排水设计说明、计算书、各相关设计文件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电气专业：电气设计说明、计算书、各相关设计文件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建筑专业：建筑物设计说明、计算书、各相关设计文件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光盘（水利工程全套图纸、计算书电子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设计招标文件、设计合同等对质量要求条款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基础资料收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方案设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方案评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方案审核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查修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签发、报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崇阳县行政审批中介服务事项清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tbl>
      <w:tblPr>
        <w:tblW w:w="12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340"/>
        <w:gridCol w:w="2489"/>
        <w:gridCol w:w="2191"/>
        <w:gridCol w:w="1676"/>
        <w:gridCol w:w="1934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介服务事项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依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申报条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作流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收费标准</w:t>
            </w:r>
          </w:p>
        </w:tc>
      </w:tr>
      <w:tr>
        <w:trPr>
          <w:trHeight w:val="527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雷击风险评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《防雷减灾管理办法》（中国气象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令）第二十七条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《防雷装置设计审核和竣工验收规定》（中国气象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令）第十条第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款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初步文本一份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每幢建筑物最多可容纳人数清单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提供建筑物造价（以发改委文件为准）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雷击风险评估受理书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委托受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签订服务协议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出具雷击风险报告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结算评估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eastAsia="zh-CN"/>
        </w:rPr>
        <w:t>崇阳县行政审批中介服务事项清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none"/>
          <w:lang w:eastAsia="zh-CN"/>
        </w:rPr>
      </w:r>
    </w:p>
    <w:tbl>
      <w:tblPr>
        <w:tblW w:w="12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340"/>
        <w:gridCol w:w="1620"/>
        <w:gridCol w:w="2700"/>
        <w:gridCol w:w="1620"/>
        <w:gridCol w:w="2304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介服务事项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依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申报条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作流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时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收费标准</w:t>
            </w:r>
          </w:p>
        </w:tc>
      </w:tr>
      <w:tr>
        <w:trPr>
          <w:trHeight w:val="558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照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城乡规划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扩初建筑图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目承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收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场调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方案论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组织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修改方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终成果提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eastAsia="zh-CN"/>
        </w:rPr>
        <w:t>崇阳县行政审批中介服务事项清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none"/>
          <w:lang w:eastAsia="zh-CN"/>
        </w:rPr>
      </w:r>
    </w:p>
    <w:tbl>
      <w:tblPr>
        <w:tblW w:w="13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558"/>
        <w:gridCol w:w="1800"/>
        <w:gridCol w:w="4202"/>
        <w:gridCol w:w="1918"/>
        <w:gridCol w:w="1934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介服务事项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申报条件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作流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收费标准</w:t>
            </w:r>
          </w:p>
        </w:tc>
      </w:tr>
      <w:tr>
        <w:trPr>
          <w:trHeight w:val="40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施工图设计（房建类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．各专业设计规范（具体见各专业说明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、其它国家及地方相关设计规范及标准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设工程立项文件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初步设计文件及相关批文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地质勘察报告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目洽谈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签订合同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组织各专业设计人员，开展施工图设计工作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4.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制作施工图设计的所有成果，如设计依据、施工图设计说明书、施工图设计图纸、主要设备及材料表、工程概算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5.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按规定组织参与设计评审，并根据评审意见进行修改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6.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参加施工图设计技术交底、图纸会审，派驻现场代表配合施工现场服务、工程验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</w:tbl>
    <w:p>
      <w:pPr>
        <w:pStyle w:val="Normal"/>
        <w:ind w:left="56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  <w:r>
        <w:br w:type="page"/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eastAsia="zh-CN"/>
        </w:rPr>
        <w:t>崇阳县行政审批中介服务事项清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none"/>
          <w:lang w:eastAsia="zh-CN"/>
        </w:rPr>
      </w:r>
    </w:p>
    <w:tbl>
      <w:tblPr>
        <w:tblW w:w="12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340"/>
        <w:gridCol w:w="2489"/>
        <w:gridCol w:w="2191"/>
        <w:gridCol w:w="1676"/>
        <w:gridCol w:w="1934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介服务事项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依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申报条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作流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收费标准</w:t>
            </w:r>
          </w:p>
        </w:tc>
      </w:tr>
      <w:tr>
        <w:trPr>
          <w:trHeight w:val="527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施工图设计（水利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水利部水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[1998]1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水利工程建设程序管理暂行规定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设工程立项文件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初步设计文件及相关批文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地质勘察报告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问询，确定委托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提供资料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现场勘查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合同签订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编制设计文本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项目内审，出成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  <w:r>
        <w:br w:type="page"/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eastAsia="zh-CN"/>
        </w:rPr>
        <w:t>崇阳县行政审批中介服务事项清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none"/>
          <w:lang w:eastAsia="zh-CN"/>
        </w:rPr>
      </w:r>
    </w:p>
    <w:tbl>
      <w:tblPr>
        <w:tblW w:w="13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420"/>
        <w:gridCol w:w="4122"/>
        <w:gridCol w:w="900"/>
        <w:gridCol w:w="1080"/>
        <w:gridCol w:w="1800"/>
      </w:tblGrid>
      <w:tr>
        <w:trPr>
          <w:trHeight w:val="92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介服务事项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依据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申报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作流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收费标准</w:t>
            </w:r>
          </w:p>
        </w:tc>
      </w:tr>
      <w:tr>
        <w:trPr>
          <w:trHeight w:val="605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施工图设计文件审查（人防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国人防【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0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】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8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《人民防空工程施工图设计文件审查管理办法》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RFJ06-200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人民防空地下室施工图设计文件审查要点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设项目初设（扩初）批文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设计资质证书（副本）、营业执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岩土工程勘察报告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建设单位税务登记证（机关、事业单位组织机构代码证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5.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筑专业：防空地下室建筑设计说明、各相关设计文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6.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结构专业：防空地下室结构设计计算书、总说明、各相关设计文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7.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通风专业：防空地下室暖通空调设计说明、计算书、设备材料表、各相关设计文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8.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给水排水专业：防空地下室给水排水设计说明、计算书、各相关设计文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9.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气专业：防空地下室电气设计说明、计算书、各相关设计文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光盘（人防工程全套图纸、加计算书电子版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。特别说明：加晒规划总平面图、人防建筑总平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包括经济技术指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建筑说明、平时平面图、战时平面图各一张。首层与地下室的结构、风、水、电计算书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收件受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出具审查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设计单位修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复核审查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设计单位修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出具审查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1"/>
          <w:szCs w:val="21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1"/>
          <w:szCs w:val="21"/>
          <w:u w:val="none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eastAsia="zh-CN"/>
        </w:rPr>
        <w:t>崇阳县行政审批中介服务事项清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none"/>
          <w:lang w:eastAsia="zh-CN"/>
        </w:rPr>
      </w:r>
    </w:p>
    <w:tbl>
      <w:tblPr>
        <w:tblW w:w="12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340"/>
        <w:gridCol w:w="2489"/>
        <w:gridCol w:w="2191"/>
        <w:gridCol w:w="1676"/>
        <w:gridCol w:w="1934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介服务事项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依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申报条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作流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收费标准</w:t>
            </w:r>
          </w:p>
        </w:tc>
      </w:tr>
      <w:tr>
        <w:trPr>
          <w:trHeight w:val="40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施工图文件审查（房屋建筑、道路桥梁、给排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水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家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湖北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省有关《建筑工程施工图设计文件审查管理办法》文件，相关法律、法规、规范及条例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设工程立项文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规划总平面图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程方案、初步设计文件及批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工程勘察资料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筑节能评估报告或意见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查合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各专业全套施工图文件、计算书、光盘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设计单位相关资质证明        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目洽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签订合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网上或直接受理项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开展各专业人员进行审查工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各专业提出审查意见，并落实修改工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制作合格书及附属资料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关资料存档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总结审查工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</w:tbl>
    <w:p>
      <w:pPr>
        <w:pStyle w:val="Normal"/>
        <w:ind w:left="456" w:hanging="315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1"/>
          <w:szCs w:val="21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1"/>
          <w:szCs w:val="21"/>
          <w:u w:val="none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eastAsia="zh-CN"/>
        </w:rPr>
        <w:t>崇阳县行政审批中介服务事项清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none"/>
          <w:lang w:eastAsia="zh-CN"/>
        </w:rPr>
      </w:r>
    </w:p>
    <w:tbl>
      <w:tblPr>
        <w:tblW w:w="12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340"/>
        <w:gridCol w:w="2489"/>
        <w:gridCol w:w="2191"/>
        <w:gridCol w:w="1676"/>
        <w:gridCol w:w="1934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介服务事项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依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申报条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作流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收费标准</w:t>
            </w:r>
          </w:p>
        </w:tc>
      </w:tr>
      <w:tr>
        <w:trPr>
          <w:trHeight w:val="40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水土保持监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《中华人民共和国水土保持法》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《水土保持生态环境监测网络管理办法》（水利部令第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令）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《开发建设项目水土保持设施验收管理办法》（水利部令第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令）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《</w:t>
            </w:r>
            <w:bookmarkStart w:id="0" w:name="OLE_LINK1"/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产建设项目水土保持监测资质管理办法</w:t>
            </w:r>
            <w:bookmarkEnd w:id="0"/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》（水利部令第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令）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《水土保持监测实施方案》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《水土保持监测季报》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《水土保持监测总结报告》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现场踏勘，收资料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制定监测实施方案（由建设单位报送水利部门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不定期现场调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编制监测季报（由建设单位报送水利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编制监测总结报告（由建设单位报送水利部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参加水保专项验收会，汇报监测工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根据意见修改报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  <w:r>
        <w:br w:type="page"/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eastAsia="zh-CN"/>
        </w:rPr>
        <w:t>崇阳县行政审批中介服务事项清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none"/>
          <w:lang w:eastAsia="zh-CN"/>
        </w:rPr>
      </w:r>
    </w:p>
    <w:tbl>
      <w:tblPr>
        <w:tblW w:w="12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880"/>
        <w:gridCol w:w="1949"/>
        <w:gridCol w:w="2191"/>
        <w:gridCol w:w="1676"/>
        <w:gridCol w:w="1934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介服务事项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依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申报条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作流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收费标准</w:t>
            </w:r>
          </w:p>
        </w:tc>
      </w:tr>
      <w:tr>
        <w:trPr>
          <w:trHeight w:val="40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水利影响分析（水域占补平衡水利影响分析、防洪影响评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《中华人民共和国水法》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《中华人民共和国防洪法》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《中华人民共和国河道管理条例》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《中华人民共和国河道管理条例》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建设项目前期设计文本及相关图纸（电子版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建设项目区域河道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地形图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相关河道测量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提供项目委托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签订技术咨询合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出具分析报告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结算分析报告费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eastAsia="zh-CN"/>
        </w:rPr>
        <w:t>崇阳县行政审批中介服务事项清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none"/>
          <w:lang w:eastAsia="zh-CN"/>
        </w:rPr>
      </w:r>
    </w:p>
    <w:tbl>
      <w:tblPr>
        <w:tblW w:w="12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340"/>
        <w:gridCol w:w="2489"/>
        <w:gridCol w:w="2191"/>
        <w:gridCol w:w="1676"/>
        <w:gridCol w:w="1934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介服务事项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依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申报条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作流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收费标准</w:t>
            </w:r>
          </w:p>
        </w:tc>
      </w:tr>
      <w:tr>
        <w:trPr>
          <w:trHeight w:val="558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水土保持方案编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《中华人民共和国水土保持法》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《开发建设项目水土保持方案编报审批管理规定》（水利部令第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）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《开发建设项目水土保持技术规范》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B50433-200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生产建设单位要求审查、审批的申请文件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水土保持方案报告书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项目立项文件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主体工程支持性文件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水土保持方案报告书专家评审意见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现场踏勘，收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水行政主管部门召开方案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设计单位按照评审意见修改完成水土保持方案（报批稿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水利部门复核出具评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建设单位报送审批相关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水利部门印发批复文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eastAsia="zh-CN"/>
        </w:rPr>
        <w:t>崇阳县行政审批中介服务事项清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none"/>
          <w:lang w:eastAsia="zh-CN"/>
        </w:rPr>
      </w:r>
    </w:p>
    <w:tbl>
      <w:tblPr>
        <w:tblW w:w="12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880"/>
        <w:gridCol w:w="1949"/>
        <w:gridCol w:w="2191"/>
        <w:gridCol w:w="1676"/>
        <w:gridCol w:w="1934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介服务事项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依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申报条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作流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收费标准</w:t>
            </w:r>
          </w:p>
        </w:tc>
      </w:tr>
      <w:tr>
        <w:trPr>
          <w:trHeight w:val="40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设项目水资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论证报告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《中华人民共和国水法》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0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）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《建设项目水资源论证管理办法》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《建设项目水资源论证导则（试行）》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SL/Z322-200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《水资源评价导则》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SL/T238-199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《水利工程水利计算规范》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SL104-9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建设项目前期设计文本及相关附图（电子版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建设项目环评材料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取水申请表格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相关利益方的合同资料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取水口位置及排污口位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提供项目委托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签订技术咨询合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出具论证报告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结算论证报告费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  <w:r>
        <w:br w:type="page"/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eastAsia="zh-CN"/>
        </w:rPr>
        <w:t>崇阳县行政审批中介服务事项清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1"/>
          <w:szCs w:val="21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1"/>
          <w:szCs w:val="21"/>
          <w:u w:val="none"/>
          <w:lang w:eastAsia="zh-CN"/>
        </w:rPr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520"/>
        <w:gridCol w:w="3060"/>
        <w:gridCol w:w="1440"/>
        <w:gridCol w:w="1440"/>
        <w:gridCol w:w="1934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介服务事项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依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申报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作流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收费标准</w:t>
            </w:r>
          </w:p>
        </w:tc>
      </w:tr>
      <w:tr>
        <w:trPr>
          <w:trHeight w:val="480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土地测量（商品房审核表制作 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华人民共和国测绘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设用地规划许可证或规划设计条件通知书、土地勘测定界报告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附电子文件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房产测绘报告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附电子文件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出让土地转让要提供国有土地出让合同、划拨土地转让应持市政府批准转让的文件、临时土地证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收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组织实施（外业测量、内业资料整理、检查与审核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缴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提交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  <w:r>
        <w:br w:type="page"/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eastAsia="zh-CN"/>
        </w:rPr>
        <w:t>崇阳县行政审批中介服务事项清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none"/>
          <w:lang w:eastAsia="zh-CN"/>
        </w:rPr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520"/>
        <w:gridCol w:w="3060"/>
        <w:gridCol w:w="1440"/>
        <w:gridCol w:w="1440"/>
        <w:gridCol w:w="1934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介服务事项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依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申报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作流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收费标准</w:t>
            </w:r>
          </w:p>
        </w:tc>
      </w:tr>
      <w:tr>
        <w:trPr>
          <w:trHeight w:val="54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土地测量（土地办证测绘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华人民共和国测绘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土地出让合同或者划拨决定书、土地勘测定界报告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附电子文件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房产测绘报告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附电子文件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每栋住户名单、规划总平图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附电子文件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地名登记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收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组织实施（外业测量、内业资料整理、检查与审核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缴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提交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eastAsia="zh-CN"/>
        </w:rPr>
        <w:t>崇阳县行政审批中介服务事项清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1"/>
          <w:szCs w:val="21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1"/>
          <w:szCs w:val="21"/>
          <w:u w:val="none"/>
          <w:lang w:eastAsia="zh-CN"/>
        </w:rPr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520"/>
        <w:gridCol w:w="2700"/>
        <w:gridCol w:w="1800"/>
        <w:gridCol w:w="1440"/>
        <w:gridCol w:w="1934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介服务事项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依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申报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作流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收费标准</w:t>
            </w:r>
          </w:p>
        </w:tc>
      </w:tr>
      <w:tr>
        <w:trPr>
          <w:trHeight w:val="401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土地勘测定界报告（征地、供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华人民共和国测绘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国有土地证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规划红线（设计单位或规划局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该范围已征的证明资料、村界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委托受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组织实施（外业测量、内业资料整理、检查与审核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缴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提交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  <w:r>
        <w:br w:type="page"/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eastAsia="zh-CN"/>
        </w:rPr>
        <w:t>崇阳县行政审批中介服务事项清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none"/>
          <w:lang w:eastAsia="zh-CN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9"/>
        <w:gridCol w:w="1483"/>
        <w:gridCol w:w="3677"/>
        <w:gridCol w:w="2118"/>
        <w:gridCol w:w="3352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介服务事项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依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申报条件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作流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时间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收费标准</w:t>
            </w:r>
          </w:p>
        </w:tc>
      </w:tr>
      <w:tr>
        <w:trPr>
          <w:trHeight w:val="401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房地产评估、土地评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中华人民共和国城市房地产管理法》、《中华人民共和国土地管理法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产权资料、房屋建筑资料及其他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签定估价委托书（明确估价目的、估价对象、估价时点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告交付日期等）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现场勘察核实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出具评估报告，缴纳评估费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eastAsia="zh-CN"/>
        </w:rPr>
        <w:t>崇阳县行政审批中介服务事项清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none"/>
          <w:lang w:eastAsia="zh-CN"/>
        </w:rPr>
      </w:r>
    </w:p>
    <w:tbl>
      <w:tblPr>
        <w:tblW w:w="12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500"/>
        <w:gridCol w:w="1620"/>
        <w:gridCol w:w="1980"/>
        <w:gridCol w:w="1440"/>
        <w:gridCol w:w="1404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介服务事项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依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申报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作流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收费标准</w:t>
            </w:r>
          </w:p>
        </w:tc>
      </w:tr>
      <w:tr>
        <w:trPr>
          <w:trHeight w:val="574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消防检测（电气防火检测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民用建筑电气设计规范》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JGJ16-200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《建筑电气工程施工质量验收规范》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B50303-200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《建筑设计防火规范》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B50016-200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《高层民用建筑设计防火规范》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0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版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B50045-199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《电力工程电缆设计规范》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B50217-200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《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KV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以下变电所设计规范》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B50053-199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《低压配电设计规范》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B50054-201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《通用用电设备配电设计规范》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B 50055-201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《电气装置安装工程电缆线路施工及验收规范》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B50168-200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《电气装置安装工程接地装置施工及验收规范》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B50169-200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《电气装置安装工程盘、柜及二次回路接线施工及验收规范》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B 50171-201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《电气装置安装工程低压电器施工及验收规范》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B50254-199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《建筑物电气装置第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部分、第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0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节》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B16895.14-20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《建筑工程消防验收规范》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DB 33/1067—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检测合同书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原始资料档案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营业执照复印件、图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签订检测协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或合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现场勘察、核对项目之有效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现场检测及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好记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编制报告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审核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出具检测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none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eastAsia="zh-CN"/>
        </w:rPr>
        <w:t>崇阳县行政审批中介服务事项清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none"/>
          <w:lang w:eastAsia="zh-CN"/>
        </w:rPr>
      </w:r>
    </w:p>
    <w:tbl>
      <w:tblPr>
        <w:tblW w:w="12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500"/>
        <w:gridCol w:w="1620"/>
        <w:gridCol w:w="1980"/>
        <w:gridCol w:w="1440"/>
        <w:gridCol w:w="1404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介服务事项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依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申报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作流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收费标准</w:t>
            </w:r>
          </w:p>
        </w:tc>
      </w:tr>
      <w:tr>
        <w:trPr>
          <w:trHeight w:val="574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消防检测（消防设施检测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建筑消防设施检测技术规范》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A503-200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《建筑设计防火规范》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B50016-200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《高层民用建筑设计防火规范》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200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GB50045-199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《火灾自动报警系统设计规范》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B50116-199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《火灾自动报警系统施工验收规范》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B50166-200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《自动喷水灭火系统设计规范》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200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GB50084-200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《自动喷水灭火系统施工及验收规范》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B50261-200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《气体灭火系统施工及验收规范》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B50263-2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《人民防空工程设计防火规范》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B50098-200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《汽车库、修车库、停车场设计防火规范》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B50067-199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《建筑工程消防验收规范》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DB 33/1067—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检测合同书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原始资料档案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营业执照复印件、图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签订检测协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或合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现场勘察、核对项目之有效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现场检测及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好记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编制报告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审核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出具检测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eastAsia="zh-CN"/>
        </w:rPr>
        <w:t>崇阳县行政审批中介服务事项清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none"/>
          <w:lang w:eastAsia="zh-CN"/>
        </w:rPr>
      </w:r>
    </w:p>
    <w:tbl>
      <w:tblPr>
        <w:tblW w:w="12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340"/>
        <w:gridCol w:w="2489"/>
        <w:gridCol w:w="2191"/>
        <w:gridCol w:w="1676"/>
        <w:gridCol w:w="1934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介服务事项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依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申报条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作流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收费标准</w:t>
            </w:r>
          </w:p>
        </w:tc>
      </w:tr>
      <w:tr>
        <w:trPr>
          <w:trHeight w:val="603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验资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公司设立、货币出资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公司法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商登记所需的所有资料；</w:t>
            </w:r>
          </w:p>
          <w:p>
            <w:pPr>
              <w:pStyle w:val="Normal"/>
              <w:ind w:left="240" w:hanging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进账单原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left="240" w:hanging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验资报告日的银行对账单</w:t>
            </w:r>
          </w:p>
          <w:p>
            <w:pPr>
              <w:pStyle w:val="Normal"/>
              <w:ind w:left="240" w:hanging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银行询征函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left="360" w:hanging="31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由本所提供须设立单位签章的资料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提供相关资料→审验资料→复核材料→签字盖章→出报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约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场调节</w:t>
            </w:r>
          </w:p>
        </w:tc>
      </w:tr>
    </w:tbl>
    <w:p>
      <w:pPr>
        <w:pStyle w:val="Normal"/>
        <w:ind w:left="420" w:hanging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2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/>
    <w:rPr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主送单位"/>
    <w:basedOn w:val="Normal"/>
    <w:next w:val="Normal"/>
    <w:qFormat/>
    <w:pPr>
      <w:spacing w:lineRule="exact" w:line="580"/>
      <w:outlineLvl w:val="1"/>
    </w:pPr>
    <w:rPr>
      <w:rFonts w:eastAsia="仿宋_GB2312"/>
      <w:sz w:val="32"/>
    </w:rPr>
  </w:style>
  <w:style w:type="paragraph" w:styleId="Style16">
    <w:name w:val="标题附注"/>
    <w:basedOn w:val="Normal"/>
    <w:next w:val="Normal"/>
    <w:qFormat/>
    <w:pPr>
      <w:spacing w:lineRule="exact" w:line="540"/>
      <w:jc w:val="center"/>
    </w:pPr>
    <w:rPr>
      <w:rFonts w:eastAsia="楷体_GB2312"/>
      <w:sz w:val="32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50:00Z</dcterms:created>
  <dc:creator>User</dc:creator>
  <dc:description/>
  <dc:language>en-US</dc:language>
  <cp:lastModifiedBy>Administrator</cp:lastModifiedBy>
  <cp:lastPrinted>2013-08-28T17:04:00Z</cp:lastPrinted>
  <dcterms:modified xsi:type="dcterms:W3CDTF">2022-01-14T02:11:12Z</dcterms:modified>
  <cp:revision>15</cp:revision>
  <dc:subject/>
  <dc:title>中介服务事项规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1AFB765A0443A9CFECE283A65F295</vt:lpwstr>
  </property>
  <property fmtid="{D5CDD505-2E9C-101B-9397-08002B2CF9AE}" pid="3" name="KSOProductBuildVer">
    <vt:lpwstr>2052-11.1.0.9678</vt:lpwstr>
  </property>
</Properties>
</file>