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84"/>
        <w:gridCol w:w="1723"/>
        <w:gridCol w:w="1907"/>
      </w:tblGrid>
      <w:tr>
        <w:trPr>
          <w:trHeight w:val="9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7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崇阳县基层医疗卫生专业技术人员专项公开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人员名单</w:t>
            </w:r>
          </w:p>
        </w:tc>
      </w:tr>
      <w:tr>
        <w:trPr>
          <w:trHeight w:val="132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岭乡卫生院护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欢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镇卫生院护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单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塘镇卫生院护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启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枧乡卫生院护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镇卫生院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小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墩卫生所护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琳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槐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卫生所护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城镇卫生院康复技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招聘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招聘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城镇卫生院中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招聘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岭乡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医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奇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招聘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岭乡卫生院药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妞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鑫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枧乡卫生院临床医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公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中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枧乡卫生院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4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harles1387196178</cp:lastModifiedBy>
  <dcterms:modified xsi:type="dcterms:W3CDTF">2022-11-02T08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B87C36D314145860655C1177C54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