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049"/>
        <w:rPr/>
      </w:pPr>
      <w:r>
        <w:rPr/>
        <w:drawing>
          <wp:inline distT="0" distB="0" distL="0" distR="0">
            <wp:extent cx="20116800" cy="1209548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209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31680" w:h="19063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27:00Z</dcterms:created>
  <dc:creator>Administrator</dc:creator>
  <dc:description/>
  <dc:language>en-US</dc:language>
  <cp:lastModifiedBy>Administrator</cp:lastModifiedBy>
  <dcterms:modified xsi:type="dcterms:W3CDTF">2025-07-18T02:58:15Z</dcterms:modified>
  <cp:revision>0</cp:revision>
  <dc:subject>%E6%B9%96%E5%8C%97%E7%9C%81%E6%B6%88%E9%98%B2%E6%95%91%E6%8F%B4%E6%9C%BA%E6%9E%84%E6%B6%89%E4%BC%81%E8%A1%8C%E6%94%BF%E6%A3%80%E6%9F%A5%E6%A0%87%E5%87%86%E5%8C%96%E6%B5%81%E7%A8%8B%E3%80%90%E4%BF%AE%E6%94%B92%E3%80%91</dc:subject>
  <dc:title>%E6%B9%96%E5%8C%97%E7%9C%81%E6%B6%88%E9%98%B2%E6%95%91%E6%8F%B4%E6%9C%BA%E6%9E%84%E6%B6%89%E4%BC%81%E8%A1%8C%E6%94%BF%E6%A3%80%E6%9F%A5%E6%A0%87%E5%87%86%E5%8C%96%E6%B5%81%E7%A8%8B%E3%80%90%E4%BF%AE%E6%94%B92%E3%80%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7-11T08:56:19Z</vt:filetime>
  </property>
  <property fmtid="{D5CDD505-2E9C-101B-9397-08002B2CF9AE}" pid="4" name="ICV">
    <vt:lpwstr>020EAEB2477F428CBE955E56196D6A59_13</vt:lpwstr>
  </property>
  <property fmtid="{D5CDD505-2E9C-101B-9397-08002B2CF9AE}" pid="5" name="KSOProductBuildVer">
    <vt:lpwstr>2052-12.1.0.21915</vt:lpwstr>
  </property>
</Properties>
</file>